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20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БЕЛГОРОДСКАЯ ОБЛ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МУНИЦИПАЛЬНЫЙ РАЙОН «ЧЕРНЯНСКИЙ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56.8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84507972" r:id="rId2"/>
        </w:object>
      </w:r>
      <w:r>
        <w:rPr>
          <w:rFonts w:cs="Times New Roman" w:ascii="Times New Roman" w:hAnsi="Times New Roman"/>
          <w:b/>
          <w:sz w:val="32"/>
          <w:szCs w:val="20"/>
        </w:rPr>
        <w:t>ПОСЕЛКОВОЕ СОБР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ПОСЕЛЕНИЯ «ПОСЕЛОК ЧЕРН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27» мая     2021 г.                                       </w:t>
        <w:tab/>
        <w:t xml:space="preserve">                  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     утверждении     отчета  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бюджет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«Поселок Черн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 поселковое   собрание   городского   поселения «Поселок Чернянка»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городского поселения «Поселок Чернянка» муниципального района «Чернянский район» Белгородской области (далее – бюджета поселения) за 2020 год по доходам в сумме 89 758,0 тыс. рублей, по расходам в сумме 89886,9 тыс. рублей с превышением расходов над доходами (дефицит бюджета) в сумме 128,9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2020 год согласно приложения №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2020 год согласно   приложение №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20 год согласно приложения №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городского  поселения «Поселок Чернянка» за 2020 год согласно приложения №4 к настоящему решению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20 год согласно приложению №5 к настоящему решению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объему межбюджетных трансфертов городского поселения «Поселок Чернянка» получаемых из других уровней бюджетной системы Российской Федерации, согласно  приложения №6 к настоящему решению.</w:t>
      </w:r>
    </w:p>
    <w:p>
      <w:pPr>
        <w:pStyle w:val="TextBody"/>
        <w:spacing w:lineRule="atLeast" w:line="0"/>
        <w:rPr/>
      </w:pPr>
      <w:r>
        <w:rPr/>
        <w:tab/>
      </w:r>
      <w:r>
        <w:rPr>
          <w:szCs w:val="28"/>
        </w:rPr>
        <w:t xml:space="preserve">2. Настоящее  решение  вступает в силу  с  момента подписания.   </w:t>
      </w:r>
    </w:p>
    <w:p>
      <w:pPr>
        <w:pStyle w:val="TextBody"/>
        <w:spacing w:lineRule="atLeast" w:line="0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3.</w:t>
      </w:r>
      <w:r>
        <w:rPr>
          <w:szCs w:val="28"/>
        </w:rPr>
        <w:t xml:space="preserve">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>http://gpchern31.ru)</w:t>
      </w:r>
      <w:r>
        <w:rPr>
          <w:color w:val="FF0000"/>
        </w:rPr>
        <w:t xml:space="preserve"> в подразделе «Решения» раздела «Нормативная база»</w:t>
      </w:r>
      <w:r>
        <w:rPr>
          <w:szCs w:val="28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Поселок Чернянка»</w:t>
        <w:tab/>
        <w:t xml:space="preserve">                М.Ю. Князев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331"/>
        <w:gridCol w:w="3827"/>
        <w:gridCol w:w="795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 решению 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 «Чернян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_» _____________2021 г. №________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 Поселок Чернянка за 2020 г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лей/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9</w:t>
            </w:r>
          </w:p>
        </w:tc>
      </w:tr>
      <w:tr>
        <w:trPr>
          <w:trHeight w:val="8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9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9758,0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4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мая 2021 г. №1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ЗА 2020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лей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87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9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0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6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3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6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6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3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9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13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, а так же средства от продажи права на заключение договоров аренды за земли находящиеся в собственности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3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2000 0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3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4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поселений Прочие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 1050 13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0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55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2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576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9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49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58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к  решению поселкового </w:t>
      </w:r>
    </w:p>
    <w:p>
      <w:pPr>
        <w:pStyle w:val="Normal"/>
        <w:spacing w:lineRule="auto" w:line="240" w:before="0" w:after="0"/>
        <w:jc w:val="right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собрания город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Style w:val="Blk"/>
          <w:rFonts w:cs="Times New Roman" w:ascii="Times New Roman" w:hAnsi="Times New Roman"/>
          <w:sz w:val="20"/>
          <w:szCs w:val="20"/>
        </w:rPr>
        <w:t>«Поселок Чернянка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Чернянский район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Белгородской област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«27» мая 2021 г. №1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21"/>
        <w:gridCol w:w="848"/>
        <w:gridCol w:w="1274"/>
        <w:gridCol w:w="1062"/>
        <w:gridCol w:w="866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еления «Поселок Чернянка» по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ам функциональной классификации расходов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Российской Федерации за 2020 год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тыс.рублей/</w:t>
            </w:r>
          </w:p>
        </w:tc>
      </w:tr>
      <w:tr>
        <w:trPr>
          <w:trHeight w:val="56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5,2</w:t>
            </w:r>
          </w:p>
        </w:tc>
      </w:tr>
      <w:tr>
        <w:trPr>
          <w:trHeight w:val="54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5,2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городского поселения поселок Чернянка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5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9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2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,7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5,8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8</w:t>
            </w:r>
          </w:p>
        </w:tc>
      </w:tr>
      <w:tr>
        <w:trPr>
          <w:trHeight w:val="31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городского поселения поселок Чернянк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69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70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,0</w:t>
            </w:r>
          </w:p>
        </w:tc>
      </w:tr>
      <w:tr>
        <w:trPr>
          <w:trHeight w:val="274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</w:tr>
      <w:tr>
        <w:trPr>
          <w:trHeight w:val="313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5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1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8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4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7022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,0</w:t>
            </w:r>
          </w:p>
        </w:tc>
      </w:tr>
      <w:tr>
        <w:trPr>
          <w:trHeight w:val="353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22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2203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3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,6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805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,6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805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,6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4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12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04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68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68,9</w:t>
            </w:r>
          </w:p>
        </w:tc>
      </w:tr>
      <w:tr>
        <w:trPr>
          <w:trHeight w:val="109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8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городского поселения «Поселок Чернянка» поселения» муниципальной программы «Устойчивое развитие городской территорий   Поселка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68,9</w:t>
            </w:r>
          </w:p>
        </w:tc>
      </w:tr>
      <w:tr>
        <w:trPr>
          <w:trHeight w:val="191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92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2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2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1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7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</w:tr>
      <w:tr>
        <w:trPr>
          <w:trHeight w:val="28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мероприятий по проведению оздоровительной компании детей в рамках подпрограмм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овлечение в занятие физической культурой и спортом жителей городского поселения  Поселок Чернянка» муниципальной программы «Устойчивое развитие сельских территорий городского поселения Поселок Чернянка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</w:tr>
      <w:tr>
        <w:trPr>
          <w:trHeight w:val="308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6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32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5,6</w:t>
            </w:r>
          </w:p>
        </w:tc>
      </w:tr>
      <w:tr>
        <w:trPr>
          <w:trHeight w:val="32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95,6</w:t>
            </w:r>
          </w:p>
        </w:tc>
      </w:tr>
      <w:tr>
        <w:trPr>
          <w:trHeight w:val="32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5,6</w:t>
            </w:r>
          </w:p>
        </w:tc>
      </w:tr>
      <w:tr>
        <w:trPr>
          <w:trHeight w:val="327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80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5,6</w:t>
            </w:r>
          </w:p>
        </w:tc>
      </w:tr>
      <w:tr>
        <w:trPr>
          <w:trHeight w:val="3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86,9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мая  2021 г. №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«поселок Чернянка» за 2020 год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916"/>
              <w:gridCol w:w="822"/>
              <w:gridCol w:w="1168"/>
              <w:gridCol w:w="1350"/>
              <w:gridCol w:w="894"/>
              <w:gridCol w:w="1018"/>
            </w:tblGrid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9886,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городского  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9886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95,2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95,2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95,2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22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2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22,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9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5,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8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78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8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0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7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7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,7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15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5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5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5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94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94,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94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1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1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,5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1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1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34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8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0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702203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0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702203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702203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613,4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41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9900805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541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00805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41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Управление муниципальной собственностью, кадастровой оценки, землеустроительству и землепользованию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1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1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046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046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668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668,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городского поселения «Поселок Чернянка»   муниципальной программы «Устойчивое развитие территорий городского поселения «Поселок Чернянка»  Чернянского района Белгородской области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668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668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292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292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529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1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3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3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214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7136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3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11017142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576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04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,8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 поселения «Поселок Чернянка» Чернянского района Белгородской»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9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065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,0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895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895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008059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95,6</w:t>
                  </w:r>
                </w:p>
              </w:tc>
            </w:tr>
            <w:tr>
              <w:trPr/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99008059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9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мая 2021 г. №11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поселения, </w:t>
      </w:r>
    </w:p>
    <w:p>
      <w:pPr>
        <w:pStyle w:val="Heading2"/>
        <w:jc w:val="center"/>
        <w:rPr/>
      </w:pPr>
      <w:r>
        <w:rPr/>
        <w:t xml:space="preserve">получаемых из других уровней бюджетной системы </w:t>
      </w:r>
    </w:p>
    <w:p>
      <w:pPr>
        <w:pStyle w:val="Heading2"/>
        <w:jc w:val="center"/>
        <w:rPr/>
      </w:pPr>
      <w:r>
        <w:rPr/>
        <w:t xml:space="preserve">Российской Федерации за 2020 год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тыс. рублей/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3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7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0 2 02 0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7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 2 02 255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я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2 02 2557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убсидия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4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0 2 02 299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0 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городских поселений за счет средств резервного фонда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 2 02 351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венции бюджетам 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 2 02 499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7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0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3,5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  решению поселк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l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собрания город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«Поселок Чернян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мая 2021 г.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.</w:t>
      </w:r>
    </w:p>
    <w:p>
      <w:pPr>
        <w:pStyle w:val="Normal"/>
        <w:ind w:left="79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/тыс.рублей/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216"/>
        <w:gridCol w:w="516"/>
        <w:gridCol w:w="460"/>
        <w:gridCol w:w="537"/>
        <w:gridCol w:w="957"/>
      </w:tblGrid>
      <w:tr>
        <w:trPr>
          <w:trHeight w:val="52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60,4</w:t>
            </w:r>
          </w:p>
        </w:tc>
      </w:tr>
      <w:tr>
        <w:trPr>
          <w:trHeight w:val="14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68,9</w:t>
            </w:r>
          </w:p>
        </w:tc>
      </w:tr>
      <w:tr>
        <w:trPr>
          <w:trHeight w:val="50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2,1</w:t>
            </w:r>
          </w:p>
        </w:tc>
      </w:tr>
      <w:tr>
        <w:trPr>
          <w:trHeight w:val="3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3,0</w:t>
            </w:r>
          </w:p>
        </w:tc>
      </w:tr>
      <w:tr>
        <w:trPr>
          <w:trHeight w:val="307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</w:tr>
      <w:tr>
        <w:trPr>
          <w:trHeight w:val="23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кадастровой оцен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кадастровой оцен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704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96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9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,8</w:t>
            </w:r>
          </w:p>
        </w:tc>
      </w:tr>
      <w:tr>
        <w:trPr>
          <w:trHeight w:val="32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мероприятия "Обеспечение пожарной безопасности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8,8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40120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8,8</w:t>
            </w:r>
          </w:p>
        </w:tc>
      </w:tr>
      <w:tr>
        <w:trPr>
          <w:trHeight w:val="244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6,5</w:t>
            </w:r>
          </w:p>
        </w:tc>
      </w:tr>
      <w:tr>
        <w:trPr>
          <w:trHeight w:val="75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6,5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9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6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90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9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8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о осуществлению прочих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2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8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,6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8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5,6</w:t>
            </w:r>
          </w:p>
        </w:tc>
      </w:tr>
      <w:tr>
        <w:trPr>
          <w:trHeight w:val="25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86,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«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области  за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городского поселения «Поселок Чернянка» 2020 год  исполнены в сумме 89 758,1 тыс. рублей. 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– 80 587,6 тыс. рублей; безвозмездные перечисления из бюджетов других уровней – 9170,4 тыс. рублей.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2020 год  являются следующие доходные источники: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24 709,4 тыс. руб. (30,66% от общей массы собственных доходов);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30 676,2 тыс. рублей (38,07% от общей массы собственных доходов);</w:t>
      </w:r>
    </w:p>
    <w:p>
      <w:pPr>
        <w:pStyle w:val="Normal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tLeast" w:line="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городское поселение «Поселок Чернянка» составил 89 886,9 тыс. рублей  на обеспечение оплаты труда с начислениями всех категорий работников бюджетной сферы за 2020 год составил 7870,6 тыс. руб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"Реализация функций органов власти городского поселения «Поселок Чернянка» за 2020 год в бюджете муниципального образования городского поселения «Поселок Чернянка» расходы на денежное содержание и обеспечение деятельности работников органов управления  освоены в сумме 9195,2 тыс. руб., в том числе на оплату труда с начислениями 6938,8 тыс. руб. Расходы на обеспечение деятельности составили 2216,4 тыс. рублей. В том, числе: 1760,5 тыс. рублей на приобретение материальных запасов и коммунальные услуги; 118,0 тыс.рублей на информационные услуги; иные выплаты составили 40,0 тыс.рублей и 337,9 тыс. рублей на оплату налогов.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» за 2020 год составило – 48668,9 тыс. рублей.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циональная экономика в рамках подпрограммы «Благоустройство городского поселения «Поселок Чернянка» муниципальной программы «</w:t>
      </w:r>
      <w:r>
        <w:rPr>
          <w:bCs/>
          <w:sz w:val="28"/>
          <w:szCs w:val="28"/>
        </w:rPr>
        <w:t>Устойчивое развитие  территорий городского поселения «Поселок Чернянка</w:t>
      </w:r>
      <w:r>
        <w:rPr>
          <w:sz w:val="28"/>
          <w:szCs w:val="28"/>
        </w:rPr>
        <w:t>» в 2020 году расходы составили 71,8 тыс. рублей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0 год – 1218,8 тыс.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й городского поселения «Поселок Чернянка» Чернянского района Белгородской области за 2020 год в бюджете муниципального образования  расходы на физкультурно-оздоровительные работы и спортивные мероприятия  предусмотрены в сумме 200,9 тыс. рублей.</w:t>
      </w:r>
    </w:p>
    <w:p>
      <w:pPr>
        <w:pStyle w:val="22"/>
        <w:spacing w:lineRule="atLeast" w:line="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городского поселения «Поселок Чернянка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894,1 тыс. руб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ограммное направление деятельности «Реализация функций органов власти городского поселения «Поселок Чернянка» резервный фонд в бюджете муниципального образования городское поселение «Поселок Чернянка» в 2020 году не использовал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ородского  поселения  «Поселок Чернянка»                             М.Ю. Княз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User</cp:lastModifiedBy>
  <cp:lastPrinted>2021-03-26T14:56:00Z</cp:lastPrinted>
  <dcterms:modified xsi:type="dcterms:W3CDTF">2021-06-16T12:26:00Z</dcterms:modified>
  <cp:revision>217</cp:revision>
  <dc:subject/>
  <dc:title>РАСПОРЯЖЕНИЕ</dc:title>
</cp:coreProperties>
</file>