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4750</wp:posOffset>
            </wp:positionH>
            <wp:positionV relativeFrom="page">
              <wp:posOffset>162877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7» мая 2021  г.                                                                                              № 10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9"/>
              <w:snapToGrid w:val="false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Style19"/>
              <w:spacing w:lineRule="atLeast" w:line="0"/>
              <w:ind w:left="142" w:hanging="142"/>
              <w:rPr>
                <w:b/>
                <w:b/>
                <w:sz w:val="25"/>
                <w:szCs w:val="25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 передаче имущества, находящегося в муниципальной собственности городского поселения «Поселок Чернянка»  муниципального района «Чернянский район» Белгородской области в собственность муниципального района «Чернянский район» Белгородской области</w:t>
            </w:r>
          </w:p>
          <w:p>
            <w:pPr>
              <w:pStyle w:val="Style19"/>
              <w:spacing w:lineRule="auto" w:line="254" w:before="0" w:after="16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Ф от</w:t>
      </w:r>
      <w:r>
        <w:rPr>
          <w:iCs/>
          <w:sz w:val="28"/>
          <w:szCs w:val="28"/>
        </w:rPr>
        <w:t xml:space="preserve"> 13 июня 2006г. N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sz w:val="28"/>
          <w:szCs w:val="28"/>
        </w:rPr>
        <w:t xml:space="preserve">в соответствии с ФЗ РФ № 131-ФЗ от 06.10.2003 года «Об общих принципах организации местного самоуправления в Российской Федерации», Гражданским кодексом Российской Федерации, Уставом городского поселения «Поселок Чернянка» муниципального района «Чернянский район» Белгородской области, положением «О порядке управления и распоряжения муниципальной собственностью городского поселения «Поселок Чернянка» муниципального района «Чернянский район» Белгородской области, поселковое собрание  городского поселения «Поселок Чернянка»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в собственность муниципального района «Чернянский район» Белгородской области, имущество, находящееся в муниципальной собственности Городского поселения «Поселок Чернян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района «Чернянский район»  Белгородской области:</w:t>
      </w:r>
    </w:p>
    <w:p>
      <w:pPr>
        <w:pStyle w:val="Style19"/>
        <w:ind w:firstLine="709"/>
        <w:rPr/>
      </w:pPr>
      <w:r>
        <w:rPr/>
        <w:t xml:space="preserve"> </w:t>
      </w:r>
      <w:r>
        <w:rPr/>
        <w:t>- нежилое здание – блок учебных мастерских, гаража, теплицы, площадью 271,1 кв.м., кадастровый номер 31:08:1707002:526,  балансовой стоимостью 2367440 (два миллиона триста шестьдесят семь тысяч четыреста сорок) рублей 39 копеек.</w:t>
      </w:r>
    </w:p>
    <w:p>
      <w:pPr>
        <w:pStyle w:val="Style19"/>
        <w:ind w:firstLine="709"/>
        <w:rPr/>
      </w:pPr>
      <w:r>
        <w:rPr/>
        <w:t>2. Главе администрации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</w:t>
      </w:r>
      <w:r>
        <w:rPr/>
        <w:t xml:space="preserve"> (Бекетов А.И.) осуществить передачу, имущества, указанного в пункте 1 настоящего   решения, и внести соответствующие изменения в Реестр муниципальной собственности  городского поселения «Поселок Чернянка»</w:t>
      </w:r>
      <w:r>
        <w:rPr>
          <w:bCs/>
        </w:rPr>
        <w:t xml:space="preserve"> муниципального района «Чернянский район» Белгородской области.</w:t>
      </w:r>
    </w:p>
    <w:p>
      <w:pPr>
        <w:pStyle w:val="Style19"/>
        <w:ind w:firstLine="709"/>
        <w:rPr/>
      </w:pPr>
      <w:r>
        <w:rPr/>
        <w:t>3. Контроль за исполнением  настоящего решения оставляю за собой.</w:t>
      </w:r>
    </w:p>
    <w:p>
      <w:pPr>
        <w:pStyle w:val="Style19"/>
        <w:ind w:firstLine="567"/>
        <w:rPr/>
      </w:pPr>
      <w:r>
        <w:rPr/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    Чернянка»                                                                  М.Ю. Князев     </w:t>
      </w:r>
    </w:p>
    <w:p>
      <w:pPr>
        <w:pStyle w:val="Style19"/>
        <w:spacing w:lineRule="atLeast" w:line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брания 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ок Чернянка»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я 2020 года № 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– пере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. Чернянка                                                                  «       » 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 xml:space="preserve"> 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Бекетова Александра Ивановича, действующего на основании Устава городского поселения «Поселок Чернянка» муниципального района «Чернянский район» Белгородской области передает, а администрация муниципального района «Чернянский район» Белгородской области, в лице главы администрации Чернянского района Кругляковой Татьяны Петровны, действующей на основании Устава муниципального района «Чернянский район» Белгородской области, принимает на баланс  следующее имущество:</w:t>
      </w:r>
    </w:p>
    <w:p>
      <w:pPr>
        <w:pStyle w:val="Style19"/>
        <w:ind w:firstLine="709"/>
        <w:rPr/>
      </w:pPr>
      <w:r>
        <w:rPr/>
        <w:t>- нежилое здание – блок учебных мастерских, гаража, теплицы, площадью 271,1 кв.м., кадастровый номер 31:08:1707002:526,  балансовой стоимостью 2367440 (два миллиона триста шестьдесят семь тысяч четыреста сорок) рублей 39 копе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Настоящий акт составлен в 3-х экземплярах, имеющих одинаковую юридическую силу: два экземпляра – в управление  имущественных и земельных отношений администрации Чернянского района, один экземпляр – в  городское поселение «Поселок Чернянк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поселения «Поселок  Чернянка»                                          А.И.  Беке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а                                                                 Т.П.  Кругля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Style14">
    <w:name w:val="Подзаголовок Знак"/>
    <w:basedOn w:val="Style9"/>
    <w:qFormat/>
    <w:rPr>
      <w:b/>
      <w:bCs/>
      <w:sz w:val="4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Style16">
    <w:name w:val="Заголовок ДЖ Знак"/>
    <w:basedOn w:val="Style9"/>
    <w:qFormat/>
    <w:rPr>
      <w:b/>
      <w:bCs/>
      <w:sz w:val="24"/>
      <w:szCs w:val="24"/>
      <w:shd w:fill="FFFFFF" w:val="clear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95"/>
      <w:jc w:val="both"/>
    </w:pPr>
    <w:rPr/>
  </w:style>
  <w:style w:type="paragraph" w:styleId="Style21">
    <w:name w:val="Заголовок ДЖ"/>
    <w:basedOn w:val="Normal"/>
    <w:qFormat/>
    <w:pPr>
      <w:widowControl w:val="false"/>
      <w:shd w:fill="FFFFFF" w:val="clear"/>
      <w:autoSpaceDE w:val="false"/>
      <w:spacing w:lineRule="auto" w:line="288" w:before="0" w:after="120"/>
      <w:ind w:left="1562" w:right="403" w:hanging="360"/>
      <w:jc w:val="both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0" w:after="10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28:00Z</dcterms:created>
  <dc:creator>User</dc:creator>
  <dc:description/>
  <cp:keywords/>
  <dc:language>en-US</dc:language>
  <cp:lastModifiedBy>User</cp:lastModifiedBy>
  <cp:lastPrinted>2020-02-27T11:45:00Z</cp:lastPrinted>
  <dcterms:modified xsi:type="dcterms:W3CDTF">2021-12-16T11:55:00Z</dcterms:modified>
  <cp:revision>21</cp:revision>
  <dc:subject/>
  <dc:title/>
</cp:coreProperties>
</file>