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75pt;margin-top:83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1146281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30»  ноября  2020 года                                </w:t>
        <w:tab/>
        <w:t xml:space="preserve">                                                № 27/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0 год  и плановый период 2021-2022 г.г.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19  года №55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городского поселения «Поселок Чернянка» муниципального района «Чернянский  район» Белгородской области предложения об изменениях и дополнениях в бюджет поселения на 2020 </w:t>
      </w:r>
      <w:r>
        <w:rPr>
          <w:sz w:val="28"/>
        </w:rPr>
        <w:t>год и плановый период 2021-2022гг</w:t>
      </w:r>
      <w:r>
        <w:rPr>
          <w:sz w:val="28"/>
          <w:szCs w:val="28"/>
        </w:rPr>
        <w:t xml:space="preserve">,  поселковое собрание городского поселения «Поселок Чернянка </w:t>
      </w:r>
      <w:r>
        <w:rPr>
          <w:b/>
          <w:sz w:val="28"/>
          <w:szCs w:val="28"/>
        </w:rPr>
        <w:t>р е ш и л 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«О бюджете городского поселения «Поселок Чернянка» на 2020 год и плановый период 2021-2022 г.г.» от «25» декабря 2019 года №55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 Статья 1. Утвердить основные характеристики бюджета городского поселения «Поселок Чернянка» (далее – бюджета поселения)  на 2020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  общий объем до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7954,1 тыс. рублей,  общий объем расходов бюджета поселения в сумме  87954,1 тыс. рублей.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 9084,1 тыс. руб. согласно приложения 7 к настоящему решению.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 xml:space="preserve">городского поселения «Поселок Чернянка» </w:t>
      </w:r>
      <w:r>
        <w:rPr>
          <w:sz w:val="28"/>
        </w:rPr>
        <w:t>на 2020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риложение 6 «Ведомственная структура бюджета городского поселения «Поселок Чернянка» на 2020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риложение 7 «Объем межбюджетных трансфертов городского поселения «Поселок Чернянка», получаемых из других уровней бюджетной системы РФ 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городского  поселения «Поселок Чернянка» на 2020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 район» Белгородской области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gpchern31.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выполнением настоящего решения возложить на главу администрации  городского поселения «Поселок Чернянка» муниципального района «Чернянский  район» Белгородской области  (Бекетова А.И.)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         М.Ю. Князе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  <w:bookmarkStart w:id="0" w:name="_GoBack"/>
      <w:bookmarkEnd w:id="0"/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Поселкового собрания «О бюджете городского поселения «Поселок Чернянка»  на 2020 год и плановый период 2021-2022 годы»  от 25 декабря 2019 года №5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и дополнений в решение поселкового собрания городского поселения «Поселок Чернянка» </w:t>
      </w:r>
      <w:r>
        <w:rPr>
          <w:sz w:val="28"/>
          <w:szCs w:val="28"/>
        </w:rPr>
        <w:t>от 25.12.2019 года №55 «О Чернянском районном бюджете на 2020 год и плановый период 2021-2022 г.г.»</w:t>
      </w:r>
      <w:r>
        <w:rPr>
          <w:color w:val="000000"/>
          <w:sz w:val="28"/>
          <w:szCs w:val="28"/>
        </w:rPr>
        <w:t xml:space="preserve"> обусловлено динамикой исполнения бюджета город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часть бюджета городского поселения «Поселок Чернянка»  на 2020 год с учетом уточненных показателей составила 80 337,1 тыс. руб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</w:t>
      </w:r>
      <w:r>
        <w:rPr>
          <w:color w:val="000000"/>
          <w:sz w:val="28"/>
          <w:szCs w:val="28"/>
        </w:rPr>
        <w:t>учетом уточненных показателей</w:t>
      </w:r>
      <w:r>
        <w:rPr>
          <w:sz w:val="28"/>
          <w:szCs w:val="28"/>
        </w:rPr>
        <w:t xml:space="preserve"> составила  80 337,1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необходимо внесение  соответствующих изменений в приложения  5, 6, 7, 8, 9,9.1  решения поселкового собрания  городского поселения «Поселок Чернянка» от 25 декабря 2019 года №55 «О бюджете городского поселения «Поселок Чернянка» на 2020 год и плановый период 2021-2022 годов»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оселков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 город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селок Чернянка»                                                                  М. Ю. Княз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841"/>
        <w:gridCol w:w="197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к решению поселкового собрания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городского  поселения "Поселок Чернян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т « 30» ноября 2020 г. № 27/1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расходов бюджета городского поселения "Поселок Чернянка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-2022 годов</w:t>
            </w:r>
          </w:p>
        </w:tc>
      </w:tr>
      <w:tr>
        <w:trPr>
          <w:trHeight w:val="257" w:hRule="atLeast"/>
        </w:trPr>
        <w:tc>
          <w:tcPr>
            <w:tcW w:w="11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.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33"/>
        <w:gridCol w:w="1048"/>
        <w:gridCol w:w="1316"/>
        <w:gridCol w:w="1134"/>
        <w:gridCol w:w="1134"/>
        <w:gridCol w:w="850"/>
        <w:gridCol w:w="992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выплаты персоналу в денежной форме командировочны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городского поселения "Поселок Чернянка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благоустройство городского поселения поселок Чернянка» муниципальной программы «Устойчивое развитие сельских территорий городского поселения "Поселок Чернянка" Чернянского района Белгород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1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у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ое пособие на погребение в рамках подпрограммы «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7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победителями областного конкурса в рамках подпрограммы "Благоустройство территории городского поселения "Поселок Чернянка» муниципальной программы "Устойчивое развитие территории городского поселения "Поселок Чернянк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7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75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75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841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к решению поселкового собрания </w:t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городского  поселения "Поселок Чернян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т «30»  ноября  2020 г. № 27/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-14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570"/>
        <w:gridCol w:w="992"/>
        <w:gridCol w:w="851"/>
        <w:gridCol w:w="528"/>
        <w:gridCol w:w="464"/>
        <w:gridCol w:w="327"/>
        <w:gridCol w:w="523"/>
        <w:gridCol w:w="292"/>
        <w:gridCol w:w="559"/>
        <w:gridCol w:w="992"/>
        <w:gridCol w:w="415"/>
        <w:gridCol w:w="861"/>
        <w:gridCol w:w="1551"/>
        <w:gridCol w:w="99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2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75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"Поселок Чернянка" муниципального района "Черня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2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75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выплаты персоналу в денежной форме командиров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2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городского поселения "Поселок Чернянк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 Обеспечение безопасности жизнедеятельности населения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й мероприятия "Ситема видеонаблю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наблюдение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220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20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город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ое пособие на погребение в рамках подпрограммы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7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победителями областного конкурса в рамках подпрограммы "Благоустройство территории городского поселения "Поселок Чернянка» муниципальной программы "Устойчивое развитие территории городского поселения "Поселок Черня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7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0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0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к решению поселкового собрания 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городского  поселения "Поселок Чернян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т «30» ноября 2020 г. № 27/1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«Поселок Чернянка»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на 2020 год и плановый период 2021-2022 годов  </w:t>
      </w:r>
    </w:p>
    <w:p>
      <w:pPr>
        <w:pStyle w:val="Heading2"/>
        <w:jc w:val="center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</w:t>
      </w:r>
      <w:r>
        <w:rPr/>
        <w:t xml:space="preserve">( тыс. руб.) 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685"/>
        <w:gridCol w:w="1276"/>
        <w:gridCol w:w="1276"/>
        <w:gridCol w:w="1417"/>
      </w:tblGrid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1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25299 13 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25576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комплексного развития город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1</w:t>
            </w:r>
          </w:p>
        </w:tc>
      </w:tr>
      <w:tr>
        <w:trPr>
          <w:trHeight w:val="7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024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5118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1</w:t>
            </w:r>
          </w:p>
        </w:tc>
      </w:tr>
      <w:tr>
        <w:trPr>
          <w:trHeight w:val="7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791"/>
        <w:gridCol w:w="815"/>
        <w:gridCol w:w="1966"/>
        <w:gridCol w:w="3407"/>
      </w:tblGrid>
      <w:tr>
        <w:trPr>
          <w:trHeight w:val="375" w:hRule="atLeast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к решению поселкового собрания </w:t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городского  поселения "Поселок Чернян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т «30» ноября 2020 г. № 27/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83"/>
        <w:gridCol w:w="2037"/>
        <w:gridCol w:w="2038"/>
        <w:gridCol w:w="203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0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1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2 год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900 00 00 00 00 0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 05 00 00 00 00 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 денежных  средств бюджета   город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 05 02 01 13 0000 5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7954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1131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4351,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денежных  средств бюджета город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 05 02 01 13 0000 6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954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31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35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-6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поселкового собрания </w:t>
      </w:r>
    </w:p>
    <w:p>
      <w:pPr>
        <w:pStyle w:val="Normal"/>
        <w:ind w:left="-612" w:hanging="0"/>
        <w:jc w:val="right"/>
        <w:rPr/>
      </w:pPr>
      <w:r>
        <w:rPr>
          <w:color w:val="000000"/>
          <w:sz w:val="26"/>
          <w:szCs w:val="26"/>
        </w:rPr>
        <w:t>город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селения «Поселок  Чернянка»</w:t>
      </w:r>
    </w:p>
    <w:p>
      <w:pPr>
        <w:pStyle w:val="Normal"/>
        <w:ind w:left="-612" w:hanging="0"/>
        <w:jc w:val="right"/>
        <w:rPr/>
      </w:pPr>
      <w:r>
        <w:rPr>
          <w:color w:val="FF0000"/>
          <w:sz w:val="26"/>
          <w:szCs w:val="26"/>
        </w:rPr>
        <w:t xml:space="preserve">от «30» ноября 2020 г. №  27/1      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плановый период 2021-2022 годов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/>
      </w:pPr>
      <w:r>
        <w:rPr/>
        <w:t xml:space="preserve">    </w:t>
      </w:r>
      <w:r>
        <w:rPr/>
        <w:t>( тыс.руб.)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850"/>
        <w:gridCol w:w="851"/>
        <w:gridCol w:w="1134"/>
        <w:gridCol w:w="1134"/>
        <w:gridCol w:w="1267"/>
      </w:tblGrid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6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98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2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67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1,6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собие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городского поселения "Поселок Чернянка»" муниципальной программы "Устойчивое развитие территории городского поселения "Поселок Чернянка" Победителям областного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4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«Система видеонаблю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76,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6,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0,4</w:t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2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20-12-07T09:09:00Z</cp:lastPrinted>
  <dcterms:modified xsi:type="dcterms:W3CDTF">2020-12-07T06:11:00Z</dcterms:modified>
  <cp:revision>489</cp:revision>
  <dc:subject/>
  <dc:title>Об изъятии и предоставлении земельного </dc:title>
</cp:coreProperties>
</file>