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20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sz w:val="28"/>
          <w:szCs w:val="28"/>
        </w:rPr>
        <w:t xml:space="preserve">» </w:t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« 7 »  ноября  2017 года                                                                                  №  8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поселкового собрания городского поселения «Поселок Чернянка»  от 05 ноября 2015 г. № 126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городского поселения «Поселок Чернянка» муниципального района «Чернянский район» Белгородской области, 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b/>
          <w:sz w:val="28"/>
        </w:rPr>
        <w:t>решило: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</w:t>
      </w:r>
      <w:r>
        <w:rPr>
          <w:color w:val="000000"/>
          <w:sz w:val="28"/>
          <w:szCs w:val="28"/>
        </w:rPr>
        <w:t>Внести в решение поселкового собрания городского поселения «Поселок Чернянка»  от 05 ноября 2015 г. № 126 «О налоге на имущество физических лиц» следующие изменения: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,0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числение и уплата налога на имущество физических лиц на территории городского поселения «Поселок Чернянка»  за 2017 год будет осуществляться в порядке, установленном Налоговым Кодексом РФ, с учетом положения решения поселкового </w:t>
      </w:r>
      <w:r>
        <w:rPr>
          <w:color w:val="000000"/>
          <w:sz w:val="28"/>
          <w:szCs w:val="28"/>
        </w:rPr>
        <w:t>собрания городского поселения «Поселок Чернянка»  от 31 октября 2016 г. № 68 «О внесении изменений в решение поселкового собрания городского поселения «Поселок Чернянка» от 05 ноября 2015 г. № 126 «О налоге на имущество физических лиц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8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5. Контроль   за   выполнением настоящего решения  возложить на главу администрации городского поселения «Поселок Чернянка» муниципального района «Чернянский район» Белгородской области (Бирюков 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М.Ю.Князев                 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Пользователь</cp:lastModifiedBy>
  <cp:lastPrinted>2017-11-10T15:52:00Z</cp:lastPrinted>
  <dcterms:modified xsi:type="dcterms:W3CDTF">2017-11-13T05:25:00Z</dcterms:modified>
  <cp:revision>26</cp:revision>
  <dc:subject/>
  <dc:title/>
</cp:coreProperties>
</file>