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20"/>
          <w:sz w:val="32"/>
          <w:szCs w:val="32"/>
          <w:lang w:val="en-US" w:eastAsia="en-US"/>
        </w:rPr>
      </w:pPr>
      <w:r>
        <w:rPr>
          <w:rFonts w:cs="Times New Roman"/>
          <w:b w:val="false"/>
          <w:bCs/>
          <w:i w:val="false"/>
          <w:spacing w:val="-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3835</wp:posOffset>
            </wp:positionH>
            <wp:positionV relativeFrom="page">
              <wp:posOffset>1601470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СЕЛКОВОЕ СОБРАНИЕ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/>
          <w:i w:val="false"/>
          <w:sz w:val="32"/>
          <w:szCs w:val="32"/>
        </w:rPr>
        <w:t>ГОРОДСКОГО ПОСЕЛЕНИЯ «ПОСЕЛОК ЧЕРНЯНКА</w:t>
      </w:r>
      <w:r>
        <w:rPr>
          <w:b w:val="false"/>
          <w:bCs/>
          <w:i w:val="false"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октября 2021 г. </w:t>
        <w:tab/>
        <w:tab/>
        <w:tab/>
        <w:tab/>
        <w:tab/>
        <w:tab/>
        <w:tab/>
        <w:tab/>
        <w:t>№ 25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осуществления полномочи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утверждению Положения о муниципальном жилищном контроле в границах городского поселения «Поселок Чернянка»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0 №  248-ФЗ «О государственном контроле (надзоре) и муниципальном контроле в Российской Федерации», частью 5 статьи 20 Жилищного кодекса Российской Федерации, Уставом городского поселения «Поселок Чернянка» муниципального района «Чернянский район» Белгородской области, в целях организации и осуществления полномочий по утверждению положения о муниципальном жилищном контроле в границах поселения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селкового собрания городского поселения «Поселок Чернянка» муниципального района «Чернянский район» Белгородской области по утверждению Положения о муниципальном жилищном контроле в границах городского поселения «Поселок Чернянка»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Утвердить проект соглашения между Муниципальным Советом Чернянского района и Поселковым собранием городского поселения «Поселок Чернянка» муниципального района «Чернянский район» Белгородской области о передаче (принятии) осуществления полномочий по принятию Положения о муниципальном жилищном контроле в границах городского поселения «Поселок Чернянка»</w:t>
      </w:r>
      <w:r>
        <w:rPr>
          <w:rStyle w:val="Blk1"/>
        </w:rPr>
        <w:t xml:space="preserve"> (приложение)</w:t>
      </w:r>
      <w:r>
        <w:rPr/>
        <w:t xml:space="preserve">. 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оручить председателю Поселкового собрания городского поселения «Поселок Чернянка» заключить с Муниципальным советом Чернянского района соглашение между Муниципальным Советом Чернянского района и Поселковым собранием городского поселения «Поселок Чернянка» муниципального района «Чернянский район» Белгородской области о передаче (принятии) осуществления полномочий по принятию Положения о муниципальном жилищном контроле в границах городского поселения «Поселок Чернянка»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Разместить настоящее решение на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» раздела «Поселковое собрание» (адрес сайта: https://www.gpchern 31.ru/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над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Чернянка»                          </w:t>
        <w:tab/>
        <w:t xml:space="preserve">                                    М.Ю. Князев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Чернянка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» ____________2021 г. №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8546257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Поселковым собранием городского поселения «Поселок Чернянка» муниципального района «Чернянский район» Белгородской области о передаче (принятии) осуществления полномочий по принятию положения о муниципальном жилищном контроле в границах город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Чернян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Поселковое собрание городского поселения «Поселок Чернянка» муниципального района «Чернянский район» Белгородской области, именуемое в дальнейшем «Поселковое собрание», в лице председателя поселкового собрания городского поселения «Поселок Чернянка» Князева Михаила Юрьевича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селок Чернянка»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городского поселения «Поселок Чернянка»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елков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жилищном контроле в границах городского поселения «Поселок Чернянка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жилищном контроле в границах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осуществления передаваем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жилищном контроле в границах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>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елковое собрание городского поселения «Поселок Чернянка»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жилищном контроле в границах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>производится в виде межбюджетных трансфертов передаваемых из бюджета Городского поселения «Поселок Чернянка»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жилищном контроле в границах городского поселения «Поселок Чернянка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 и действует по 31 августа 2026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Действие настоящего Соглашения распространяется на правоотношения, возникшие с 29 июля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hd w:fill="FFFFFF" w:val="clear"/>
        <w:spacing w:lineRule="exact" w:line="317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ов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ян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елкового собра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Ю. Княз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5462572"/>
      <w:bookmarkStart w:id="2" w:name="_Hlk85462572"/>
      <w:bookmarkEnd w:id="2"/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21-11-15T11:23:00Z</cp:lastPrinted>
  <dcterms:modified xsi:type="dcterms:W3CDTF">2021-11-15T08:24:00Z</dcterms:modified>
  <cp:revision>169</cp:revision>
  <dc:subject/>
  <dc:title/>
</cp:coreProperties>
</file>