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СИЙСКАЯ 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АЯ  ОБЛА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720465</wp:posOffset>
            </wp:positionH>
            <wp:positionV relativeFrom="page">
              <wp:posOffset>147828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Arial"/>
          <w:b w:val="false"/>
          <w:sz w:val="28"/>
          <w:szCs w:val="28"/>
        </w:rPr>
        <w:t xml:space="preserve">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5» октября 2021 года                                                                                    № 23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полномочий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утверждению   Положения 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 контроле в сфере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йства в границах  городск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 «Поселок Чернянк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 статьи 14, частью 4 статьи 15, статьей 17.1 Федерального закона от 6 октября 2003 г. № 131-ФЗ «Об общих принципах организации местного самоуправления в Российской Федерации», пунктом 4 части 2 статьи 3 Федерального закона от 31 июля 2021 г. № 248-ФЗ «О государственном контроле (надзоре) и муниципальном контроле в Российской Федерации», Уставом городского поселения «Поселок Чернянка» муниципального района «Чернянский район» Белгородская  в целях осуществления полномочий по утверждению положения о муниципальном контроле в сфере благоустройства в границах городского поселения «Поселок Чернянка»   поселковое   собрание   городского  поселения «Поселок Чернянка»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Передать Муниципальному совету Чернянского района полномочия по утверждению Положения о муниципальном контроле в сфере благоустройства в границах  городского поселения «Поселок Чернянка».</w:t>
      </w:r>
    </w:p>
    <w:p>
      <w:pPr>
        <w:pStyle w:val="Style18"/>
        <w:numPr>
          <w:ilvl w:val="0"/>
          <w:numId w:val="2"/>
        </w:numPr>
        <w:autoSpaceDE w:val="false"/>
        <w:spacing w:lineRule="atLeast" w:line="0"/>
        <w:ind w:left="0" w:firstLine="709"/>
        <w:rPr/>
      </w:pPr>
      <w:r>
        <w:rPr/>
        <w:t xml:space="preserve">Утвердить проект соглашения </w:t>
      </w:r>
      <w:r>
        <w:rPr>
          <w:bCs/>
        </w:rPr>
        <w:t xml:space="preserve">между Муниципальным Советом Чернянского района и Поселковым собранием городского  поселения «Поселок Чернянка» муниципального района «Чернянский район» Белгородской области  о передаче (принятии) осуществления полномочий по утверждению Положения о муниципальном контроле в сфере благоустройства в границах городского  поселения «Поселок Чернянка» </w:t>
      </w:r>
      <w:r>
        <w:rPr>
          <w:rStyle w:val="Blk1"/>
        </w:rPr>
        <w:t>(приложение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 xml:space="preserve">Поручить Председателю поселкового собрания городского поселения «Поселок Чернянка» муниципального района «Чернянский район» Белгородской области заключить с Муниципальным советом Чернянского района соглашение </w:t>
      </w:r>
      <w:r>
        <w:rPr>
          <w:bCs/>
        </w:rPr>
        <w:t xml:space="preserve">между Муниципальным Советом Чернянского района и </w:t>
      </w:r>
    </w:p>
    <w:p>
      <w:pPr>
        <w:pStyle w:val="Style18"/>
        <w:ind w:hanging="0"/>
        <w:rPr/>
      </w:pPr>
      <w:r>
        <w:rPr/>
        <w:t>Поселковым собранием городского поселения «Поселок Чернянка» муниципального района «Чернянский район» Белгородской области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>
          <w:bCs/>
        </w:rPr>
        <w:t>Поселковым собранием городского поселения «Поселок  Чернянка» муниципального района «Чернянский район» Белгородской области о передаче (принятии) осуществления полномочий по утверждению Положения о муниципальном контроле в сфере благоустройства в границах  городского поселения «Поселок Чернянка»</w:t>
      </w:r>
      <w:r>
        <w:rPr/>
        <w:t>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в подразделе «Решения» раздела «Поселковое собрание» (адрес сайта: https://www.gpchern 31.ru/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я   город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«Поселок Чернянка»                                                    М.Ю. Княз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2085" w:hRule="atLeast"/>
        </w:trPr>
        <w:tc>
          <w:tcPr>
            <w:tcW w:w="485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кового  собрания городско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«Поселок Чернянка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 25» октября 2021 г. № 2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Советом Чернянского района и Поселковым собранием  городского поселения «Поселок Чернянка» муниципального района «Чернянский район» Белгородской области о передач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нятии) осуществления полномочий по утвержд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муниципальном контроле в сфере благоустрой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городского поселения «Поселок Чернянк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овет Чернянского района, именуемый в дальнейшем «Муниципальный Совет», в лице председателя Муниципального совета Чуб Марины Владимировны, действующего на основании Устава муниципального района «Чернянский район» Белгородской области, с одной стороны, и Поселковое собрание городского поселения «Поселок Чернянка» муниципального района «Чернянский район» Белгородской области,  именуемое в дальнейшем «Поселковое собрание», в лице Председателя поселкового собрания городского поселения  Князева Михаила Юрьевича,  действующего на основании Устава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«Поселок Чернянка»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нянский район» Белгородской  области, с другой стороны, вместе именуемые «Стороны», руководствуясь пунктом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городского поселения  «Поселок Чернянка» муниципального района «Чернянский район» Белгородской области, </w:t>
      </w:r>
      <w:bookmarkStart w:id="0" w:name="_Hlk85795651"/>
      <w:r>
        <w:rPr>
          <w:rFonts w:cs="Times New Roman" w:ascii="Times New Roman" w:hAnsi="Times New Roman"/>
          <w:sz w:val="28"/>
          <w:szCs w:val="28"/>
        </w:rPr>
        <w:t>решением 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bookmarkEnd w:id="0"/>
      <w:r>
        <w:rPr>
          <w:rFonts w:cs="Times New Roman" w:ascii="Times New Roman" w:hAnsi="Times New Roman"/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Style w:val="Bl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елковое  собрание передает, а Муниципальный совет принимает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городского поселения «Поселок Чернянка»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 городского поселения  </w:t>
      </w:r>
      <w:r>
        <w:rPr>
          <w:rFonts w:cs="Times New Roman" w:ascii="Times New Roman" w:hAnsi="Times New Roman"/>
          <w:sz w:val="28"/>
          <w:szCs w:val="28"/>
        </w:rPr>
        <w:t>исполняется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ины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овет имеет право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рамках осуществления передаваемых полномочий по утверждению Положения о муниципальном контроле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в границах городского  поселения осуществлять собственное правовое регулирование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ать от передающей Стороны необходимую для осуществления передаваемых полномочий информацию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Поселковое собрание имеет право получать информацию об исполнении переданных полномочий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Для осуществления переданных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годное финансирование осуществления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в виде межбюджетных трансфертов передаваемых из бюджета городского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вправе запросить информацию, необходимую для осуществления контроля за исполнением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 город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предоставляется в 15-дневный срок с момента поступления запроса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официального опубликования подписанного Соглашения (в соответствии с Уставом муниципального района «Чернянский район» Белгородской области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ует по 31 декабря 2022 г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распространяется на правоотношения, возникшие с 30 июня 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действия настоящего Соглашения может быть продлен по согласию Сторон.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и расторжение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)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2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3)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4) в судебном порядке на основании решения суд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Расторжение настоящего Соглашения оформляется Сторонами путем подписания Соглашения о расторжен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Все уведомления, заявления и сообщения направляются Сторонами в письменной форме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совета Черн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М.В. Ч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е собрание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селок Чернянка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нянский район»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поселкового собрания 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елок  Чернянка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 М.Ю. Княз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Admin</dc:creator>
  <dc:description/>
  <cp:keywords/>
  <dc:language>en-US</dc:language>
  <cp:lastModifiedBy>User</cp:lastModifiedBy>
  <cp:lastPrinted>2014-10-22T14:26:00Z</cp:lastPrinted>
  <dcterms:modified xsi:type="dcterms:W3CDTF">2021-11-11T11:24:00Z</dcterms:modified>
  <cp:revision>265</cp:revision>
  <dc:subject/>
  <dc:title/>
</cp:coreProperties>
</file>