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БЕЛГОРО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ge">
              <wp:posOffset>1125855</wp:posOffset>
            </wp:positionV>
            <wp:extent cx="510540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ЧЕРНЯНСКИЙ РАЙОН</w:t>
      </w:r>
    </w:p>
    <w:p>
      <w:pPr>
        <w:pStyle w:val="Style15"/>
        <w:spacing w:lineRule="auto" w:line="24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 ПОСЕЛКОВОГО СОБРАНИЯ  ГОРОДСКОГО ПОСЕЛЕНИЯ</w:t>
      </w:r>
    </w:p>
    <w:p>
      <w:pPr>
        <w:pStyle w:val="Style15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ПОСЕЛОК ЧЕРНЯНКА» МУНИЦИПАЛЬНОГО РАЙОНА "ЧЕРНЯНСКИЙ РАЙОН"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. Чернянка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 17 » января 2021 г.                                                                                  №  _2_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tLeast" w:line="0"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>О назначении публичных слушаний по проекту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я о предоставлении разрешения на 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й вид использования</w:t>
      </w:r>
    </w:p>
    <w:p>
      <w:pPr>
        <w:pStyle w:val="21"/>
        <w:spacing w:lineRule="atLeast" w:line="0"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земельного участка с кадастровым номером 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1:08:1703010:182</w:t>
      </w:r>
    </w:p>
    <w:p>
      <w:pPr>
        <w:pStyle w:val="21"/>
        <w:spacing w:lineRule="atLeast" w:line="0" w:before="0" w:after="0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5.1. Градостроительного кодекса Российской Федерации, ст.  2 закона Белгородской области от 21.12.2017 года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ст. 21, главы 9, части </w:t>
      </w:r>
      <w:r>
        <w:rPr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 землепользования и застройки Городского поселения «Поселок Чернянка» муниципального района «Чернянский район» Белгородской области, утвержденных распоряжением департамента строительства и транспорта  Белгородской области от 15.03.2018 года № 279, распоряжением управления архитектуры и градостроительства Белгородской области от 07.09.2020 года № 254 «О внесении изменений в правила землепользования и застройки городского поселения «Поселок Чернянка» муниципального района «Чернянский район» Белгородской области», решением поселкового собрания городского поселения «Поселок Чернянка» муниципального района «Чернянский район» Белгородской области от 29.04.2019 года № 14/1 «Об утверждении Положения «О порядке проведения публичных слушаний по вопросам градостроительной деятельности», Уставом городского поселения «Поселок Чернянка» муниципального района «Чернянский район» Белгородской области:</w:t>
      </w:r>
    </w:p>
    <w:p>
      <w:pPr>
        <w:pStyle w:val="21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публичные слушания с проведением собрания участников - 11.02.2022 года в 16 часов 00 минут.</w:t>
      </w:r>
    </w:p>
    <w:p>
      <w:pPr>
        <w:pStyle w:val="Style16"/>
        <w:autoSpaceDE w:val="false"/>
        <w:spacing w:lineRule="atLeast" w:line="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вести   публичные    слушания по адресу: Белгородская область, п. Чернянка, ул. Строительная, д. 14 (актовый зал МКУК «Поселковый Дом культуры»).</w:t>
      </w:r>
    </w:p>
    <w:p>
      <w:pPr>
        <w:pStyle w:val="Style16"/>
        <w:autoSpaceDE w:val="false"/>
        <w:spacing w:lineRule="atLeast" w:line="0" w:before="0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вестка дня: </w:t>
      </w:r>
    </w:p>
    <w:p>
      <w:pPr>
        <w:pStyle w:val="Style16"/>
        <w:numPr>
          <w:ilvl w:val="0"/>
          <w:numId w:val="2"/>
        </w:numPr>
        <w:autoSpaceDE w:val="false"/>
        <w:spacing w:lineRule="atLeast" w:line="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о предоставлении АО «Почта России» разрешения на условно-разрешенный вид использования с кодом вида 6.8 «Связь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земельного участка с кадастровым номером 31:08:1703010:182, расположенным в территориальной зоне застройки индивидуальными жилыми домами и малоэтажнями жилыми  домами блокированной застройки (Ж1) по адресу: Белгородская область, п. Чернянка, ул. Революции, 31 «А»  городского поселения «Поселок Чернянка» муниципального района «Чернянский район» Белгородской области (далее по тексту - Проект).</w:t>
      </w:r>
    </w:p>
    <w:p>
      <w:pPr>
        <w:pStyle w:val="Style16"/>
        <w:autoSpaceDE w:val="false"/>
        <w:spacing w:lineRule="atLeast" w:line="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вердить текст оповещения о начале проведения публичных слушаний по Проекту (прилагается).</w:t>
      </w:r>
    </w:p>
    <w:p>
      <w:pPr>
        <w:pStyle w:val="Style16"/>
        <w:autoSpaceDE w:val="false"/>
        <w:spacing w:lineRule="atLeast" w:line="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значить председательствующим на публичных слушаниях главу администрации городского поселения «Поселок Чернянка» муниципального района «Чернянский район» Белгородской области Бекетова Александра Ивановича.</w:t>
      </w:r>
    </w:p>
    <w:p>
      <w:pPr>
        <w:pStyle w:val="TextBody"/>
        <w:spacing w:lineRule="atLeast" w:line="0"/>
        <w:ind w:firstLine="28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Установить, что граждане могут ознакомиться с Проектом на 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</w:t>
      </w:r>
      <w:r>
        <w:rPr>
          <w:b/>
          <w:bCs/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</w:rPr>
          <w:t>http://gpchern_31.ru</w:t>
        </w:r>
      </w:hyperlink>
      <w:r>
        <w:rPr>
          <w:szCs w:val="28"/>
        </w:rPr>
        <w:t>), посетив экспозицию вынесенного на публичные слушания Проекта, а также  обратившись в рабочую группу в рабочее время (с 08 часов 00 минут до 17 часов 00 минут, перерыв с 12 часов 00 минут до 13 часов 00 минут) по адресу: Белгородская область, п. Чернянка,  пл. Октябрьская, д. 6, тел. 47(232)5-52-88, 5-53-96.</w:t>
      </w:r>
    </w:p>
    <w:p>
      <w:pPr>
        <w:pStyle w:val="TextBody"/>
        <w:spacing w:lineRule="atLeast" w:line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6. Установить, что граждане, объединения и организации вправе участвовать в обсуждении Проекта в установленном поселковым собранием городского поселения «Поселок Чернянка» муниципального района «Чернянский район» Белгородской области порядке. </w:t>
      </w:r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Представленные  в письменной форме замечания и предложения по Проекту рассматриваются и учитываются рабочей группой в установленном порядке.</w:t>
      </w:r>
    </w:p>
    <w:p>
      <w:pPr>
        <w:pStyle w:val="TextBody"/>
        <w:spacing w:lineRule="atLeast" w:line="0"/>
        <w:rPr/>
      </w:pPr>
      <w:r>
        <w:rPr>
          <w:szCs w:val="28"/>
        </w:rPr>
        <w:tab/>
        <w:t xml:space="preserve">8. По вопросам организации и проведения публичных слушаний обращаться в рабочую группу (контактные данные рабочей группы указаны в части 4 приложения к настоящему распоряжению). </w:t>
      </w:r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  <w:tab/>
        <w:t xml:space="preserve">9. Определить докладчиком по Проекту руководителя группы капитального строительства  МКУ «Управление капитального строительства, транспорта, связи и ЖКХ» Чернянского района Бондаренко Алину Дмитриевну (по согласованию). </w:t>
      </w:r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  <w:tab/>
        <w:t>10. Определить ответственным за проведение экспозиции - заместителя главы администрации городского поселения по безопасности, жизнедеятельности, социально-экономическим вопросам и ЖКХ Скуратова Михаила Владимировича.</w:t>
      </w:r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  <w:tab/>
        <w:t>11. Настоящее распоряжение разместить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</w:t>
      </w:r>
      <w:r>
        <w:rPr>
          <w:b/>
          <w:bCs/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</w:rPr>
          <w:t>http://gpchern_31.ru</w:t>
        </w:r>
      </w:hyperlink>
      <w:r>
        <w:rPr>
          <w:szCs w:val="28"/>
        </w:rPr>
        <w:t xml:space="preserve">), оповещение о проведении публичных слушаний разместить на информационных стендах (досках объявлений), предусмотренных для официального обнародования правовых актов органов местного самоуправления городского поселения «Поселок Чернянка» муниципального района «Чернянский район» Белгородской области. </w:t>
      </w:r>
    </w:p>
    <w:p>
      <w:pPr>
        <w:pStyle w:val="TextBody"/>
        <w:spacing w:lineRule="atLeast" w:line="0"/>
        <w:rPr/>
      </w:pPr>
      <w:r>
        <w:rPr>
          <w:szCs w:val="28"/>
        </w:rPr>
        <w:tab/>
        <w:t>12. Поручить рабочей группе пригласить для участия в публичных слушаниях жителей п. Чернянка Белгородской области (городского поселения «Поселок Чернянка» муниципального района «Чернянский район» Белгородской области), граждан, представивших в рабочую группу предложения и замечания по Проекту, заявления о намерении участвовать в публичных слушаниях, собственников земельных участков, имеющих общие границы с участком, указанным в п.1. ч. 1 настоящего распоряжения, иных лиц по усмотрению рабочей группы.</w:t>
      </w:r>
    </w:p>
    <w:p>
      <w:pPr>
        <w:pStyle w:val="TextBody"/>
        <w:spacing w:lineRule="atLeast" w:line="0"/>
        <w:ind w:firstLine="708"/>
        <w:rPr/>
      </w:pPr>
      <w:r>
        <w:rPr>
          <w:szCs w:val="28"/>
        </w:rPr>
        <w:t xml:space="preserve">13 Настоящее распоряжение вступает в силу со дня его официального опубликования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4. Контроль за выполнением настоящего распоряжения оставляю за собой. 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    Чернянка»                                                                   М.Ю. Князев     </w:t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председателя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кового собрания городского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«Поселок Чернянка»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      »  января 2022 года  № _____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овое собрание Городского поселения «Поселок Чернянка» муниципального района «Чернянский район» Белгородской области оповещает о проведении публичных слушан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заинтересованных лиц принять участие в данном мероприятии. Информация по вынесенному на публичное обсуждение Проекту приведена ниж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5"/>
        <w:gridCol w:w="53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подлежащего рассмотрению на публичных слушаниях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о предоставлении АО «Почта России» разрешения на условно разрешенный вид использования с кодом  вида 6.8 «Связь» для  земельного участка с кадастровым номером 31:08:1703010:182, расположенным в территориальной зоне застройки индивидуальными жилыми домами и малоэтажными жилыми домами блокированной застройки (Ж1) по адресу: Белгородская область, п. Чернянка, ул. Революции, 31 «А»  городского поселения «Поселок Чернянка» муниципального района «Чернянский район» Белгородской области _(Проек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формационных материалов к проекту (1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едседателя поселкового собрания городского поселения «Поселок Чернянка» муниципального района «Чернянский район» Белгородской области № 2 от 17 января 2022 года «</w:t>
            </w:r>
            <w:r>
              <w:rPr>
                <w:bCs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</w:t>
            </w:r>
            <w:r>
              <w:rPr>
                <w:sz w:val="28"/>
                <w:szCs w:val="28"/>
              </w:rPr>
              <w:t>31:08:1703010:182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убличных слушаний, территория в пределах которой проводятся публичные слуша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2 год – 11.02.2022 год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территории п. Чернянка, городского поселения «Поселок Чернянка» муниципального района «Чернянский район» Белгород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бочей группы по организации и проведению публичных слушаний, контактный телефон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-108" w:firstLine="4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тов А.И. – глава администрации городского поселения «Поселок Чернянка» муниципального района «Чернянский район» Белгородской области;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Априщенко О.Н.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МКУ «Управления строительства, транспорта, связи и ЖКХ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Князев М.Ю. – председатель поселкового собрания городского поселения «Поселок Чернянка» муниципального района «Чернянский район» Белгород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Скуратов М.В. - заместителя главы администрации городского поселения по безопасности, жизнедеятельности, социально-экономическим вопросам и ЖКХ;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л.: 47(232) 5-52-88, 5-53-96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ядок проведения публичных слушан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брания (участие граждан возможно с предварительным уведомлением членов рабочей группы по организации и проведению публичных слушаний, после прохождения процедуры идентификации и заполнения сведени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 открытия экспозиции проекта, подлежащего рассмотрению на публичных слушаниях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, п. Чернянка, ул. Строительная, д. 14, с 17.01.202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экспозиции проекта, подлежащего рассмотрению на публичных  слушаниях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2 года –28.01.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и часы, в которые возможно посещение указанной экспози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, с 08 часов 00 минут до 17 часов 00 минут, исключая время перерыва с 12 часов 00 минут до 13 часов 00 мину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несения участниками публичных слушаний замечаний и предложений по проекту (1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2 года – 28.01.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ема от участников публичных слушаний замечаний и предложений по проекту (1), дни и часы приема замечаний и предложен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лгородская область, п. Чернянка, пл. Октябрьская, д. 6, понедельник – пятница, с 08 часов 00 минут до 17 часов 00 минут, исключая время перерыва с 12 часов 00 минут до 13 часов 00 мину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рес электронной почты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sel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3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несения  участниками публичных слушаний предложений и замечаний по проекту (1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, соглас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ю «О порядке проведения публичных слушаний по вопросам градостроительной деятельности», утвержденному решением поселкового собрания городского поселения «Поселок Чернянка» муниципального района «Чернянский район» Белгородской области от 29.04.2019 года № 14/1, либо устно – во время проведения собр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сайта в сети Интернет (и (или) информационной системы), где размещаются проект (1) и материалы к нему (2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подраздел «Публичные слушания» раздела «Деятельность», адрес сайт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pche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3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и время начала  проведения собрания участников публичных слушан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 2022 год, Белгородская область, п. Чернянка, пл. Октябрьская, д. 6 (здание администрации городского поселения «Поселок Чернянка»), 16 часов 00 минут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_________                Бекетов А.И.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, комиссии, ответственный за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 проведения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                                 _________                    Скуратов М.В.</w:t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22">
    <w:name w:val="Style12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pchern_31.ru/" TargetMode="External"/><Relationship Id="rId4" Type="http://schemas.openxmlformats.org/officeDocument/2006/relationships/hyperlink" Target="http://gpchern_31.ru/" TargetMode="External"/><Relationship Id="rId5" Type="http://schemas.openxmlformats.org/officeDocument/2006/relationships/hyperlink" Target="mailto:poselok_3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4:00Z</dcterms:created>
  <dc:creator>User</dc:creator>
  <dc:description/>
  <cp:keywords/>
  <dc:language>en-US</dc:language>
  <cp:lastModifiedBy>User</cp:lastModifiedBy>
  <cp:lastPrinted>2022-01-17T15:31:00Z</cp:lastPrinted>
  <dcterms:modified xsi:type="dcterms:W3CDTF">2022-01-17T13:01:00Z</dcterms:modified>
  <cp:revision>275</cp:revision>
  <dc:subject/>
  <dc:title/>
</cp:coreProperties>
</file>