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0"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Ь ПОСЕЛКОВОГО СОБРАНИЯ ГОРОДСКОГО ПОСЕЛЕНИЯ «ПОСЕЛОК ЧЕРННЯКА» МУНИЦИПАЛЬНОГО РАЙОНА</w:t>
      </w:r>
    </w:p>
    <w:p>
      <w:pPr>
        <w:pStyle w:val="Style17"/>
        <w:spacing w:lineRule="atLeast" w:line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"ЧЕРНЯНСКИЙ РАЙОН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Чернянк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 21" ноябр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№ 15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назначении публичных слушаний по проекту планировки и проекту межевания территории, предназначенной для проектирования и строительства автомойки самообслуживания (2-я очередь) 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ул. Гоголя в п. Чернянка Бел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tLeast" w:line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.1 Федерального  закона  от 29.12.2004г. № 190 ФЗ «Градостроительный кодекс Российской Федерации», статьей 2 закона Белгородской области от 21.12.2017г.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, ст. 16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распоряжением департамента строительства и транспорта Белгородской области от 15 марта 2018г. №279, Уставом городского поселения «Поселок Чернянка» муниципального района «Чернянский район» Белгородской области, на основании  поданного в поселковое собрание городского поселения «Поселок Чернянка» муниципального района «Чернянский район» Белгородской области обращения Пашенко Александра Анатольевича от 12.11.2019 года о подготовке проекта планировки и проекта межевания территории:</w:t>
      </w:r>
    </w:p>
    <w:p>
      <w:pPr>
        <w:pStyle w:val="Style16"/>
        <w:spacing w:lineRule="atLeast" w:line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с проведением собрания участников на 20 декабря 2019 года по проекту планировки и проекту межевания территории, расположенной по ул. Гоголя в п. Чернянка, Чернянского района, Белгородской области (для проектирования и строительства 2-ой очереди автомойки самообслуживания)</w:t>
      </w:r>
    </w:p>
    <w:p>
      <w:pPr>
        <w:pStyle w:val="Style16"/>
        <w:spacing w:lineRule="atLeast" w:line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планировки и проекту межевания территории «20» декабря 2019 год в 14 часов 30 минут (адрес места проведения: актовый зал Поселкового Дома культуры, ул. Строительная, д. 14, п. Чернянка, Белгородская область.).</w:t>
      </w:r>
    </w:p>
    <w:p>
      <w:pPr>
        <w:pStyle w:val="Style16"/>
        <w:spacing w:lineRule="atLeast" w:line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, ответственной за подготовку, проведение публичных слушаний и предварительное рассмотрение их результатов в составе:</w:t>
      </w:r>
    </w:p>
    <w:p>
      <w:pPr>
        <w:pStyle w:val="Style16"/>
        <w:spacing w:lineRule="atLeast" w:line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ндаренко Алина Дмитриевна, главный архитектор администрации Чернянского района – председатель комиссии (по согласованию);</w:t>
      </w:r>
    </w:p>
    <w:p>
      <w:pPr>
        <w:pStyle w:val="Style16"/>
        <w:spacing w:lineRule="atLeast" w:line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язев Михаил Юрьевич – председатель поселкового собрания городского поселения «Поселок Чернянка» муниципального района «Чернянский район» Белгородской области - секретарь  комиссии;</w:t>
      </w:r>
    </w:p>
    <w:p>
      <w:pPr>
        <w:pStyle w:val="Style16"/>
        <w:spacing w:lineRule="atLeast" w:line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угачев Вячеслав Алексеевич, глава администрации  городского      поселения «Поселок Чернянка» муниципального района «Чернянский район» Белгородской области – член комиссии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мечания и предложения по вышеуказанным вопросам, вынесенным  на публичные слушания  направить в администрацию  городского поселения «Поселок Чернянка» муниципального района «Чернянский район» Белгородской области до «19» декабря 2019 года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зместить настоящее распоряж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 Поселкового  собрания городского поселения» (адрес сайта: http://gpchern31.ru). </w:t>
      </w:r>
    </w:p>
    <w:p>
      <w:pPr>
        <w:pStyle w:val="Style16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распоряжение вступает в силу со дня его официального опубликования. 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аспоряж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по строительству и ПХД (Овсянников И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1:00Z</dcterms:created>
  <dc:creator>com</dc:creator>
  <dc:description/>
  <cp:keywords/>
  <dc:language>en-US</dc:language>
  <cp:lastModifiedBy>User</cp:lastModifiedBy>
  <cp:lastPrinted>2019-11-05T16:05:00Z</cp:lastPrinted>
  <dcterms:modified xsi:type="dcterms:W3CDTF">2019-12-09T09:06:00Z</dcterms:modified>
  <cp:revision>41</cp:revision>
  <dc:subject/>
  <dc:title/>
</cp:coreProperties>
</file>