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4914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bCs/>
          <w:spacing w:val="-20"/>
          <w:sz w:val="32"/>
          <w:szCs w:val="32"/>
        </w:rPr>
        <w:t>РАСПОРЯЖ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ГОРОД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ПОСЕЛОК ЧЕРНЯНКА» МУНИЦИПАЛЬНОГО РАЙОНА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ЧЕРНЯНСКИЙ  РАЙОН»  БЕЛ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« ______ »  июня    2016г.                                                                №   ____-р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определении   места  д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бора  и  временного  хра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тутьсодержащих  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территории  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Чернянк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 законом от 23.11.2009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  <w:r>
        <w:rPr>
          <w:bCs/>
          <w:sz w:val="28"/>
          <w:szCs w:val="28"/>
        </w:rPr>
        <w:t>(утвержденными  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Правительства РФ от 3 сентября 2010 г. N 681)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местом для предварительного сбора и временного размещения отработанных ртутьсодержащих ламп и батареек перед передачей их специализированным организациям для дальнейшего сбора, использования, обезвреживания, транспортирования и размещ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ю, расположенную по адресу: Белгородская область, п. Чернянка, ул. Садовая, д. 2 (гаражи бывшего ООО «РСП Плюс»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работ по предварительному сбору и временному размещению отработанных ртутьсодержащих ламп и батареек назначить начальника отдела по строительству и ПХД администрации городского поселения «Поселок Чернянка» Скуратова Михаила Владимирович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аспоряжение опубликовать  на сайте администрации городского поселения «Поселок Чернянка» и сообщить населению  в форме объявления в общественных мест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распоряжения  оставляю за собо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«Поселок     Чернянка»                                              В.М. Бир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85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6:00Z</dcterms:created>
  <dc:creator>user</dc:creator>
  <dc:description/>
  <cp:keywords/>
  <dc:language>en-US</dc:language>
  <cp:lastModifiedBy>User</cp:lastModifiedBy>
  <cp:lastPrinted>2016-08-01T17:15:00Z</cp:lastPrinted>
  <dcterms:modified xsi:type="dcterms:W3CDTF">2016-08-01T13:16:00Z</dcterms:modified>
  <cp:revision>12</cp:revision>
  <dc:subject/>
  <dc:title>РАСПОРЯЖЕНИЕ</dc:title>
</cp:coreProperties>
</file>