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4" w:dyaOrig="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-18.75pt;width:44.45pt;height:49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50158319" r:id="rId2"/>
        </w:object>
      </w:r>
    </w:p>
    <w:p>
      <w:pPr>
        <w:pStyle w:val="Normal"/>
        <w:spacing w:lineRule="atLeast" w:line="0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ГОРОД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ЕЛОК ЧЕРНЯНКА» МУНИЦИПАЛЬНОГО РАЙОНА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/>
        <w:jc w:val="center"/>
        <w:rPr/>
      </w:pPr>
      <w:r>
        <w:rPr>
          <w:b/>
          <w:sz w:val="32"/>
          <w:szCs w:val="32"/>
        </w:rPr>
        <w:t>«ЧЕРНЯНСКИЙ  РАЙОН»  БЕЛГОРОДСКОЙ ОБЛАСТИ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«      »  января   2016г.                                                                         №   ____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0"/>
        <w:ind w:right="5102" w:hanging="0"/>
        <w:jc w:val="both"/>
        <w:rPr/>
      </w:pPr>
      <w:r>
        <w:rPr>
          <w:sz w:val="28"/>
          <w:szCs w:val="28"/>
        </w:rPr>
        <w:t>Об утверждении графика приема граждан по личным вопросам в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городского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Поселок Чернянка»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tLeast" w:line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порядочения работы по рассмотрению письменных и устных обращений граждан в администрации городского поселения «Поселок Чернянка» муниципального района «Чернянский район» Белгородской области,  в соответствии с Федеральным законом от 02.05.2006 № 59-ФЗ «О порядке рассмотрения обращений граждан Российской Федерации»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 1. Утвердить график приема граждан по личным вопросам в администрации городского поселения «Поселок Чернянка»  муниципального района «Чернянский район» Белгородской области на 2016 год, прилагает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Начальнику отдела организационной и кадровой работы, и содействия поселковому собранию администрации городского поселения «Поселок Чернянка» (Болтенкова С.А.)  разместить настоящее распоряжение  на официальном сайте Администрации городского поселения «Поселок Чернянка» муниципального района «Чернянский район» Белгородской области: 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 исполнением распоряжения  оставляю за собой.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городского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«Поселок   Чернянка»                                          В.М. Бирюков 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103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0"/>
        <w:ind w:left="5103" w:hanging="0"/>
        <w:jc w:val="center"/>
        <w:rPr/>
      </w:pPr>
      <w:r>
        <w:rPr/>
        <w:t>к распоряжению администрации</w:t>
      </w:r>
    </w:p>
    <w:p>
      <w:pPr>
        <w:pStyle w:val="Normal"/>
        <w:spacing w:lineRule="atLeast" w:line="0"/>
        <w:ind w:left="5103" w:hanging="0"/>
        <w:jc w:val="center"/>
        <w:rPr/>
      </w:pPr>
      <w:r>
        <w:rPr/>
        <w:t xml:space="preserve">городского поселения </w:t>
      </w:r>
    </w:p>
    <w:p>
      <w:pPr>
        <w:pStyle w:val="Normal"/>
        <w:spacing w:lineRule="atLeast" w:line="0"/>
        <w:ind w:left="5103" w:hanging="0"/>
        <w:jc w:val="center"/>
        <w:rPr/>
      </w:pPr>
      <w:r>
        <w:rPr/>
        <w:t xml:space="preserve">«Поселок Чернянка» </w:t>
      </w:r>
    </w:p>
    <w:p>
      <w:pPr>
        <w:pStyle w:val="Normal"/>
        <w:spacing w:lineRule="atLeast" w:line="0"/>
        <w:ind w:left="5103" w:hanging="0"/>
        <w:jc w:val="center"/>
        <w:rPr/>
      </w:pPr>
      <w:r>
        <w:rPr/>
        <w:t xml:space="preserve"> </w:t>
      </w:r>
      <w:r>
        <w:rPr/>
        <w:t>«       »  января 2016 года № ______</w:t>
      </w:r>
    </w:p>
    <w:p>
      <w:pPr>
        <w:pStyle w:val="Normal"/>
        <w:spacing w:lineRule="atLeast" w:line="0"/>
        <w:ind w:left="5103" w:hanging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в администрации </w:t>
      </w:r>
    </w:p>
    <w:p>
      <w:pPr>
        <w:pStyle w:val="Normal"/>
        <w:spacing w:lineRule="atLeast" w:line="0"/>
        <w:jc w:val="center"/>
        <w:rPr>
          <w:rStyle w:val="StrongEmphasis"/>
          <w:bCs w:val="false"/>
        </w:rPr>
      </w:pPr>
      <w:r>
        <w:rPr>
          <w:sz w:val="28"/>
          <w:szCs w:val="28"/>
        </w:rPr>
        <w:t>городского поселения «Поселок Чернянка»  муниципального района «Чернянский район» Белгородской области</w:t>
      </w:r>
    </w:p>
    <w:p>
      <w:pPr>
        <w:pStyle w:val="Normal"/>
        <w:spacing w:lineRule="atLeast" w:line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tLeast" w:line="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Style w:val="StrongEmphasis"/>
          <w:bCs w:val="false"/>
        </w:rPr>
        <w:t> 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7"/>
        <w:gridCol w:w="2268"/>
        <w:gridCol w:w="24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, часы прие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 городского поселения «Поселок Черня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ирюков Викт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ерерыв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00-13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Поселок Чернянка» по безопасности, жизнедеятельности, социально-экономическим вопросам и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угачев Вяче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4.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ерерыв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00-13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поселения «Поселок Чернянка» по благоустройству, озеленению и ландшафтному дизайну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Лебедева Ольга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4.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ерерыв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00-13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строительству и ПХД администрации  городского поселения «Поселок Чернян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4.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перерыв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00-13.00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Начальник отдела по  земельным вопроса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администрации  городского поселения «Поселок Черн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липин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Начальник отдела  бухгалтерского учета и отчетности  администрации городского поселения «Поселок Черн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Щеголева Га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Начальник отдела организационной и кадровой работы и содействия  поселковому собранию администрации городского поселения «Поселок Черн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Болтенкова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0-12.0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A0"/>
        <w:tabs>
          <w:tab w:val="clear" w:pos="708"/>
          <w:tab w:val="left" w:pos="-5954" w:leader="none"/>
          <w:tab w:val="left" w:pos="3969" w:leader="none"/>
          <w:tab w:val="left" w:pos="5387" w:leader="none"/>
          <w:tab w:val="left" w:pos="5812" w:leader="none"/>
          <w:tab w:val="left" w:pos="6521" w:leader="none"/>
          <w:tab w:val="left" w:pos="7371" w:leader="none"/>
        </w:tabs>
        <w:spacing w:lineRule="atLeast" w:line="0"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ЕМНЫЕ ДНИ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отдела организационной и кадровой работы и содействия  поселковому собранию администрации городского поселения «Поселок Черня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тенкова Светла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-12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ы  отдела организационной и кадровой работы и содействия  поселковому собранию администрации городского поселения «Поселок Черня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красова Наталья Васильевн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32"/>
                <w:szCs w:val="32"/>
              </w:rPr>
              <w:t>Рощупкина Кристин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-12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ЕМНЫЕ ДНИ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ьник отдела  бухгалтерского учета и отчетности  администрации городского поселения «Поселок Черня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Щеголева Гал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ы  отдела  бухгалтерского учета и отчетности  администрации городского поселения «Поселок Черня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тникова Татьяна Николаевн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онова Светлана Николаевн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яхлова Галина Николаевн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чко Светлан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15.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ЕМНЫЕ ДНИ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32"/>
                <w:szCs w:val="32"/>
              </w:rPr>
              <w:t>Начальник отдела  по земельным вопросам администрации городского поселения «Поселок Черня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ипина Татья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-Вторник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0-17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ме перерыва 12.00-13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32"/>
                <w:szCs w:val="32"/>
              </w:rPr>
              <w:t>Специалисты  отдела  по земельным вопросам администрации городского поселения «Поселок Чернян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ымчак Екатерина Васильевн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енкова Екатер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-Вторник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0-17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ме перерыва 12.00-13.00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user</dc:creator>
  <dc:description/>
  <cp:keywords/>
  <dc:language>en-US</dc:language>
  <cp:lastModifiedBy>User</cp:lastModifiedBy>
  <cp:lastPrinted>2016-02-18T12:59:00Z</cp:lastPrinted>
  <dcterms:modified xsi:type="dcterms:W3CDTF">2016-11-28T10:24:00Z</dcterms:modified>
  <cp:revision>21</cp:revision>
  <dc:subject/>
  <dc:title>РАСПОРЯЖЕНИЕ</dc:title>
</cp:coreProperties>
</file>