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b/>
          <w:bCs/>
          <w:spacing w:val="-20"/>
          <w:sz w:val="36"/>
          <w:szCs w:val="36"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pacing w:val="-20"/>
          <w:sz w:val="20"/>
          <w:szCs w:val="36"/>
        </w:rPr>
      </w:pPr>
      <w:r>
        <w:rPr>
          <w:b/>
          <w:bCs/>
          <w:spacing w:val="-20"/>
          <w:sz w:val="20"/>
          <w:szCs w:val="36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ГОРОД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«ПОСЕЛОК ЧЕРНЯНКА» МУНИЦИПАЛЬНОГО РАЙОНА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«ЧЕРНЯНСКИЙ  РАЙОН»  БЕЛ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«       »  декабря  2015г.                                                                        № ______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дежурных лиц</w:t>
        <w:br/>
        <w:t>администрации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«Поселок Чернянка»  в период празднования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и Рождественских праздников 2016 года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оперативного реагирования при угрозе возникновения или факте чрезвычайной ситуации на объектах жизнеобеспечения и жилого фонда городского поселения «Поселок Чернянка, защиты жизни и здоровья граждан, предупреждения возникновения возможных чрезвычайных ситуаций, связанных с нарушением условий жизнедеятельности населения,  а  также  в  целях  обеспечения готовности  к  ликвидации заносов  (наносов) снега  на автомобильных дорогах местного значения в границах населенных пунктов городского  поселения «Поселок Чернянка»  в период празднования Новогодних и Рождественских праздников  с 01.01.2016 года по 10.01.2016 года включ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и дежурными лицами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01.01.2016 года по 03.01.2016 года – заместителя главы администрации по безопасности, жизнедеятельности, социально-экономическим вопросам и ЖКХ (Пугачев В.А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04.01.2016 года по 06.01.2016 года – заместителя главы администрации по благоустройству, озеленению и ландшафтному дизайну (Лебедева О.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07.01.2016 года по 10.01.2016 года – начальника отдела по строительству и ПХД  (Скуратов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Привлечь  к дежурству выходные и праздничные дни  водителей администрации городского поселения «Поселок Чернян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01.01.2016 год   по  03.01.2016 года -  Мищенко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 04.01.2016 года  по 06.01.2016 года  -  Гревцев А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 07.01.2016 года  по 10.01.2016 года  -  Мищенко М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должностным лицам  администрации городского поселения «Поселок Чернянка»  информировать администрацию Чернянского района и МЧС о состоянии дел на территории городского поселения в период праздничных и выходных  дней по тел.: 5-57-80 и МЧС по тел.: 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оставить дежурившим в эти дни работникам другой день отдыха согласно ст. 15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 исполнением распоряжения  оставляю за собой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городского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«Поселок     Чернянка»                                            В.М. Бирю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0:00Z</dcterms:created>
  <dc:creator>user</dc:creator>
  <dc:description/>
  <cp:keywords/>
  <dc:language>en-US</dc:language>
  <cp:lastModifiedBy>User</cp:lastModifiedBy>
  <cp:lastPrinted>2015-12-23T16:01:00Z</cp:lastPrinted>
  <dcterms:modified xsi:type="dcterms:W3CDTF">2015-12-31T04:41:00Z</dcterms:modified>
  <cp:revision>12</cp:revision>
  <dc:subject/>
  <dc:title>РАСПОРЯЖЕНИЕ</dc:title>
</cp:coreProperties>
</file>