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«Поселок  Чернянка»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августа  2019 г. №___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850"/>
        <w:gridCol w:w="851"/>
        <w:gridCol w:w="708"/>
        <w:gridCol w:w="1276"/>
      </w:tblGrid>
      <w:tr>
        <w:trPr>
          <w:trHeight w:val="5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45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« Благоустройство территори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8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8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собие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Администрации городского поселения «Поселок Чернянка» на 2015-2020 годы» муниципальной программы «Устойчевое развитие сельских территорий Администрац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ние с твердыми коммунальными отходами на территории Чернянского райо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Обеспечение безопасности жизнедеятельности населения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роприятия "Обеспечение пожарной безопаст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72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72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1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8:00Z</dcterms:created>
  <dc:creator>Пивоварова</dc:creator>
  <dc:description/>
  <cp:keywords/>
  <dc:language>en-US</dc:language>
  <cp:lastModifiedBy>Пользователь</cp:lastModifiedBy>
  <cp:lastPrinted>2019-03-28T10:27:00Z</cp:lastPrinted>
  <dcterms:modified xsi:type="dcterms:W3CDTF">2019-09-30T12:44:00Z</dcterms:modified>
  <cp:revision>64</cp:revision>
  <dc:subject/>
  <dc:title/>
</cp:coreProperties>
</file>