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поселкового собрания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город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 «Поселок  Чернянка»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» августа  2019 г. №_26__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9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920" w:hanging="0"/>
        <w:rPr/>
      </w:pPr>
      <w:r>
        <w:rPr/>
        <w:t xml:space="preserve">     </w:t>
      </w:r>
      <w:r>
        <w:rPr/>
        <w:t>тыс.рублей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8"/>
        <w:gridCol w:w="850"/>
        <w:gridCol w:w="851"/>
        <w:gridCol w:w="708"/>
        <w:gridCol w:w="1276"/>
      </w:tblGrid>
      <w:tr>
        <w:trPr>
          <w:trHeight w:val="5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2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 территории городского поселения «Поселок Чернянка» муниципального района «Чернянский район» Белгород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92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« Благоустройство территории городского поселения «Поселок Чернянка» на 2015-2020 годы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17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17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5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9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особие на погреб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«Развитие сферы культурно-досуговой деятельности городского поселения «Поселок Чернянка» на 2015-2020 годы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Вовлечение в занятие физической культурой и спортом жителей городского поселения «Поселок Чернянка» на 2015-2020 годы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 Обеспечение безопасности жизнедеятельности населения городского поселения «Поселок Чернянка» на 2015-2020 годы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мероприятия "Обеспечение пожарной безопаст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Непрограммное направление деятельности «Реализация функций органов власти городского поселения «Поселок Черня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44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по функционированию  органов местного самоуправления  (главы  городских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й фонд по осуществлению прочи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городских поселений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 364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8:00Z</dcterms:created>
  <dc:creator>Пивоварова</dc:creator>
  <dc:description/>
  <cp:keywords/>
  <dc:language>en-US</dc:language>
  <cp:lastModifiedBy>User</cp:lastModifiedBy>
  <cp:lastPrinted>2019-08-13T11:41:00Z</cp:lastPrinted>
  <dcterms:modified xsi:type="dcterms:W3CDTF">2019-08-13T08:42:00Z</dcterms:modified>
  <cp:revision>64</cp:revision>
  <dc:subject/>
  <dc:title/>
</cp:coreProperties>
</file>