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-612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поселкового собрания 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город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 «Поселок  Чернянка»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___» ноября  2018 г. №54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8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8"/>
        <w:gridCol w:w="850"/>
        <w:gridCol w:w="851"/>
        <w:gridCol w:w="708"/>
        <w:gridCol w:w="1276"/>
      </w:tblGrid>
      <w:tr>
        <w:trPr>
          <w:trHeight w:val="5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29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74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« Благоустройство территори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97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97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лагоустройство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1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собие на погреб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017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«Развитие сферы культурно-досуговой деятельности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учреждени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ышение оплаты труда работникам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01S778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77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« Обеспечение безопасности жизнедеятельности населения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Основное мероприятие «Осуществление полномочий правоохранитель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4012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«Вовлечение в занятие физической культурой и спортом жителей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« Обеспечение безопасности жизнедеятельности населения городского поселения «Поселок Чернянка» на 2015-2020 годы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мероприятия "Обеспечение пожарной безопастн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7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7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Непрограммное направление деятельности «Реализация функций органов власти городского поселения «Поселок Черня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7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по осуществлению прочи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0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8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7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8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8:00Z</dcterms:created>
  <dc:creator>Пивоварова</dc:creator>
  <dc:description/>
  <cp:keywords/>
  <dc:language>en-US</dc:language>
  <cp:lastModifiedBy>Андрей</cp:lastModifiedBy>
  <cp:lastPrinted>2018-04-04T10:17:00Z</cp:lastPrinted>
  <dcterms:modified xsi:type="dcterms:W3CDTF">2018-11-15T17:26:00Z</dcterms:modified>
  <cp:revision>43</cp:revision>
  <dc:subject/>
  <dc:title/>
</cp:coreProperties>
</file>