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Приложение № 7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</w:t>
      </w:r>
      <w:r>
        <w:rPr/>
        <w:t>к решению поселков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городского поселения «Поселок Чернянка»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от «___»  ноября  2018 года №____ 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/>
      </w:pPr>
      <w:r>
        <w:rPr/>
        <w:t>Объем межбюджетных трансфертов  городского  поселения «Поселок Чернянка», получаемых из других уровней бюджетной системы Российской Федерации  на 2018 год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/>
      </w:pPr>
      <w:r>
        <w:rPr>
          <w:b/>
          <w:bCs/>
          <w:sz w:val="28"/>
        </w:rPr>
        <w:t xml:space="preserve">                                                </w:t>
      </w:r>
      <w:r>
        <w:rPr/>
        <w:t xml:space="preserve">( тыс. рублей) 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5459"/>
        <w:gridCol w:w="1842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показате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>
          <w:trHeight w:val="3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 00 0000 00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00 2 02 20000 00 0000 1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Ф (межбюджетные субсид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29999 13 0000 1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город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</w:rPr>
            </w:pPr>
            <w:r>
              <w:rPr>
                <w:bCs/>
                <w:sz w:val="24"/>
              </w:rPr>
              <w:t>105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0 2 02 30000 00 0000 1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 бюджетам субъектов РФ и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2 02 30024 13 0000 1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поселений на выполнение передаваемых полномочий 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  2 02 35118 13 0000 15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9:48:00Z</dcterms:created>
  <dc:creator>Терновская</dc:creator>
  <dc:description/>
  <cp:keywords/>
  <dc:language>en-US</dc:language>
  <cp:lastModifiedBy>Андрей</cp:lastModifiedBy>
  <cp:lastPrinted>2018-04-04T09:57:00Z</cp:lastPrinted>
  <dcterms:modified xsi:type="dcterms:W3CDTF">2018-11-15T16:45:00Z</dcterms:modified>
  <cp:revision>132</cp:revision>
  <dc:subject/>
  <dc:title>                                                                      Приложение</dc:title>
</cp:coreProperties>
</file>