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поселков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городского поселения «Поселок Чернянка»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14» августа  2019 года №  2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«Поселок Чернянка»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9 год и плановый период 2020-2021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69"/>
        <w:gridCol w:w="1124"/>
        <w:gridCol w:w="1080"/>
        <w:gridCol w:w="1080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3</w:t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2 02 20000 00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 02 30000 00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3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30024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 2 02 35118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4:00Z</dcterms:created>
  <dc:creator>Терновская</dc:creator>
  <dc:description/>
  <dc:language>en-US</dc:language>
  <cp:lastModifiedBy>User</cp:lastModifiedBy>
  <cp:lastPrinted>2019-08-13T11:38:00Z</cp:lastPrinted>
  <dcterms:modified xsi:type="dcterms:W3CDTF">2019-08-15T08:54:00Z</dcterms:modified>
  <cp:revision>2</cp:revision>
  <dc:subject/>
  <dc:title>Приложение</dc:title>
</cp:coreProperties>
</file>