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971"/>
        <w:gridCol w:w="1002"/>
        <w:gridCol w:w="2418"/>
        <w:gridCol w:w="2438"/>
        <w:gridCol w:w="283"/>
        <w:gridCol w:w="272"/>
        <w:gridCol w:w="239"/>
      </w:tblGrid>
      <w:tr>
        <w:trPr>
          <w:trHeight w:val="37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823" w:leader="none"/>
              </w:tabs>
              <w:ind w:right="7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оселкового собрания городского поселения </w:t>
            </w:r>
          </w:p>
          <w:p>
            <w:pPr>
              <w:pStyle w:val="Normal"/>
              <w:tabs>
                <w:tab w:val="clear" w:pos="720"/>
                <w:tab w:val="left" w:pos="-250" w:leader="none"/>
              </w:tabs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селок Чернянка"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"14"  августа 2019 года № 26___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ind w:right="2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ind w:left="-2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ind w:left="-2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городского поселения "Поселок Чернянка" 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9 г. и плановый период 2020-2021 годов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tbl>
            <w:tblPr>
              <w:tblW w:w="11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1093"/>
              <w:gridCol w:w="733"/>
              <w:gridCol w:w="1048"/>
              <w:gridCol w:w="1616"/>
              <w:gridCol w:w="1010"/>
              <w:gridCol w:w="1266"/>
              <w:gridCol w:w="930"/>
              <w:gridCol w:w="1126"/>
            </w:tblGrid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-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-раздел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-дов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19 го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12" w:right="162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0 год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 год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364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7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29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городского поселения "Поселок Чернянка" муниципального района "Чернянский район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1364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57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29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Функционирование Правительства Российской Федерации местных администраций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1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7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80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6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6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42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2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3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50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7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3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4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езервный фонд по осуществлению прочих расходов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епрограммное направление деятельности "Реализация функций органов власти городского поселения "Поселок Чернянка"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2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7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,1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9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,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Защита населения и территорий от чрезвычайных ситуаций природного и техногенного характера, гражданская оборона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ые мероприятия "Обеспечение пожарной безопастности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0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58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циональная экономика      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епрограммное направление  деятельности "Реализация функций органов власти городского поселения "Поселок Чернянка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беспечение деятельности муниципальных учреждений городских поселений 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4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73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93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4017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91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91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0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Благоустройство территории городского поселения"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000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  <w:tr>
              <w:trPr/>
              <w:tc>
                <w:tcPr>
                  <w:tcW w:w="3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535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98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709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Отдел МС и ЗР</dc:creator>
  <dc:description>№471 от 15.06.2004 г.</dc:description>
  <cp:keywords/>
  <dc:language>en-US</dc:language>
  <cp:lastModifiedBy>user</cp:lastModifiedBy>
  <cp:lastPrinted>2019-08-13T14:55:00Z</cp:lastPrinted>
  <dcterms:modified xsi:type="dcterms:W3CDTF">2019-08-22T12:48:00Z</dcterms:modified>
  <cp:revision>6</cp:revision>
  <dc:subject/>
  <dc:title>Об изъятии и предоставлении земельного</dc:title>
</cp:coreProperties>
</file>