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60"/>
        <w:gridCol w:w="680"/>
        <w:gridCol w:w="1640"/>
        <w:gridCol w:w="1125"/>
        <w:gridCol w:w="1125"/>
        <w:gridCol w:w="1125"/>
        <w:gridCol w:w="1125"/>
      </w:tblGrid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 городского поселения "Поселок Чернянка"</w:t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"14"  августа 2019 года № _26__</w:t>
            </w:r>
          </w:p>
        </w:tc>
      </w:tr>
      <w:tr>
        <w:trPr>
          <w:trHeight w:val="375" w:hRule="atLeast"/>
        </w:trPr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37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городского поселения "Поселок Чернянка" на 2019 году</w:t>
            </w:r>
          </w:p>
        </w:tc>
      </w:tr>
      <w:tr>
        <w:trPr>
          <w:trHeight w:val="40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лановый период 2020-2021 годов</w:t>
            </w:r>
          </w:p>
        </w:tc>
      </w:tr>
      <w:tr>
        <w:trPr>
          <w:trHeight w:val="345" w:hRule="atLeast"/>
        </w:trPr>
        <w:tc>
          <w:tcPr>
            <w:tcW w:w="11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733"/>
              <w:gridCol w:w="1048"/>
              <w:gridCol w:w="1616"/>
              <w:gridCol w:w="1010"/>
              <w:gridCol w:w="1266"/>
              <w:gridCol w:w="1228"/>
              <w:gridCol w:w="1126"/>
            </w:tblGrid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-разде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-д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19 год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0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 год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ункционирование Правительства Российской Федерации местных администраций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6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зервный фонд по осуществлению прочих расходов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программное направление деятельности "Реализация функций органов власти городского поселения "Поселок Чернянка"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щита населения и территорий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ые мероприятия "Обеспечение пожарной безопастности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циональная экономика      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деятельности муниципальных учреждений городских поселений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01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9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9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4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"Строительство и реконструкция объектов муниципальной собственности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0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0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0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0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4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ое пособие на погребение в рамках подпрограммы «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713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мероприятий по проведению оздоровительной кампании детей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5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одпрограмма «Развитие сферы культурно-досуговой деятельност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"Обеспечение деятельности муниципальных учреждений культуры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5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010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24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9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086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4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6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беспечение деятельности муниципальных учреждений городских поселений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4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6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4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6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24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95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86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расходов по бюджет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364,1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7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297,3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709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1:00Z</dcterms:created>
  <dc:creator>Отдел МС и ЗР</dc:creator>
  <dc:description>№471 от 15.06.2004 г.</dc:description>
  <cp:keywords/>
  <dc:language>en-US</dc:language>
  <cp:lastModifiedBy>User</cp:lastModifiedBy>
  <cp:lastPrinted>2019-08-13T14:55:00Z</cp:lastPrinted>
  <dcterms:modified xsi:type="dcterms:W3CDTF">2019-08-21T05:25:00Z</dcterms:modified>
  <cp:revision>5</cp:revision>
  <dc:subject/>
  <dc:title>Об изъятии и предоставлении земельного</dc:title>
</cp:coreProperties>
</file>