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 Устойчивое развитие    территории городского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еления  «Поселок Чернянка»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района «Чернянский район»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городской области на 2015-2020 годы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а основных мероприятий и показателей муниципальной программы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Устойчивое развитие  территор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 поселения  «Поселок Чернянка»  муниципальн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Чернянский район» Белгородской области на 2015-2020 годы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123"/>
        <w:gridCol w:w="1292"/>
        <w:gridCol w:w="121"/>
        <w:gridCol w:w="44"/>
        <w:gridCol w:w="800"/>
        <w:gridCol w:w="27"/>
        <w:gridCol w:w="19"/>
        <w:gridCol w:w="940"/>
        <w:gridCol w:w="16"/>
        <w:gridCol w:w="17"/>
        <w:gridCol w:w="981"/>
        <w:gridCol w:w="62"/>
        <w:gridCol w:w="1920"/>
        <w:gridCol w:w="787"/>
        <w:gridCol w:w="26"/>
        <w:gridCol w:w="44"/>
        <w:gridCol w:w="713"/>
        <w:gridCol w:w="59"/>
        <w:gridCol w:w="9"/>
        <w:gridCol w:w="26"/>
        <w:gridCol w:w="23"/>
        <w:gridCol w:w="20"/>
        <w:gridCol w:w="717"/>
        <w:gridCol w:w="64"/>
        <w:gridCol w:w="51"/>
        <w:gridCol w:w="24"/>
        <w:gridCol w:w="711"/>
        <w:gridCol w:w="65"/>
        <w:gridCol w:w="30"/>
        <w:gridCol w:w="21"/>
        <w:gridCol w:w="23"/>
        <w:gridCol w:w="712"/>
        <w:gridCol w:w="94"/>
        <w:gridCol w:w="21"/>
        <w:gridCol w:w="32"/>
        <w:gridCol w:w="703"/>
        <w:gridCol w:w="92"/>
        <w:gridCol w:w="62"/>
        <w:gridCol w:w="697"/>
        <w:gridCol w:w="157"/>
        <w:gridCol w:w="693"/>
        <w:gridCol w:w="56"/>
      </w:tblGrid>
      <w:tr>
        <w:trPr>
          <w:tblHeader w:val="true"/>
          <w:trHeight w:val="968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-ль, соисполнитель, участник муниципальной программы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финан-сирования мероп-риятий за срок реалии-зации программы, тыс. руб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баз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-ка)</w:t>
            </w:r>
          </w:p>
        </w:tc>
        <w:tc>
          <w:tcPr>
            <w:tcW w:w="50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конечного и непосредственного результата по годам реализаци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9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-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-шение</w:t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итог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стойчивое развитие территории городского поселения  «Поселок  Чернянка» муниципального района  «Чернянский район»  Белгородской области  на 2015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елок Чернянка»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98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отдыхающих в местах отдых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есение эрозионно-опасных участков, деградированных и малопродуктивных угодий и водоохранных зон водных объектов, г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преступ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100 тыс. человек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регулярно занимающихся физической культурой и спортом, 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етителей культурно-досуговых мероприятий, тыс. че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лагоустройство территории городского поселения на 2015-2020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 городского 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елок Чернянка»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8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отдыхающих в местах отдыха, %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отдыхающих на детских  площадках, %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0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 Обеспечение привлекательности  местности городского  поселения  для комфортного проживания населения.</w:t>
            </w:r>
          </w:p>
        </w:tc>
      </w:tr>
      <w:tr>
        <w:trPr>
          <w:trHeight w:val="113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 городского поселения»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городского 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Чернянка»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8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арк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, ед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фонтанов, ед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одников, ед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Поддержка почвенного плодородия в рамках концепции областного проекта «Зеленая столица» на 2015-2020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 городского 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елок Чернянка»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лесение эрозионно-опасных участк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град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нных и малопродуктивных угодий и водоохранных зон водных объектов, га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503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1.  Сплошное облесение меловых склонов и эрозионно-опасных участков,  деградированных и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родуктивных угодий и водоохранных зон водных объектов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городского 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Чернянка»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есение эрозионно-опасных участ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градированных и малопродуктивных угодий и водоохранных зон водных объектов, 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безопасности жизнедеятельности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го поселения на 2015-2020 годы».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 городского 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елок Чернянка»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6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еступ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на 100 тыс. человек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503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Снижение уровня преступности на территории городского поселения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олномочий правоохранительных органов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городского 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Чернянка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овершенных преступлений, ед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еступлений, совершенных несовершеннолетними или при их участии, ед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влечение в занятие физической культурой и спортом жителей городского поселения на 2015-2020 годы»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 городского 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елок Чернянка»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я регулярно занимающихся физической культурой и спортом, %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я участников в региональных соревнованиях, %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8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503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Вовлечение жителей поселения в занятие физической культурой и спортом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мероприятий по оздоровительной компании жителей»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городского 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Чернянка»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занимающихся физической культурой и спортом, %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х участие в физкультурных и спортивных мероприятиях, чел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феры культурно-досуговой деятельности городского поселения на 2015-2020 годы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 городского 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елок Чернянка», МКУК «Поселковый Дом культуры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8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етителей культурно-досуговых мероприятий, тыс. чел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503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Обеспечение доступа  населения к услугам досуга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деятельности учреждений культуры»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городского 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Чернянка», МКУК «Поселковый Дом культуры»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льтурно-массовых мероприятий, ед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на киносеансах, тыс. чел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29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муниципальной программ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Устойчивое развитие  территори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 поселения  «Поселок Чернянка»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района «Чернянский район»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лгородской области 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ры правового регулирования в сфер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3"/>
        <w:gridCol w:w="3118"/>
        <w:gridCol w:w="2268"/>
        <w:gridCol w:w="2835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</w:t>
              <w:br/>
              <w:t xml:space="preserve">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</w:t>
              <w:br/>
              <w:t>сроки приня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 территории  городского поселения «Поселок Чернянка» муниципального района «Чернянский  район»  Белгородской области на 2015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Чернянка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становление Администрации городского поселения «Поселок Чернянка» «Об утверждении муниципальной программы ««Устойчивое развитие  территории  городского поселения «Поселок Чернянка» муниципального района «Чернянский  район»  Белгородской области на 2015-2020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Чернянк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мере необходимости)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9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Устойчивое развитие  территори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 поселения  «Поселок Чернянка»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ого района «Чернянский район»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городской области 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и прогнозная (справочная) оценка расходов на реализацию основ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муниципальной программы из различны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"/>
        <w:gridCol w:w="3969"/>
        <w:gridCol w:w="2977"/>
        <w:gridCol w:w="992"/>
        <w:gridCol w:w="992"/>
        <w:gridCol w:w="993"/>
        <w:gridCol w:w="992"/>
        <w:gridCol w:w="992"/>
        <w:gridCol w:w="1134"/>
      </w:tblGrid>
      <w:tr>
        <w:trPr>
          <w:tblHeader w:val="true"/>
          <w:trHeight w:val="344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, основны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 (тыс. рублей)</w:t>
            </w:r>
          </w:p>
        </w:tc>
      </w:tr>
      <w:tr>
        <w:trPr>
          <w:tblHeader w:val="true"/>
          <w:trHeight w:val="56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стойчивое развитие  территори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го  поселения  «Поселок Чернянка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Чернянский район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городской области на 2015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33</w:t>
            </w:r>
          </w:p>
        </w:tc>
      </w:tr>
      <w:tr>
        <w:trPr>
          <w:trHeight w:val="49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81</w:t>
            </w:r>
          </w:p>
        </w:tc>
      </w:tr>
      <w:tr>
        <w:trPr>
          <w:trHeight w:val="22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41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Благоустройство территории городского посел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5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90</w:t>
            </w:r>
          </w:p>
        </w:tc>
      </w:tr>
      <w:tr>
        <w:trPr>
          <w:trHeight w:val="31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90</w:t>
            </w:r>
          </w:p>
        </w:tc>
      </w:tr>
      <w:tr>
        <w:trPr>
          <w:trHeight w:val="2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город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90</w:t>
            </w:r>
          </w:p>
        </w:tc>
      </w:tr>
      <w:tr>
        <w:trPr>
          <w:trHeight w:val="23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 почвенного плодородия в рамках концепции областного проекта «Зеленая столица» на 2015-2020 г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безопасности жизнедеятельн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го  на 2015-2020 год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олномочий правоохранительных орга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влечение в занятие физической культурой и спортом жителей городского  поселения на 2015-2020 год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мероприятий по оздоровительной компании ж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феры культурно-досуговой деятельности городского  поселения на 2015-2020 год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5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5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деятельности учрежден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5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Устойчивое развитие  территори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 поселения  «Поселок Чернянка»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ого района «Чернянский район»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городской  области 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 за счет средст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198"/>
        <w:gridCol w:w="637"/>
        <w:gridCol w:w="709"/>
        <w:gridCol w:w="709"/>
        <w:gridCol w:w="18"/>
        <w:gridCol w:w="691"/>
        <w:gridCol w:w="921"/>
        <w:gridCol w:w="992"/>
        <w:gridCol w:w="993"/>
        <w:gridCol w:w="921"/>
        <w:gridCol w:w="850"/>
        <w:gridCol w:w="851"/>
      </w:tblGrid>
      <w:tr>
        <w:trPr>
          <w:tblHeader w:val="true"/>
          <w:trHeight w:val="3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, основные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и участники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 (тыс. рублей), годы</w:t>
            </w:r>
          </w:p>
        </w:tc>
      </w:tr>
      <w:tr>
        <w:trPr>
          <w:tblHeader w:val="true"/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5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й год планового периода (2016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год планового периода (2017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blHeader w:val="true"/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6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стойчивое развитие  территори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го  поселения  «Поселок Чернянка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Чернянский район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городской области на 2015-2020 год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33</w:t>
            </w:r>
          </w:p>
        </w:tc>
      </w:tr>
      <w:tr>
        <w:trPr>
          <w:trHeight w:val="22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Черня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3</w:t>
            </w:r>
          </w:p>
        </w:tc>
      </w:tr>
      <w:tr>
        <w:trPr>
          <w:trHeight w:val="65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лагоустройство  территории  городского  поселения на 2015-2020 г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в т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90</w:t>
            </w:r>
          </w:p>
        </w:tc>
      </w:tr>
      <w:tr>
        <w:trPr>
          <w:trHeight w:val="14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ского поселения «Поселок Чернянк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0</w:t>
            </w:r>
          </w:p>
        </w:tc>
      </w:tr>
      <w:tr>
        <w:trPr>
          <w:trHeight w:val="10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 городского  поселени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ского поселения «Поселок Чернянк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0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безопасности жизнедеятельности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го поселения на 2015-2020 годы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</w:t>
            </w:r>
          </w:p>
        </w:tc>
      </w:tr>
      <w:tr>
        <w:trPr>
          <w:trHeight w:val="10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Чернянк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>
          <w:trHeight w:val="10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олномочий правоохранительных орган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Чернянк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>
          <w:trHeight w:val="6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влечение в занятие физической культурой и спортом жителей городского  поселения на 2015-2020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</w:tr>
      <w:tr>
        <w:trPr>
          <w:trHeight w:val="10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 «Поселок  Чернянк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10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мероприятий по оздоровительной компании жите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Черня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5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феры культурно-досуговой деятельности городского поселения  на 2015-2020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5</w:t>
            </w:r>
          </w:p>
        </w:tc>
      </w:tr>
      <w:tr>
        <w:trPr>
          <w:trHeight w:val="10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Чернян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селковы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</w:t>
            </w:r>
          </w:p>
        </w:tc>
      </w:tr>
      <w:tr>
        <w:trPr>
          <w:trHeight w:val="10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деятельности учреждений культур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Чернянка»,  МКУК «Поселковый Дом культур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ConsPlusNormal"/>
        <w:numPr>
          <w:ilvl w:val="0"/>
          <w:numId w:val="0"/>
        </w:numPr>
        <w:ind w:right="241" w:firstLine="72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PlusNormal"/>
        <w:ind w:right="241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разработки, реализации и оценки </w:t>
      </w:r>
    </w:p>
    <w:p>
      <w:pPr>
        <w:pStyle w:val="ConsPlusNormal"/>
        <w:ind w:right="241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фективности муниципальной программы</w:t>
      </w:r>
    </w:p>
    <w:p>
      <w:pPr>
        <w:pStyle w:val="Normal"/>
        <w:spacing w:lineRule="auto" w:line="240" w:before="0" w:after="0"/>
        <w:ind w:right="241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Устойчивое развитие территории </w:t>
      </w:r>
    </w:p>
    <w:p>
      <w:pPr>
        <w:pStyle w:val="Normal"/>
        <w:spacing w:lineRule="auto" w:line="240" w:before="0" w:after="0"/>
        <w:ind w:right="2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 поселения  «Поселок Чернянка»</w:t>
      </w:r>
    </w:p>
    <w:p>
      <w:pPr>
        <w:pStyle w:val="Normal"/>
        <w:spacing w:lineRule="auto" w:line="240" w:before="0" w:after="0"/>
        <w:ind w:right="241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го района «Чернянский  район»  </w:t>
      </w:r>
    </w:p>
    <w:p>
      <w:pPr>
        <w:pStyle w:val="Normal"/>
        <w:spacing w:lineRule="auto" w:line="240" w:before="0" w:after="0"/>
        <w:ind w:right="241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Белгородской области на 2015-2020 годы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0" w:name="Par743"/>
      <w:bookmarkEnd w:id="0"/>
      <w:r>
        <w:rPr>
          <w:rFonts w:cs="Times New Roman" w:ascii="Times New Roman" w:hAnsi="Times New Roman"/>
          <w:b/>
          <w:sz w:val="24"/>
          <w:szCs w:val="24"/>
        </w:rPr>
        <w:t>Бюджетная заявка на ассигнования из бюджета Черня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 год и на плановый период 2016-2018 годов для финансирован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тойчивое развитие территории городского  поселения  «Поселок Черня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«Чернянский  район»  Белгородской области на 2015-202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728"/>
        <w:gridCol w:w="1080"/>
        <w:gridCol w:w="763"/>
        <w:gridCol w:w="1181"/>
        <w:gridCol w:w="1796"/>
        <w:gridCol w:w="850"/>
        <w:gridCol w:w="1560"/>
        <w:gridCol w:w="1559"/>
        <w:gridCol w:w="850"/>
        <w:gridCol w:w="1560"/>
        <w:gridCol w:w="1701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  разделов,  </w:t>
              <w:br/>
              <w:t xml:space="preserve">подразделов, </w:t>
              <w:br/>
              <w:t xml:space="preserve"> мероприятий   муниципальной   </w:t>
              <w:br/>
              <w:t xml:space="preserve"> 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  <w:br/>
              <w:t xml:space="preserve"> объем  </w:t>
              <w:br/>
              <w:t xml:space="preserve"> ассиг– </w:t>
              <w:br/>
              <w:t xml:space="preserve">нований   на   </w:t>
              <w:br/>
              <w:t xml:space="preserve">текущий </w:t>
              <w:br/>
              <w:t xml:space="preserve"> финан– </w:t>
              <w:br/>
              <w:t xml:space="preserve"> совый  </w:t>
              <w:br/>
              <w:t xml:space="preserve">  год,  </w:t>
              <w:br/>
              <w:t xml:space="preserve">  тыс.  </w:t>
              <w:br/>
              <w:t xml:space="preserve"> рублей</w:t>
            </w:r>
          </w:p>
        </w:tc>
        <w:tc>
          <w:tcPr>
            <w:tcW w:w="1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мый объем бюджетных ассигнований, тыс. рублей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год планового    </w:t>
              <w:br/>
              <w:t xml:space="preserve">          периода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год планового    </w:t>
              <w:br/>
              <w:t xml:space="preserve">          периода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–</w:t>
              <w:br/>
              <w:t xml:space="preserve"> го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–</w:t>
              <w:br/>
              <w:t xml:space="preserve"> го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–</w:t>
              <w:br/>
              <w:t xml:space="preserve"> го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  <w:br/>
              <w:t xml:space="preserve"> необходимый </w:t>
              <w:br/>
              <w:t xml:space="preserve"> объем/объем </w:t>
              <w:br/>
              <w:t xml:space="preserve"> средств по  </w:t>
              <w:br/>
              <w:t xml:space="preserve">   проекту   </w:t>
              <w:br/>
              <w:t xml:space="preserve">  программы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–   </w:t>
              <w:br/>
              <w:t xml:space="preserve"> нительно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–  </w:t>
              <w:br/>
              <w:t xml:space="preserve">  тельно 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 программе </w:t>
              <w:br/>
              <w:t xml:space="preserve">в целом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66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3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6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5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</w:t>
              <w:br/>
              <w:t xml:space="preserve">по основным  </w:t>
              <w:br/>
              <w:t>мероприятиям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>мероприятие 1.1 «Благоустройство территории городского поселени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0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>мероприятие 2.1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>мероприятие3.1.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полномочий правоохранительных орган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>мероприятие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Обеспечение мероприятий по оздоровительной компании жител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>мероприятие 5.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«Обеспечение деятельности учреждений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00:00Z</dcterms:created>
  <dc:creator>User</dc:creator>
  <dc:description/>
  <dc:language>en-US</dc:language>
  <cp:lastModifiedBy>Жанна</cp:lastModifiedBy>
  <cp:lastPrinted>2014-09-04T17:26:00Z</cp:lastPrinted>
  <dcterms:modified xsi:type="dcterms:W3CDTF">2014-09-08T11:00:00Z</dcterms:modified>
  <cp:revision>2</cp:revision>
  <dc:subject/>
  <dc:title/>
</cp:coreProperties>
</file>