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/>
      </w:pPr>
      <w:r>
        <w:rPr>
          <w:sz w:val="32"/>
          <w:szCs w:val="32"/>
        </w:rPr>
        <w:t xml:space="preserve">  </w:t>
      </w:r>
      <w:r>
        <w:rPr>
          <w:szCs w:val="28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5892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ПОСЕЛЕНИЯ «ПОСЕЛОК ЧЕРНЯНКА» МУНИЦИПАЛЬНОГО РАЙОНА  «ЧЕРНЯНСКИЙ РАЙОН»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6 »  октября 2021 г.                                                 </w:t>
        <w:tab/>
        <w:t xml:space="preserve">                               №197/1             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                                                    бюджета городского поселения «Посе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ка»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городского поселения «Поселок Чернянка» муниципального района «Чернянский район» Белгородской области (далее – бюджета поселения) за 9 месяцев 2021 года по доходам в сумме 49841,5 тыс. рублей, по расходам в сумме 49700,6 тыс. рублей с превышением доходов над расходами (профицит бюджета) в сумме 140,9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нутренним источникам финансирования дефицита бюджета за 9 месяцев 2021 года согласно приложению № 8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ступлению доходов в бюджет поселения за 9 месяцев 2021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расходов бюджета городского поселения «Поселок Черняка» по разделам, подразделам, целевым статьям, виду функциональной классификации расходов бюджетов Российской Федерации за 9 месяцев 2021 года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едомственной структуре расходов  за 9 месяцев 2021 года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бъем межбюджетных трансфертов бюджета городского поселения «Поселок Чернянка» получаемые их других уровней бюджетной системы Российской Федерации за 9 месяцев 2021 года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1 год согласно приложению № 9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отчет об исполнении бюджета городского поселения «Поселок Чернянка» муниципального района «Чернянский район» Белгородской области за 9 месяцев 2021 года в поселковое собрание городского поселения «Поселок Чернянка» муниципального района «Чернянский район» Белгородской области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городского поселения «Поселок Чернянка» муниципального района «Чернянский район»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>31.ru). В случае невозможности опубликования постановления, обнародовать настоящее постановление путем вывешивания в общедоступных местах, определенных решением поселкового собрания городского поселения «Поселок Чернянка», через социальных работников, почтальон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 Чернянка»                                                                       А.И.  Бе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ету об исполнении бюджета город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янка»  за 9 месяцев 2021 года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ходы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Доходы  бюджета городского поселения «Поселок Чернянка» муниципального района «Чернянский район»  Белгородской области за 9 месяцев 2021 года исполнены в сумме 49841,5 тыс. рублей.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45357,2 тыс. рублей, безвозмездные перечисления из бюджетов других уровней составили – 4484,3 тыс. рублей. 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45357,2 тыс. рублей.</w:t>
      </w:r>
    </w:p>
    <w:p>
      <w:pPr>
        <w:pStyle w:val="22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9 месяцев 2021 года являются следующие доходные источники: </w:t>
      </w:r>
    </w:p>
    <w:p>
      <w:pPr>
        <w:pStyle w:val="22"/>
        <w:numPr>
          <w:ilvl w:val="0"/>
          <w:numId w:val="2"/>
        </w:numPr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9135,6 тыс. рублей, или 42,2% от общей массы собственных доходов;</w:t>
      </w:r>
    </w:p>
    <w:p>
      <w:pPr>
        <w:pStyle w:val="22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земельный налог–17116,1 тыс. рублей (37,72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доходы в виде арендной платы за земельные участки  – 1591,9 тыс. рублей (3,5 % от общей массы собственных доходов).</w:t>
      </w:r>
    </w:p>
    <w:p>
      <w:pPr>
        <w:pStyle w:val="22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от уплаты акцизов – 4146,3 тыс. рублей (9,1% от общей массы собственных доходов).</w:t>
      </w:r>
    </w:p>
    <w:p>
      <w:pPr>
        <w:pStyle w:val="22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ная часть бюджета городского поселения «Поселок Чернянка» </w:t>
      </w:r>
      <w:r>
        <w:rPr>
          <w:bCs/>
          <w:sz w:val="26"/>
          <w:szCs w:val="26"/>
        </w:rPr>
        <w:t>» муниципального района «Чернянский район»  Белгородской области</w:t>
      </w:r>
      <w:r>
        <w:rPr>
          <w:sz w:val="28"/>
          <w:szCs w:val="28"/>
        </w:rPr>
        <w:t xml:space="preserve"> за 9 месяцев 2021 года выполнена  в сумме – 49700,6   тыс. рублей. На оплату труда с начислениями израсходовано -  8767,5 тыс.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род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9 месяцев 2021 года сроки выплаты заработной платы соблюдались полность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управлению средства освоены в сумме -  5656,8 тыс. руб., из них на  оплату труда с начислениями израсходовано – 4087,9 тыс. руб., </w:t>
      </w:r>
      <w:r>
        <w:rPr>
          <w:bCs/>
          <w:sz w:val="28"/>
          <w:szCs w:val="28"/>
        </w:rPr>
        <w:t>Расходы на обеспечение деятельности составили 1305,5 тыс. рублей  на уплату налогов 263,4 тыс.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беспечение пожарной безопасности средства освоены на – 913,3 тыс. руб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дорожных фондов было потрачено –  0,6 тыс.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городского поселения «Поселок Чернянка» муниципальной программы «Устойчивое развитие территорий городского поселения «Поселок Чернянка» Чернянского района Белгородской области» за 9 месяцев 2021 года освоено на – 21422,9 тыс. рублей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ab/>
        <w:t xml:space="preserve">   </w:t>
      </w:r>
      <w:r>
        <w:rPr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городского поселения «Поселок Чернянка» за полугодие 2021 года в бюджете городского поселения «Поселок Чернянка» расходы на физкультурно-оздоровительные работы и спортивные мероприятия  составили в сумме 133,4 тыс. рублей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Непрограммное направление деятельности «Реализация функций органов власти городского поселения «Поселок Чернянка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616,3 тыс. рублей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ab/>
        <w:t>Из бюджета администрации городского</w:t>
      </w:r>
      <w:r>
        <w:rPr>
          <w:bCs/>
          <w:sz w:val="28"/>
          <w:szCs w:val="28"/>
        </w:rPr>
        <w:t xml:space="preserve"> поселения «Поселок Чернянка» </w:t>
      </w:r>
      <w:r>
        <w:rPr>
          <w:bCs/>
          <w:sz w:val="26"/>
          <w:szCs w:val="26"/>
        </w:rPr>
        <w:t>муниципального района «Чернянский район»  Белгородской области</w:t>
      </w:r>
      <w:r>
        <w:rPr>
          <w:bCs/>
          <w:sz w:val="28"/>
          <w:szCs w:val="28"/>
        </w:rPr>
        <w:t xml:space="preserve"> з</w:t>
      </w:r>
      <w:r>
        <w:rPr>
          <w:sz w:val="28"/>
        </w:rPr>
        <w:t xml:space="preserve">а 9 месяцев 2021 года </w:t>
      </w:r>
      <w:r>
        <w:rPr>
          <w:bCs/>
          <w:sz w:val="28"/>
          <w:szCs w:val="28"/>
        </w:rPr>
        <w:t>МАУ «Благоустройство и озеленение» предоставлена субсидия на финансовое обеспечение государственного (муниципального) задания на оказание государственных (муниципальных) услуг (выполнение работ) в сумме 12562,1 тыс. рублей.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  <w:t>Из бюджета администрации городского</w:t>
      </w:r>
      <w:r>
        <w:rPr>
          <w:bCs/>
          <w:sz w:val="28"/>
          <w:szCs w:val="28"/>
        </w:rPr>
        <w:t xml:space="preserve"> поселения «Поселок Чернянка» </w:t>
      </w:r>
      <w:r>
        <w:rPr>
          <w:bCs/>
          <w:sz w:val="26"/>
          <w:szCs w:val="26"/>
        </w:rPr>
        <w:t>» муниципального района «Чернянский район»  Белгородской области</w:t>
      </w:r>
      <w:r>
        <w:rPr>
          <w:bCs/>
          <w:sz w:val="28"/>
          <w:szCs w:val="28"/>
        </w:rPr>
        <w:t xml:space="preserve"> з</w:t>
      </w:r>
      <w:r>
        <w:rPr>
          <w:sz w:val="28"/>
        </w:rPr>
        <w:t>а 9 месяцев 2021 года выделены межбюджетные трансферты</w:t>
      </w:r>
      <w:r>
        <w:rPr>
          <w:bCs/>
          <w:sz w:val="28"/>
          <w:szCs w:val="28"/>
        </w:rPr>
        <w:t xml:space="preserve"> по соглашению о передаче части полномочий в сфере физической культуры и спорта сумме 8053,9 тыс. рублей.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28"/>
        </w:rPr>
        <w:t xml:space="preserve">городского поселения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28"/>
        </w:rPr>
        <w:t>«Поселок Чернянка»:</w:t>
        <w:tab/>
        <w:tab/>
        <w:t xml:space="preserve">                                                              А.И. Бекет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Чернянский район»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    » октября 2021 года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    </w:t>
      </w:r>
    </w:p>
    <w:tbl>
      <w:tblPr>
        <w:tblW w:w="11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0"/>
      </w:tblGrid>
      <w:tr>
        <w:trPr>
          <w:trHeight w:val="345" w:hRule="atLeast"/>
        </w:trPr>
        <w:tc>
          <w:tcPr>
            <w:tcW w:w="1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городского поселения "Поселок Чернянка" </w:t>
            </w:r>
          </w:p>
        </w:tc>
      </w:tr>
      <w:tr>
        <w:trPr>
          <w:trHeight w:val="375" w:hRule="atLeast"/>
        </w:trPr>
        <w:tc>
          <w:tcPr>
            <w:tcW w:w="1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 по 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5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3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дмездное пользование государственного и имуще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3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13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3 0000 4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штра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 поступающие в счет погашения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бюджетам городски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 00 0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устройство и восстановление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25299 13 0000 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25576 13 0000 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29000 13 0000 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городски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 00 0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3 0000 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4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5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3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1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3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дмездное пользование государственного и имуще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3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13 0000 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3 13 0000 4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штра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 поступающие в счет погашения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бюджетам городски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 00 0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устройство и восстановление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25299 13 0000 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25576 13 0000 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29000 13 0000 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городских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 00 0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3 0000 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41,5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Чернянский район»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    » октября 2021 года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"Поселок Чернянка" за 9 месяцев 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031"/>
        <w:gridCol w:w="945"/>
        <w:gridCol w:w="1663"/>
        <w:gridCol w:w="1207"/>
        <w:gridCol w:w="1194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56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6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6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6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4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5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5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функций органов власти городского поселения "Поселок Чернянка"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Устойчивое развитие сельских территорий городского поселения "Поселок Чернянк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безопасности жизнидеятельности населения городского поселения "Поселок Чернянка" муниципальной программы "Устойчивое развитие городской территории городского поселения "Поселок Чернянка" Белгород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5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5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11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11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"Устойчивое развитие городских территорий городского поселения "Поселок Чернянк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11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11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11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11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94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4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4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L5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6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S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S0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0,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0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0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S0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0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0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7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"Устойчивое развитие городских территорий городского поселения "Поселок Чернянк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учрежден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мероприяти для деятельности учреждений 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2L2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L2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L2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L2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3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3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3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3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00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Чернянский район»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    » октября 2021 года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городского поселения "Поселок Чернянка" </w:t>
            </w:r>
          </w:p>
        </w:tc>
      </w:tr>
      <w:tr>
        <w:trPr>
          <w:trHeight w:val="40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9 месяцев 2021 г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210" w:hRule="atLeast"/>
        </w:trPr>
        <w:tc>
          <w:tcPr>
            <w:tcW w:w="10911" w:type="dxa"/>
            <w:tcBorders/>
            <w:vAlign w:val="bottom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741"/>
              <w:gridCol w:w="849"/>
              <w:gridCol w:w="849"/>
              <w:gridCol w:w="1419"/>
              <w:gridCol w:w="837"/>
              <w:gridCol w:w="1248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00,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56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56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56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56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984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15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7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7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05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5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2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3,2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,1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й органов местного самоуправления по функционированию органов местного самоуправления (главы городских поселений) в рамках внепрограммных расход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72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72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2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4,1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6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6,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6,3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6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70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Устойчивое развитие сельских территорий городского поселения "Поселок Чернянка"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"Обеспечение безопасности жизнидеятельности населения городского поселения "Поселок Чернянка" муниципальной программы "Устойчивое развитие городской территории городского поселения "Поселок Чернянка" Белгородской област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4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975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975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5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5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5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975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5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5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711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711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ая программа «Устойчивое развитие городского поселения «Поселок Чернянка»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711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новное мероприятие "Благоустройство территории город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11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294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94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94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7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01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6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7</w:t>
                  </w:r>
                  <w:r>
                    <w:rPr>
                      <w:sz w:val="28"/>
                      <w:szCs w:val="28"/>
                      <w:lang w:val="en-US"/>
                    </w:rPr>
                    <w:t>01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7</w:t>
                  </w:r>
                  <w:r>
                    <w:rPr>
                      <w:sz w:val="28"/>
                      <w:szCs w:val="28"/>
                      <w:lang w:val="en-US"/>
                    </w:rPr>
                    <w:t>01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3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356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356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356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01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012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80,2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0,2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0,2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012</w:t>
                  </w: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6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587,1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81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6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лодежная политик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ая программа «Устойчивое развитие городских территорий городского поселения  «Поселок Чернянка»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новное мероприятие «Обеспечение мероприятий по проведению  оздоровительной кампании детей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5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5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501206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39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39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сновное мероприятие «Обеспечение деятельности учреждений культуры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39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302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L29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39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302</w:t>
                  </w:r>
                  <w:r>
                    <w:rPr>
                      <w:sz w:val="26"/>
                      <w:szCs w:val="26"/>
                      <w:lang w:val="en-US"/>
                    </w:rPr>
                    <w:t>L29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9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302</w:t>
                  </w:r>
                  <w:r>
                    <w:rPr>
                      <w:sz w:val="26"/>
                      <w:szCs w:val="26"/>
                      <w:lang w:val="en-US"/>
                    </w:rPr>
                    <w:t>L29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9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зическая культура  и спор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053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053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53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3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3,9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3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постановлению администрации  город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«Поселок Чернянка»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«Чернянский район» Белгоро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«     » октября 2021 года №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городского поселения, 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учаемых из других уровней бюджетной системы </w:t>
      </w:r>
    </w:p>
    <w:p>
      <w:pPr>
        <w:pStyle w:val="Heading2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Российской Федерации за 9 месяцев 2021 год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mbria" w:cs="Cambria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(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06"/>
        <w:gridCol w:w="15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00000 00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25200 00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городских поселений на обустройство и восстановление воински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,0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устройство и восстановление воински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25576 13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,8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576 13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29900 00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городских поселений за счет средств резервного фонда Президен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9999 13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за счет средств резервного фонда Президен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35100 00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5118 13 0000 1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Чернянский район»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    » октября 2021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(профицита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81"/>
        <w:gridCol w:w="198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0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(профицита) бюдже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9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0,9</w:t>
            </w:r>
          </w:p>
        </w:tc>
      </w:tr>
      <w:tr>
        <w:trPr>
          <w:trHeight w:val="5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9</w:t>
            </w:r>
          </w:p>
        </w:tc>
      </w:tr>
      <w:tr>
        <w:trPr>
          <w:trHeight w:val="10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е исполнение бюджетов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9</w:t>
            </w:r>
          </w:p>
        </w:tc>
      </w:tr>
      <w:tr>
        <w:trPr>
          <w:trHeight w:val="5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ра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841,5</w:t>
            </w:r>
          </w:p>
        </w:tc>
      </w:tr>
      <w:tr>
        <w:trPr>
          <w:trHeight w:val="5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Чернянский район»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    » октября 2021 года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 2021 г.</w:t>
      </w:r>
    </w:p>
    <w:p>
      <w:pPr>
        <w:pStyle w:val="Normal"/>
        <w:ind w:left="7920" w:hanging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993"/>
        <w:gridCol w:w="850"/>
        <w:gridCol w:w="992"/>
        <w:gridCol w:w="1524"/>
      </w:tblGrid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18,0</w:t>
            </w:r>
          </w:p>
        </w:tc>
      </w:tr>
      <w:tr>
        <w:trPr>
          <w:trHeight w:val="13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8,0</w:t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7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«Служба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78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745.4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2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 МАУ «Служба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302</w:t>
            </w:r>
            <w:r>
              <w:rPr>
                <w:bCs/>
                <w:sz w:val="28"/>
                <w:szCs w:val="28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8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9,9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9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6-08-30T13:42:00Z</cp:lastPrinted>
  <dcterms:modified xsi:type="dcterms:W3CDTF">2021-11-23T10:37:00Z</dcterms:modified>
  <cp:revision>242</cp:revision>
  <dc:subject/>
  <dc:title>Р А С П О Р Я Ж Е Н И Е</dc:title>
</cp:coreProperties>
</file>