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2720</wp:posOffset>
            </wp:positionH>
            <wp:positionV relativeFrom="margin">
              <wp:posOffset>-91440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rPr/>
      </w:pPr>
      <w:r>
        <w:rPr>
          <w:b/>
          <w:i w:val="false"/>
          <w:sz w:val="32"/>
          <w:szCs w:val="32"/>
        </w:rPr>
        <w:t>АДМИНИСТРАЦИИ ГОРОДСКОГО ПОСЕЛЕНИЯ</w:t>
      </w:r>
    </w:p>
    <w:p>
      <w:pPr>
        <w:pStyle w:val="Heading2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«ПОСЕЛОК ЧЕРНЯНКА»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ЕРНЯНСКИЙ РАЙОН» БЕЛГОРОД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«_21» сентября 2018 г.                                                                         №_168____</w:t>
        <w:tab/>
        <w:tab/>
        <w:tab/>
        <w:tab/>
        <w:t xml:space="preserve"> </w:t>
        <w:tab/>
        <w:t xml:space="preserve">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нятии решения о подготовке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проектов планировки и межевания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территории, предназначенной для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>проектирования и строительства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автомойки самообслуживания по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ул. Гоголя в п. Чернянка,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b/>
        </w:rPr>
        <w:t>Белгородской области</w:t>
      </w: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     </w:t>
      </w:r>
      <w:r>
        <w:rPr/>
        <w:t>В соответствии с.15 ч.1 ст.15  Федерального закона от 06.10.2003 года №131-ФЗ «Об общих принципах организации местного самоуправления в РФ», ст. ст. 45,46 Градостроительного  кодекса РФ, Федерального закона от 23 июля 2014 года № 171-ФЗ «О внесении изменений в Земельный кодекс Российской Федерации и отдельные законодательные акты Российской Федерации, на основании обращения Пашенко Александра Анатольевича, зарегистрированного по адресу: Белгородская область, Чернянский район, п. Чернянка, ул. Парковая, д.2Г,  администрация муниципального района «Чернянский район» постановляет: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1.  Принять предложение Пашенко А.А. о подготовке проекта планировки и межевания территории, расположенной  по ул. Гоголя в п. Чернянка, Чернянского района, Белгородской области (для проектирования и строительства автомойки самообслуживания)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</w:t>
      </w:r>
      <w:r>
        <w:rPr/>
        <w:t>2. Рекомендовать заказчику:</w:t>
      </w:r>
    </w:p>
    <w:p>
      <w:pPr>
        <w:pStyle w:val="Normal"/>
        <w:spacing w:lineRule="atLeast" w:line="0"/>
        <w:jc w:val="both"/>
        <w:rPr/>
      </w:pPr>
      <w:r>
        <w:rPr/>
        <w:tab/>
        <w:t>а) подготовку технического задания на разработку проекта планировки и межевания территории;</w:t>
      </w:r>
    </w:p>
    <w:p>
      <w:pPr>
        <w:pStyle w:val="Normal"/>
        <w:spacing w:lineRule="atLeast" w:line="0"/>
        <w:jc w:val="both"/>
        <w:rPr/>
      </w:pPr>
      <w:r>
        <w:rPr/>
        <w:tab/>
        <w:t>б) подготовку проекта планировки и межевания территории;</w:t>
      </w:r>
    </w:p>
    <w:p>
      <w:pPr>
        <w:pStyle w:val="Normal"/>
        <w:spacing w:lineRule="atLeast" w:line="0"/>
        <w:jc w:val="both"/>
        <w:rPr/>
      </w:pPr>
      <w:r>
        <w:rPr/>
        <w:tab/>
        <w:t>в) подготовленный проект планировки и межевания территории предоставить на согласование в администрацию муниципального района «Чернянский район»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 </w:t>
      </w:r>
      <w:r>
        <w:rPr/>
        <w:t>3. Заместителю главы администрации по безопасности, жизнедеятельности, социально-экономическим вопросам и ЖКХ (Скуратов М.В.), совместно с начальником отдела по земельным вопросам  администрации городского поселения «Поселок Чернянка» (Алипина Т.В.)  осуществить проверку подготовленных материалов проекта планировки и межевания территории на соответствие требованиям действующего законодательства и технического задания на его подготовку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  </w:t>
      </w:r>
      <w:r>
        <w:rPr/>
        <w:t>4. Обнародовать настоящее постановление и разместить его на официальном  сайте администрации городского поселения «Посёлок Чернянка» муниципального района «Чернянский район» Белгородской области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       </w:t>
      </w:r>
      <w:r>
        <w:rPr/>
        <w:t>5. Контроль исполнения настоящего постановления возложить на заместителя главы администрации по безопасности, жизнедеятельности, социально-экономическим вопросам и ЖКХ (Скуратов М.В.)</w:t>
      </w:r>
    </w:p>
    <w:p>
      <w:pPr>
        <w:pStyle w:val="Normal"/>
        <w:tabs>
          <w:tab w:val="clear" w:pos="720"/>
          <w:tab w:val="left" w:pos="6804" w:leader="none"/>
        </w:tabs>
        <w:spacing w:lineRule="atLeast" w:line="0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 xml:space="preserve"> </w:t>
      </w:r>
      <w:r>
        <w:rPr>
          <w:b/>
        </w:rPr>
        <w:t xml:space="preserve">городского поселения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b/>
        </w:rPr>
        <w:t>«Поселок Чернянка»</w:t>
        <w:tab/>
        <w:t xml:space="preserve">             В.Пугачев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0"/>
      <w:ind w:right="6200" w:hanging="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7:00Z</dcterms:created>
  <dc:creator>Бурдовицина</dc:creator>
  <dc:description/>
  <dc:language>en-US</dc:language>
  <cp:lastModifiedBy>User</cp:lastModifiedBy>
  <cp:lastPrinted>2016-04-20T10:14:00Z</cp:lastPrinted>
  <dcterms:modified xsi:type="dcterms:W3CDTF">2018-10-03T07:17:00Z</dcterms:modified>
  <cp:revision>2</cp:revision>
  <dc:subject/>
  <dc:title/>
</cp:coreProperties>
</file>