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ubtitle"/>
        <w:spacing w:lineRule="atLeast" w:line="240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АДМИНИСТРАЦИИ  ГОРОДСКОГО ПОСЕЛЕНИЯ  </w:t>
      </w:r>
    </w:p>
    <w:p>
      <w:pPr>
        <w:pStyle w:val="Subtitle"/>
        <w:spacing w:lineRule="atLeast" w:line="240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«ПОСЁЛОК ЧЕРНЯНКА»  МУНИЦИПАЛЬНОГО РАЙОНА </w:t>
      </w:r>
    </w:p>
    <w:p>
      <w:pPr>
        <w:pStyle w:val="Subtitle"/>
        <w:spacing w:lineRule="atLeast" w:line="240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«ЧЕРНЯНСКИЙ РАЙОН»  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29» марта 2019 г.</w:t>
        <w:tab/>
        <w:tab/>
        <w:tab/>
        <w:tab/>
        <w:t xml:space="preserve"> </w:t>
        <w:tab/>
        <w:t xml:space="preserve">                                   № 65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5139" w:hanging="0"/>
        <w:rPr>
          <w:b/>
          <w:b/>
          <w:szCs w:val="28"/>
        </w:rPr>
      </w:pPr>
      <w:r>
        <w:rPr>
          <w:b/>
          <w:szCs w:val="28"/>
        </w:rPr>
        <w:t>О  внесении изменений в местные нормативы градостроительного проектирования</w:t>
      </w:r>
    </w:p>
    <w:p>
      <w:pPr>
        <w:pStyle w:val="TextBody"/>
        <w:tabs>
          <w:tab w:val="clear" w:pos="720"/>
          <w:tab w:val="left" w:pos="3828" w:leader="none"/>
          <w:tab w:val="left" w:pos="4536" w:leader="none"/>
        </w:tabs>
        <w:spacing w:before="0" w:after="0"/>
        <w:ind w:right="53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В связи с необходимостью внесения изменений в местные нормативы градостроительного проектирования Чернянского района и сельских поселений, на основании ст.8 и ст.29.4 Градостроительного кодекса Российской Федерации, пункта 7.5 СП 42.13330.2016 «Градостроительство. Планировка и застройка городских и сельских поселений», администрация городского поселения «Поселок Чернянка» муниципального района «Чернянский район»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роект внесения изменений в местные нормативы градостроительного проектирования: дополнить часть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сновная часть» местных нормативов градостроительного проектирования (далее – МНГП) пунктом 4.6 следующего содержания: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9"/>
        <w:gridCol w:w="1917"/>
        <w:gridCol w:w="1917"/>
        <w:gridCol w:w="1917"/>
      </w:tblGrid>
      <w:tr>
        <w:trPr>
          <w:trHeight w:val="791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.6 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 территории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бъекты благоустройства дворовых территорий многоквартирных дом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игр дете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младшего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возрас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е размеры площадок, м2/че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(но 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)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отдыха взрослого населе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(но не менее 10 м)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о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 (но не менее 10 м)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целе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для домов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ами (но не менее 20 м)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 для домов бе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ов (но не менее 20 м)</w:t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 (но не менее 40 м)</w:t>
            </w:r>
            <w:r>
              <w:rPr>
                <w:b/>
                <w:sz w:val="18"/>
                <w:szCs w:val="1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0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нести проект внесения изменений на утверждение решением поселкового собрания от «29» марта 2019 года № 12/1 «</w:t>
      </w:r>
      <w:r>
        <w:rPr>
          <w:bCs/>
          <w:color w:val="000000"/>
          <w:szCs w:val="28"/>
        </w:rPr>
        <w:t>О внесении  изменений в решение  поселкового собрания городского поселения «Поселок Чернянка» муниципального района «Чернянский район» Белгородской области № 55 от 31.07.2018 года «Об утверждении местных нормативов  градостроительного проектирования Городского поселения «Поселок  Чернянка»муниципального района «Чернянский район» Белгородской области»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firstLine="720"/>
        <w:jc w:val="both"/>
        <w:rPr/>
      </w:pPr>
      <w:r>
        <w:rPr>
          <w:szCs w:val="28"/>
        </w:rPr>
        <w:t xml:space="preserve">3. Рекомендовать поселковому собранию городского поселения «Поселок Чернянка» муниципального района  «Чернянский  район» Белгородской области  применять предложенные изменения в МНГП к подготовке документов к вновь проектируемой жилой застройке, а также к существующей с учетом пространственных возможностей. 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Настоящее постановление вступает в силу с даты подписания.  </w:t>
      </w:r>
    </w:p>
    <w:p>
      <w:pPr>
        <w:pStyle w:val="Normal"/>
        <w:tabs>
          <w:tab w:val="clear" w:pos="720"/>
          <w:tab w:val="left" w:pos="426" w:leader="none"/>
        </w:tabs>
        <w:ind w:right="-7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 xml:space="preserve">Контроль за исполнением настоящего  постановления возложить на </w:t>
        <w:br/>
        <w:t>заместителя главы по безопасности, жизнедеятельности, социально-экономическим вопросам и ЖКХ Скуратова М.В.</w:t>
      </w:r>
    </w:p>
    <w:p>
      <w:pPr>
        <w:pStyle w:val="Normal"/>
        <w:tabs>
          <w:tab w:val="clear" w:pos="720"/>
          <w:tab w:val="left" w:pos="4500" w:leader="none"/>
        </w:tabs>
        <w:ind w:right="-7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>«Поселок    Чернянка»                                                                    В.А. Пугачев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0"/>
      <w:ind w:right="6200" w:hanging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02:00Z</dcterms:created>
  <dc:creator>Бурдовицина</dc:creator>
  <dc:description/>
  <dc:language>en-US</dc:language>
  <cp:lastModifiedBy>User</cp:lastModifiedBy>
  <cp:lastPrinted>2019-03-04T14:00:00Z</cp:lastPrinted>
  <dcterms:modified xsi:type="dcterms:W3CDTF">2019-10-02T15:02:00Z</dcterms:modified>
  <cp:revision>2</cp:revision>
  <dc:subject/>
  <dc:title/>
</cp:coreProperties>
</file>