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20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АДМИНИСТРАЦИЯ ГОРОДСКОГО ПОСЕЛЕНИЯ «ПОСЕЛОК ЧЕРНЯНКА»</w:t>
      </w:r>
    </w:p>
    <w:p>
      <w:pPr>
        <w:pStyle w:val="Style20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Чернянк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28 " июня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№  148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б утверждении Порядка обеспечения свободного доступа граждан к водным объектам общего пользования и их береговым полосам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>В соответствии со статьей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Белгородской области от 03.03.2005 № 177 «Об особенностях организации местного самоуправления в Белгородской области»,  со статьей 7 Устава городского поселения  «Поселок Чернянка» муниципального района «Чернянский район» Белгородской области, в целях упорядочения вопросов реализации полномочий в сфере обеспечения свободного доступа граждан к водным объектам общего пользования и их береговым полосам, администрация  городского поселения  «Поселок Чернянка»  муниципального района «Чернянский район» Белгородской области постановля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>Утвердить и вести в действие прилагаемый Порядок обеспечения свободного доступа граждан к водным объектам и их береговым полосам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szCs w:val="28"/>
        </w:rPr>
        <w:t xml:space="preserve">Разместить настоящее постановление на официальном сайте органов местного самоуправления </w:t>
      </w:r>
      <w:r>
        <w:rPr>
          <w:rFonts w:eastAsia="Calibri"/>
          <w:bCs/>
          <w:szCs w:val="28"/>
          <w:lang w:eastAsia="en-US"/>
        </w:rPr>
        <w:t xml:space="preserve">городского поселения  «Поселок Чернянка» </w:t>
      </w:r>
      <w:r>
        <w:rPr>
          <w:szCs w:val="28"/>
        </w:rPr>
        <w:t xml:space="preserve">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 xml:space="preserve">Контроль за исполнением настоящего постановления возложить на главу администрации </w:t>
      </w:r>
      <w:r>
        <w:rPr>
          <w:rFonts w:eastAsia="Calibri"/>
          <w:bCs/>
          <w:szCs w:val="28"/>
          <w:lang w:eastAsia="en-US"/>
        </w:rPr>
        <w:t xml:space="preserve">городского поселения  «Поселок Чернянка» </w:t>
      </w:r>
      <w:r>
        <w:rPr>
          <w:bCs/>
          <w:szCs w:val="28"/>
        </w:rPr>
        <w:t xml:space="preserve"> муниципального района «Чернянский район» Белгородской области.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поселения</w:t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8"/>
        </w:rPr>
        <w:t>«Поселок  Чернянка»                                                                 В.А. Пугачев</w:t>
      </w:r>
    </w:p>
    <w:p>
      <w:pPr>
        <w:pStyle w:val="TextBody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Поселок Чернянка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муниципального района «Чернянский район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 июня 2019 года № 14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беспечения свободного доступа граждан к водным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ам общего пользования и их береговым полосам</w:t>
      </w:r>
    </w:p>
    <w:p>
      <w:pPr>
        <w:pStyle w:val="TextBody"/>
        <w:spacing w:before="0" w:after="0"/>
        <w:ind w:left="70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5"/>
        <w:jc w:val="both"/>
        <w:rPr>
          <w:szCs w:val="28"/>
        </w:rPr>
      </w:pPr>
      <w:r>
        <w:rPr>
          <w:szCs w:val="28"/>
        </w:rPr>
        <w:t xml:space="preserve">Настоящий Порядок обеспечения свободного доступа граждан к водным объектам общего пользования и их береговым полосам (далее по тексту – Порядок) разработан в целях реализации предписаний статьи 27 Водного кодекса Российской Федерации и устанавливает организационные основы реализации администрацией </w:t>
      </w:r>
      <w:r>
        <w:rPr>
          <w:rFonts w:eastAsia="Calibri"/>
          <w:bCs/>
          <w:szCs w:val="28"/>
          <w:lang w:eastAsia="en-US"/>
        </w:rPr>
        <w:t xml:space="preserve">городского поселения  «Поселок Чернянка» </w:t>
      </w:r>
      <w:r>
        <w:rPr>
          <w:szCs w:val="28"/>
        </w:rPr>
        <w:t xml:space="preserve">муниципального района «Чернянский район» Белгородской области полномочий по обеспечению свободного доступа граждан к водным объектам общего пользования, расположенных на территории </w:t>
      </w:r>
      <w:r>
        <w:rPr>
          <w:rFonts w:eastAsia="Calibri"/>
          <w:bCs/>
          <w:szCs w:val="28"/>
          <w:lang w:eastAsia="en-US"/>
        </w:rPr>
        <w:t xml:space="preserve">городского поселения  «Поселок Чернянка» </w:t>
      </w:r>
      <w:r>
        <w:rPr>
          <w:szCs w:val="28"/>
        </w:rPr>
        <w:t>муниципального района «Чернянский район» Белгородской области, и их береговым полоса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настоящем Порядке используются следующие основные пон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1)</w:t>
        <w:tab/>
        <w:t>водный объект – природный или искусственный водоем, водоток либо иной объект, постоянное или временное сосредоточение вод в котором имеется характерные формы и признаки водного режи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2)</w:t>
        <w:tab/>
        <w:t>поверхностные водные объекты – водотоки (реки, ручьи, каналы), водоемы (озера, пруды, обводненные карьеры), болота, природные выходы подземных вод (родники)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)</w:t>
        <w:tab/>
        <w:t>водные объекты общего пользования – общедоступные поверхност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TextBody"/>
        <w:spacing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)</w:t>
        <w:tab/>
        <w:t>водопользователь – физическое или юридическое лицо, которым предоставлено право пользования водным объек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ом, ответственным за обеспечение свободного доступа граждан к водным объектам общего пользования и их береговым полосам, является глава администрации городского поселения, который несет персональную ответственность за организацию и (или) осуществление властных полномочий в данной сфер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организационно-распорядительным актом главы администрации городского поселения осуществление полномочий по обеспечению свободного доступа граждан к водным объектам общего пользования и их береговым полосам может быть возложено на иное должностное лицо администрации городского поселения (далее по тексту – ответственное должностное лицо)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поселения  «Поселок Чернянка»</w:t>
      </w:r>
      <w:r>
        <w:rPr>
          <w:rFonts w:cs="Times New Roman" w:ascii="Times New Roman" w:hAnsi="Times New Roman"/>
          <w:sz w:val="28"/>
          <w:szCs w:val="28"/>
        </w:rPr>
        <w:t>, ответственному должностному лицу при реализации полномочий, предусмотренных пунктом 5 Порядка, учитывать, что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рек и ручьев, протяженность которых от истока до устья не более чем 10 километров (ширина их береговой полосы составляет 5 метров). Ширина береговой полосы болот, родников не определя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, ответственному должностному лицу при реализации полномочий, предусмотренных пунктом 5 Порядка, принимать также во внимание, что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 и другими федеральными законами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поселения  «Поселок Чернянка»</w:t>
      </w:r>
      <w:r>
        <w:rPr>
          <w:rFonts w:cs="Times New Roman" w:ascii="Times New Roman" w:hAnsi="Times New Roman"/>
          <w:sz w:val="28"/>
          <w:szCs w:val="28"/>
        </w:rPr>
        <w:t>, ответственное должностное лицо в целях обеспечения прав граждан на свободный доступ к водным объектам общего пользования и их береговым полосам: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б ограничении водопользования на водных объектах общего пользования на официальном сайте органов местного самоуправления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родского поселения  «Поселок Чернянка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 в информационно-телекоммуникационной сети «Интернет», в общедоступных местах, а также посредством специальных информационных знаков вдоль берегов водных объектов; предоставляет такую информацию гражданам на основании их запросов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 проводит беседы с жителями населенных пунктов, расположенных вблизи водных объектов общего пользования, на предмет налич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квартал, а при поступлении в администрацию городского поселения соответствующих обращений и информации – незамедлительно организовывает и проводит обследование водных объектов общего пользования и их береговых полос на предмет выявления нарушений водного законодательства (возведение заборов или иных ограждений, запрет без должных к тому оснований на купание и ловлю рыбы и т.д.); при обнаружении нарушений – фиксирует их с помощью средств фото- или видео-фиксации либо пояснений лиц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ует от водопользователя информацию о причинах, положенных в основу создания препятствий в доступе к водным объектам общего пользования и их береговым полосам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факт наличия в действиях водопользователя нарушений законодательства, выразившихся в несоблюдении условия обеспечения свободного доступа граждан к водному объекту общего пользования и его береговой полосе, направляет соответствующую информацию и имеющиеся материалы в управление Росприроднадзора по Белгородской области с одновременным уведомлением о данном факте прокурора Чернянского района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держание водных объектов общего пользования и прилегающей к ним территории в соответствующем санитарном состоянии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егионального оператора по обращению с твердыми коммунальными отходами о наличии в пределах береговых полос водных объектов общего пользования твердых бытовых отходов, в том числе препятствующих свободному доступу граждан к водному объекту и его береговой полосе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лагоустройство береговой полосы водных объектов общего пользования;</w:t>
      </w:r>
    </w:p>
    <w:p>
      <w:pPr>
        <w:pStyle w:val="Style19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рактическую и информационную помощь контролирующим органам и органам прокуратуры при проведении ими соответствующих тематических проверок;</w:t>
      </w:r>
    </w:p>
    <w:p>
      <w:pPr>
        <w:pStyle w:val="Style19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ава и полномочия, предусмотренные действующим законодательством Российской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0" w:hanging="106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46:00Z</dcterms:created>
  <dc:creator>admin</dc:creator>
  <dc:description/>
  <dc:language>en-US</dc:language>
  <cp:lastModifiedBy>User</cp:lastModifiedBy>
  <dcterms:modified xsi:type="dcterms:W3CDTF">2019-06-29T08:56:00Z</dcterms:modified>
  <cp:revision>10</cp:revision>
  <dc:subject/>
  <dc:title/>
</cp:coreProperties>
</file>