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ГОРОДСКАЯ ОБЛАСТЬ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ЧЕРНЯНСКИЙ  РАЙОН</w:t>
      </w:r>
    </w:p>
    <w:p>
      <w:pPr>
        <w:pStyle w:val="Normal"/>
        <w:spacing w:lineRule="atLeast" w:line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95600</wp:posOffset>
            </wp:positionH>
            <wp:positionV relativeFrom="margin">
              <wp:posOffset>40386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</w:t>
      </w:r>
    </w:p>
    <w:p>
      <w:pPr>
        <w:pStyle w:val="Style14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ОСЕЛОК ЧЕРНЯНКА» МУНИЦИПАЛЬНОГО РАЙОНА </w:t>
      </w:r>
    </w:p>
    <w:p>
      <w:pPr>
        <w:pStyle w:val="Style14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ЧЕРНЯНСКИЙ РАЙОН» БЕЛГОРОДСКОЙ ОБЛАСТИ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  <w:t>п. Чернянка</w:t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9» апреля 2020 г.                                                 </w:t>
        <w:tab/>
        <w:t xml:space="preserve">                                    №92</w:t>
        <w:tab/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 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Черня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264.2  Бюджетного Кодекс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городского поселения «Поселок Чернянка» (далее – бюджета поселения) за 1 квартал 2020 года по доходам в сумме 18 107,2 тыс. рублей, по расходам в сумме 17 781,2 тыс. рублей с превышением доходов над расходами (профицит бюджета) в сумме 326,0 тыс.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внутренним источникам финансирования дефицита бюджета за 1 квартал 2020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поступлению доходов в бюджет поселения за 1 квартал 2020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распределению расходов бюджета городского поселения «Поселок Черняка» по разделам, подразделам, целевым статьям, виду функциональной классификации расходов бюджетов Российской Федерации за 1 квартал 2020 года 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распределению бюджетных ассигнований бюджета городского поселения «Поселок Чернянка» за 1 квартал 2020 года согласно приложению № 4 к настоящему постановлению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 ведомственной структуре расходов  за 1 квартал 2020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править отчет об исполнении бюджета городского поселения «Поселок Чернянка» за 1 квартал 2020 года в поселковое собрание городского поселения « Поселок Чернянка». </w:t>
      </w:r>
      <w:r>
        <w:rPr>
          <w:sz w:val="28"/>
        </w:rPr>
        <w:t xml:space="preserve">Настоящее </w:t>
      </w:r>
      <w:r>
        <w:rPr>
          <w:sz w:val="28"/>
          <w:szCs w:val="28"/>
        </w:rPr>
        <w:t>постановлен</w:t>
      </w:r>
      <w:r>
        <w:rPr>
          <w:sz w:val="28"/>
        </w:rPr>
        <w:t>ие вступает в силу со дня его официального опубликования. Разместить настоящее постановление на сайте (www.</w:t>
      </w:r>
      <w:r>
        <w:rPr>
          <w:sz w:val="28"/>
          <w:lang w:val="en-US"/>
        </w:rPr>
        <w:t>gpchern</w:t>
      </w:r>
      <w:r>
        <w:rPr>
          <w:sz w:val="28"/>
        </w:rPr>
        <w:t>31.</w:t>
      </w:r>
      <w:r>
        <w:rPr>
          <w:sz w:val="28"/>
          <w:lang w:val="en-US"/>
        </w:rPr>
        <w:t>ru</w:t>
      </w:r>
      <w:r>
        <w:rPr>
          <w:sz w:val="28"/>
        </w:rPr>
        <w:t xml:space="preserve">). В случае невозможности опубликования </w:t>
      </w:r>
      <w:r>
        <w:rPr>
          <w:sz w:val="28"/>
          <w:szCs w:val="28"/>
        </w:rPr>
        <w:t>постановления</w:t>
      </w:r>
      <w:r>
        <w:rPr>
          <w:sz w:val="28"/>
        </w:rPr>
        <w:t xml:space="preserve">, обеспечить на территории городского поселения возможность ознакомления жителей с данным решением через доску объявлений у здания местной администрации, через социальных работников, почтальон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Поселок    Чернянка»                                                                     А. И. Бек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постановлению  администрации город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Поселок Чернян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29» апреля 2020 года №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«Поселок Чернян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3646"/>
        <w:gridCol w:w="1360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0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90000000000000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326,0</w:t>
            </w:r>
          </w:p>
        </w:tc>
      </w:tr>
      <w:tr>
        <w:trPr>
          <w:trHeight w:val="53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26,0</w:t>
            </w:r>
          </w:p>
        </w:tc>
      </w:tr>
      <w:tr>
        <w:trPr>
          <w:trHeight w:val="106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по расчетам с органами, организующие исполнение бюджетов из них: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26,0</w:t>
            </w:r>
          </w:p>
        </w:tc>
      </w:tr>
      <w:tr>
        <w:trPr>
          <w:trHeight w:val="5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 расчет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107,2</w:t>
            </w:r>
          </w:p>
        </w:tc>
      </w:tr>
      <w:tr>
        <w:trPr>
          <w:trHeight w:val="52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расчет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 78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постановлению  администрации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Поселок Чернян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29» апреля 2020 года №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119"/>
        <w:gridCol w:w="2551"/>
      </w:tblGrid>
      <w:tr>
        <w:trPr>
          <w:trHeight w:val="34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упление доходов в бюджет городского поселения "Поселок Чернянка" 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1 квартал 2020 года</w:t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КД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32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22,2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25,9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5,2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циз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9,5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1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8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240 01 1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18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1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9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1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4,8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23,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3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9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3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43 13 0000 1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>
          <w:trHeight w:val="11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3,4</w:t>
            </w:r>
          </w:p>
        </w:tc>
      </w:tr>
      <w:tr>
        <w:trPr>
          <w:trHeight w:val="3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либо иной платы за передачу в воздмездное пользование государственного и имуще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4</w:t>
            </w:r>
          </w:p>
        </w:tc>
      </w:tr>
      <w:tr>
        <w:trPr>
          <w:trHeight w:val="23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3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8,8</w:t>
            </w:r>
          </w:p>
        </w:tc>
      </w:tr>
      <w:tr>
        <w:trPr>
          <w:trHeight w:val="11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5 13 0000 1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,4</w:t>
            </w:r>
          </w:p>
        </w:tc>
      </w:tr>
      <w:tr>
        <w:trPr>
          <w:trHeight w:val="11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53 13 0000 44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</w:t>
            </w:r>
          </w:p>
        </w:tc>
      </w:tr>
      <w:tr>
        <w:trPr>
          <w:trHeight w:val="15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4 06013 13 0000 4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7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4,6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17 01050 13 0000 1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,6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венции бюджетам городских поселений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 0 00 0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ет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13 0000 15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- ИТО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0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постановлению  администрации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Поселок Чернян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29» апреля 2020 года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3016"/>
        <w:gridCol w:w="1187"/>
        <w:gridCol w:w="1224"/>
        <w:gridCol w:w="1628"/>
        <w:gridCol w:w="1325"/>
        <w:gridCol w:w="1360"/>
        <w:gridCol w:w="1460"/>
      </w:tblGrid>
      <w:tr>
        <w:trPr>
          <w:trHeight w:val="375" w:hRule="atLeast"/>
        </w:trPr>
        <w:tc>
          <w:tcPr>
            <w:tcW w:w="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</w:tr>
      <w:tr>
        <w:trPr>
          <w:trHeight w:val="375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 расходов</w:t>
            </w:r>
          </w:p>
        </w:tc>
      </w:tr>
      <w:tr>
        <w:trPr>
          <w:trHeight w:val="405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городского поселения "Поселок Чернянка" за 1 квартал 2020 г.</w:t>
            </w:r>
          </w:p>
        </w:tc>
      </w:tr>
      <w:tr>
        <w:trPr>
          <w:trHeight w:val="345" w:hRule="atLeast"/>
        </w:trPr>
        <w:tc>
          <w:tcPr>
            <w:tcW w:w="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рубл.)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-де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-вая стать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-д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0 года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1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1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1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90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6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й органов местного самоуправления по функционированию органов местного самоуправления  (главы  городских поселений)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4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,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,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программное направление деятельности "Реализация функций органов власти городского поселения "Поселок Чернянка"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,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,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0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,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олномочий по чрезвычайным ситуациям в рамках непрограммого направ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1203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,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4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9,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9,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ое направление 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9,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муниципальных учреждений городских поселен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805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9,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6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0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98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 Благоустройство территории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0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0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Благоустройство территории городского поселения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0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0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Вовлечение в занятие физической культурой и спортом жителей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0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1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1206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20,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«Реализация функций органов власти городского поселения «Поселок Чернянк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20,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муниципальных учреждений городских поселен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805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20,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,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,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81,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постановлению  администрации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Поселок Чернян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29» апреля 2020 года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1890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ассигнований расходной части бюджет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го поселения «Поселок Чернянк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соответствии с экономической классификацие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1 квартал 2020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(тыс.рубл.)</w:t>
            </w:r>
          </w:p>
        </w:tc>
      </w:tr>
      <w:tr>
        <w:trPr>
          <w:trHeight w:val="210" w:hRule="atLeast"/>
        </w:trPr>
        <w:tc>
          <w:tcPr>
            <w:tcW w:w="10068" w:type="dxa"/>
            <w:tcBorders/>
            <w:vAlign w:val="bottom"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8"/>
              <w:gridCol w:w="852"/>
              <w:gridCol w:w="1132"/>
              <w:gridCol w:w="1275"/>
              <w:gridCol w:w="1228"/>
              <w:gridCol w:w="1183"/>
              <w:gridCol w:w="1418"/>
            </w:tblGrid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едомство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Целевая статья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ид расход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7 781,2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Администрация городского поселения «Поселок Чернянка» муниципального района «Чернянский район» Белгородской области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7 781,2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911,9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Функционирование Правительства Российской Федерации   местных администраций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911,9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епрограммное направление деятельности «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99000000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911,9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 в рамках непрограммных расходов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664,7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59,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выплату персоналу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59,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59,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выплаты персоналу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,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9,6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79,8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закупки товаров, работ и услуг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79,8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3,7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закупки товаров, работ и услуг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6,1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5,8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,8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плата налогов на имущество и земельного налог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,3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плата прочих налогов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,5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плата иных платежей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90019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,0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беспечение функций органов местного самоуправления по функционированию органов местного самоуправления (главы городских поселений) в рамках внепрограммных расходов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99000041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47,2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99000041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47,2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выплату персоналу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0041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7,2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0041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6,9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0041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0,3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72,9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епрограммное направление деятельности «Реализация функций органов власти городского поселения «Поселок Чернянка» м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99005118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72,9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существление полномочий  по первичному воинскому учету на территориях, где отсутствуют военные комиссариаты в рамках внепрограммных расходов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99005118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72,9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99005118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71,9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выплату персоналу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5118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1,9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5118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2,0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5118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,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99005118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0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закупки товаров, работ и услуг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5118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0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закупки товаров, работ и услуг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5118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0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5,4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щита населения  и 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4000000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05,4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4012034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5,4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закупки товаров, работ и услуг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4012034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5,4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закупки товаров, работ и услуг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4012034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5,4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рожное хозяйство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629,6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99000000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629,6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Иные межбюджетные трансферты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99008057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 629,6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межбюджетные трансферты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8057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 629,6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 102,4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 102,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Подпрограмма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«Благоустройство городского поселения «Поселок Чернянка» муниципальной программы «Устойчивое развитие городского поселения «Поселок Чернянка» Чернянского района Белгородской области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1000000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 102,4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Благоустройство населенных пунктов в рамках подпрограммы «Благоустройство городского поселения «Поселок Чернянка» муниципальной программы «Устойчивое развитие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1012001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 102,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1012001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102,4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закупки товаров, работ и услуг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1012001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102,4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очие закупки товаров, работ и услуг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1012001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 102,4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бразование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38,1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38,1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беспечение мероприятий по проведению оздоровительной компании детей в рамках подпрограммы «Вовлечение в занятие физической культурой и спортом жителей городского поселения «Поселок Чернянка» муниципальной программы «Устойчивое развитие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4000000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38,1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14012065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1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38,1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выплату персоналу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4012065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,1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4012065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,3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4012065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,8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Физическая культура  и спорт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 720,9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Массовый спорт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 720,9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 720,9</w:t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ые межбюджетные трансферты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990080590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 720,9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постановлению  администрации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Поселок Чернянка»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29» апреля 2020 года № 9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0"/>
      </w:tblGrid>
      <w:tr>
        <w:trPr>
          <w:trHeight w:val="375" w:hRule="atLeast"/>
        </w:trPr>
        <w:tc>
          <w:tcPr>
            <w:tcW w:w="1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1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ов бюджета городского поселения "Поселок Чернянка" </w:t>
            </w:r>
          </w:p>
        </w:tc>
      </w:tr>
      <w:tr>
        <w:trPr>
          <w:trHeight w:val="405" w:hRule="atLeast"/>
        </w:trPr>
        <w:tc>
          <w:tcPr>
            <w:tcW w:w="112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 1 квартал 2020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тыс. рубл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180"/>
        <w:gridCol w:w="1138"/>
        <w:gridCol w:w="1738"/>
        <w:gridCol w:w="1231"/>
        <w:gridCol w:w="1437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-де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-вая стать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-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0 год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81,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1,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1,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1,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90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4,7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8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,8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иных платеж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й органов местного самоуправления по функционированию органов местного самоуправления  (главы  городских поселений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,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,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программное направление деятельности "Реализация функций органов власти городского поселения "Поселок Чернянка"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олномочий по чрезвычайным ситуациям в рамках непрограммого напр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120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3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экономика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9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ое направление 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9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муниципальных учреждений городских поселени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805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9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2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2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 Благоустройство территории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2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Благоустройство территории городского поселения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2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,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Вовлечение в занятие физической культурой и спортом жителей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1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1206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02,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ое направление деятельности «Реализация функций органов власти городского поселения «Поселок Чернянк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02,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деятельности муниципальных учреждений городских поселений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8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02,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2,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2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08:00Z</dcterms:created>
  <dc:creator>Пивнева</dc:creator>
  <dc:description/>
  <dc:language>en-US</dc:language>
  <cp:lastModifiedBy>User</cp:lastModifiedBy>
  <cp:lastPrinted>2016-08-30T13:42:00Z</cp:lastPrinted>
  <dcterms:modified xsi:type="dcterms:W3CDTF">2021-01-21T10:22:00Z</dcterms:modified>
  <cp:revision>4</cp:revision>
  <dc:subject/>
  <dc:title>Р А С П О Р Я Ж Е Н И Е</dc:title>
</cp:coreProperties>
</file>