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01925</wp:posOffset>
            </wp:positionH>
            <wp:positionV relativeFrom="margin">
              <wp:posOffset>422275</wp:posOffset>
            </wp:positionV>
            <wp:extent cx="464185" cy="606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ПОСЕЛОК ЧЕРНЯНКА»</w:t>
      </w:r>
    </w:p>
    <w:p>
      <w:pPr>
        <w:pStyle w:val="Style13"/>
        <w:spacing w:lineRule="atLeast" w:line="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ЧЕРНЯНСКИЙ РАЙОН»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 11 " октября  2021 </w:t>
      </w:r>
      <w:r>
        <w:rPr>
          <w:b/>
          <w:color w:val="000000"/>
          <w:sz w:val="26"/>
          <w:szCs w:val="26"/>
        </w:rPr>
        <w:t>г.                                                                                             № 194</w:t>
      </w:r>
    </w:p>
    <w:p>
      <w:pPr>
        <w:pStyle w:val="Normal"/>
        <w:shd w:fill="FFFFFF" w:val="clear"/>
        <w:spacing w:lineRule="atLeast" w:line="0"/>
        <w:ind w:hanging="75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гламента содержания объектов </w:t>
      </w:r>
    </w:p>
    <w:p>
      <w:pPr>
        <w:pStyle w:val="Normal"/>
        <w:shd w:fill="FFFFFF" w:val="clear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>улично-дорожной сети на территории городского поселения</w:t>
      </w:r>
    </w:p>
    <w:p>
      <w:pPr>
        <w:pStyle w:val="Normal"/>
        <w:shd w:fill="FFFFFF" w:val="clear"/>
        <w:ind w:hanging="5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селок Чернянка» муниципального района «Чернянский район»</w:t>
      </w:r>
    </w:p>
    <w:p>
      <w:pPr>
        <w:pStyle w:val="Normal"/>
        <w:shd w:fill="FFFFFF" w:val="clear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елгородской области в зимний перио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</w:t>
      </w:r>
      <w:r>
        <w:rPr/>
        <w:t>ГОСТ 33181-2014 «Межгосударственный стандарт. Дороги автомобильные общего пользования. Требования к уровню зимнего                  содержания» (введен в действие Приказом Росстандарта от 11.08.2015N 1121-ст)</w:t>
      </w:r>
      <w:r>
        <w:rPr>
          <w:szCs w:val="28"/>
        </w:rPr>
        <w:t xml:space="preserve">, статьёй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08 ноября 2007 года № 257 - ФЗ «Об автомобильных дорогах и о дорожной деятельности в Российской  Федераци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/>
      </w:pPr>
      <w:r>
        <w:rPr>
          <w:szCs w:val="28"/>
        </w:rPr>
        <w:t xml:space="preserve">Уставом городского поселения «Поселок Чернянка» муниципального района «Чернянский район» Белгородской области, в целях обеспечения оперативного и качественного выполнения работ по содержанию улично – дорожной сети в зимний период на территории городского поселения «Поселок Чернянка», администрация городского поселения «Поселок Чернянка»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твердить Регламент содержания объектов улично-дорожной сети на территории городского поселения «Поселок Чернянка» муниципального района «Чернянский район» Белгородской области в зимний период согласно приложению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2. Настоящее постановление разместить на официальном сайте органов местного самоуправления городского поселения «Поселок Чернянка» муниципального района «Чернянский район» в сети Интернет (адрес сайта:</w:t>
      </w:r>
      <w:r>
        <w:rPr>
          <w:b/>
          <w:bCs/>
          <w:szCs w:val="28"/>
        </w:rPr>
        <w:t xml:space="preserve"> </w:t>
      </w:r>
      <w:r>
        <w:rPr>
          <w:szCs w:val="28"/>
        </w:rPr>
        <w:t>http</w:t>
      </w:r>
      <w:r>
        <w:rPr>
          <w:szCs w:val="28"/>
          <w:lang w:val="en-US"/>
        </w:rPr>
        <w:t>s</w:t>
      </w:r>
      <w:r>
        <w:rPr>
          <w:szCs w:val="28"/>
        </w:rPr>
        <w:t>://</w:t>
      </w:r>
      <w:r>
        <w:rPr>
          <w:szCs w:val="28"/>
          <w:lang w:val="en-US"/>
        </w:rPr>
        <w:t>gpchern</w:t>
      </w:r>
      <w:r>
        <w:rPr>
          <w:szCs w:val="28"/>
        </w:rPr>
        <w:t xml:space="preserve">_31.ru). 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городского поселения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«Поселок  Чернянка» </w:t>
        <w:tab/>
        <w:t xml:space="preserve">                                                                 А.И. Бекетов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городского поселения «Поселок Чернянка»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муниципального района «Чернянский район»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rFonts w:eastAsia="Calibri"/>
          <w:szCs w:val="28"/>
        </w:rPr>
        <w:t xml:space="preserve">Белгородской области </w:t>
      </w:r>
    </w:p>
    <w:p>
      <w:pPr>
        <w:pStyle w:val="Normal"/>
        <w:ind w:firstLine="6"/>
        <w:jc w:val="right"/>
        <w:rPr>
          <w:b/>
          <w:b/>
          <w:szCs w:val="28"/>
        </w:rPr>
      </w:pPr>
      <w:r>
        <w:rPr>
          <w:szCs w:val="28"/>
        </w:rPr>
        <w:t xml:space="preserve">от   «11» октября 2021 </w:t>
      </w:r>
      <w:r>
        <w:rPr>
          <w:rFonts w:eastAsia="Calibri"/>
          <w:szCs w:val="28"/>
        </w:rPr>
        <w:t>г. №  194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 xml:space="preserve">Регламент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одержания объектов улично-дорожной сети на территор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Чернянка»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Чернянский район» Белгородской области в зимни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/>
        <w:t xml:space="preserve">     </w:t>
      </w:r>
      <w:r>
        <w:rPr/>
        <w:t>Настоящий Регламент разработан в соответствии с: ГОСТ 33181-2014           «Межгосударственный стандарт. Дороги автомобильные общего пользования. Требования к уровню зимнего содержания» (введен в действие Приказом       Росстандарта от 11.08.2015 N 1121-ст), Инструкцией по организации и           технологии механизированной уборки населённых мест, утверждённой          Министерством жилищно-коммунального хозяйства РСФСР 12 июля 1978 года. Настоящий Регламент является нормативным документом, определяющим      перечень технологических операций и порядок организации работ по               содержанию объектов улично-дорожно сети (далее-УДС) в городском</w:t>
      </w:r>
      <w:r>
        <w:rPr>
          <w:szCs w:val="28"/>
        </w:rPr>
        <w:t xml:space="preserve"> поселении «Поселок Чернянка»  муниципального района «Чернянский район» Белгородской области (далее- «городское поселение») </w:t>
      </w:r>
      <w:r>
        <w:rPr/>
        <w:t>в зимний период. Настоящий Регламент является обязательным для исполнения документом для всех организаций любой формы собственности, осуществляющих уборку объектов УДС на территории городского поселения (далее по тексту - "Организация"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2. Уборка объектов улично-дорожной сети в зимний период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1. Основной задачей уборки УДС в зимний период является обеспечение беспрепятственного передвижения транспортных средств по дорогам и          пешеходов по тротуарам. </w:t>
      </w:r>
    </w:p>
    <w:p>
      <w:pPr>
        <w:pStyle w:val="Normal"/>
        <w:ind w:firstLine="709"/>
        <w:jc w:val="both"/>
        <w:rPr/>
      </w:pPr>
      <w:r>
        <w:rPr/>
        <w:t xml:space="preserve">2.2. Очередность уборки УДС в зимний период производится согласно    категорийности дорог и их значимости: </w:t>
      </w:r>
    </w:p>
    <w:p>
      <w:pPr>
        <w:pStyle w:val="Normal"/>
        <w:ind w:firstLine="709"/>
        <w:jc w:val="both"/>
        <w:rPr/>
      </w:pPr>
      <w:r>
        <w:rPr/>
        <w:t xml:space="preserve">- в первую очередь производится уборка дорог высшей категории с более интенсивным движением (центральные улицы с асфальтовым покрытием); </w:t>
      </w:r>
    </w:p>
    <w:p>
      <w:pPr>
        <w:pStyle w:val="Normal"/>
        <w:ind w:firstLine="709"/>
        <w:jc w:val="both"/>
        <w:rPr/>
      </w:pPr>
      <w:r>
        <w:rPr/>
        <w:t>- во вторую очередь убираются дороги социально-значимые (маршруты школьных и пассажирских автобусов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третью очередь производится уборка второстепенных дорог и         площад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на последнем этапе производится уборка грунтовых дорог. В случае повторного выпада осадков или не прекращения снегопада (метели),               очередность повторяется. </w:t>
      </w:r>
    </w:p>
    <w:p>
      <w:pPr>
        <w:pStyle w:val="Normal"/>
        <w:ind w:firstLine="709"/>
        <w:jc w:val="both"/>
        <w:rPr/>
      </w:pPr>
      <w:r>
        <w:rPr/>
        <w:t>2.3. Важнейшим условием качественного выполнения работ является их своевремен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4. Период зимней уборки устанавливается с 1 ноября по 1 апреля. В случае резкого изменения погодных условий (снег, мороз) сроки начала и     окончания зимней уборки корректируются распоряжением администрации городского поселения «Поселок Чернянка» муниципального района «Чернянский район» Белгородской области. </w:t>
      </w:r>
    </w:p>
    <w:p>
      <w:pPr>
        <w:pStyle w:val="Normal"/>
        <w:ind w:firstLine="709"/>
        <w:jc w:val="both"/>
        <w:rPr/>
      </w:pPr>
      <w:r>
        <w:rPr/>
        <w:t xml:space="preserve">2.5. Мероприятия по подготовке уборочной техники к работе в зимний  период проводятся организациями в срок до 1 ноября текущего года. </w:t>
      </w:r>
    </w:p>
    <w:p>
      <w:pPr>
        <w:pStyle w:val="Normal"/>
        <w:ind w:firstLine="709"/>
        <w:jc w:val="both"/>
        <w:rPr/>
      </w:pPr>
      <w:r>
        <w:rPr/>
        <w:t xml:space="preserve">2.6. Организации в срок до 1 ноября должны обеспечить подготовку места для складирования необходимого количества противогололёдных материалов (далее - ПГМ) с учётом требований по их хранению. </w:t>
      </w:r>
    </w:p>
    <w:p>
      <w:pPr>
        <w:pStyle w:val="Normal"/>
        <w:ind w:firstLine="709"/>
        <w:jc w:val="both"/>
        <w:rPr/>
      </w:pPr>
      <w:r>
        <w:rPr/>
        <w:t>2.7. Мероприятия по подготовке уборочной техники к работе в зимний  период проводятся организациями, осуществляющими уборку объектов УДС, до 01 ноября текущего года. К этому же сроку должны быть завершены работы по подготовке мест для приема снега и мест для складирования необходимого количества противоголедных материалов с учетом требования по их хра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3. В зимний период на дорогах проводятся следующие виды работ</w:t>
      </w:r>
    </w:p>
    <w:p>
      <w:pPr>
        <w:pStyle w:val="Normal"/>
        <w:ind w:firstLine="540"/>
        <w:jc w:val="both"/>
        <w:rPr/>
      </w:pPr>
      <w:r>
        <w:rPr/>
        <w:t xml:space="preserve">3.1. Организация работ по обработке дорог противогололедными                материалами; </w:t>
      </w:r>
    </w:p>
    <w:p>
      <w:pPr>
        <w:pStyle w:val="Normal"/>
        <w:ind w:firstLine="540"/>
        <w:jc w:val="both"/>
        <w:rPr/>
      </w:pPr>
      <w:r>
        <w:rPr/>
        <w:t>3.2. Подготовка снежного вала автогрейдерами и бульдозер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 Разгребание снега на перекре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4 Разгребание валов снега на остановках общественного транспорта и пешеходных переходах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 Уборка парковочных карма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В зимний период на остановках общественного транспорта          проводятся следующие виды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4.1. Очистка от уплотненного снега, сдвигание снега в валы и кучи;</w:t>
      </w:r>
    </w:p>
    <w:p>
      <w:pPr>
        <w:pStyle w:val="Normal"/>
        <w:ind w:firstLine="708"/>
        <w:jc w:val="both"/>
        <w:rPr/>
      </w:pPr>
      <w:r>
        <w:rPr/>
        <w:t>4.2. Очистка крыш, козырьков остановочных навесов от снега и ледяных нарос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 Технологические операции и периодичность выполнения рабо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5.1. Обработка проезжей части дороги ПГМ относится к первоочередным операциям зимней уборки наряду со сгребанием снега, формированием      снежных валов. К операциям второй очереди относятся зачистка дорожных  лотков после удаления снега; скалывание льда и удаление снежно-ледяных     образований механизированным и ручным способом. </w:t>
      </w:r>
    </w:p>
    <w:p>
      <w:pPr>
        <w:pStyle w:val="Normal"/>
        <w:ind w:firstLine="708"/>
        <w:jc w:val="both"/>
        <w:rPr/>
      </w:pPr>
      <w:r>
        <w:rPr/>
        <w:t>5.2. Работы по борьбе со снежно-ледяными образованиями наиболее  важны, так как эффективность их выполнения определяется качество              содержания дорожных покрытий. В первую очередь ПГМ обрабатываются  наиболее опасными для движения транспорта участки магистралей и улиц –</w:t>
      </w:r>
    </w:p>
    <w:p>
      <w:pPr>
        <w:pStyle w:val="Normal"/>
        <w:jc w:val="both"/>
        <w:rPr/>
      </w:pPr>
      <w:r>
        <w:rPr/>
        <w:t xml:space="preserve">крутые спуски и подъемы, мосты, тормозные площадки на перекрестках улиц и остановках общественного транспорта. </w:t>
      </w:r>
    </w:p>
    <w:p>
      <w:pPr>
        <w:pStyle w:val="Normal"/>
        <w:ind w:firstLine="708"/>
        <w:jc w:val="both"/>
        <w:rPr/>
      </w:pPr>
      <w:r>
        <w:rPr/>
        <w:t xml:space="preserve">5.3. Экологическая безопасность применения ПГМ обеспечивает            доведением до оптимального уровня технологических объемов использования реагентов, содержащих элементы негативного взаимодействия на окружающую среду, с учетом температурного режима и количества осад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аблица № 1 Виды осадк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садков, мм/ч в водяном столб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1.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3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й снег/снегопа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сильный снег, снегопад (опасное явле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5.4. Процесс снегоочистки с применением ПГМ предусматривает          следующие этапы: выдержку, обработку дорожных покрытий ПГМ, интервал, сгребание снега. Выдержка - период от начала снегопада до момента              распределения ПГМ. Продолжительность выдержки зависит от интенсивности снегопада и температуры воздуха. При этом распределение ПГМ по покрытию производится в тот момент, когда на нем уже имеется некоторое количество снега. При слабом снегопаде интенсивностью 0,5-1 мм/ч противогололедные материалы распределяют через 30-45 мин. после его начала. В период снегопада интенсивностью 1-3 мм/ч и выше к распределению противололедных              материалов приступают через 15-20 мин. после начала снегопа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5. При снегопадах малой интенсивности (0,5-1 мм/ч) технологический процесс снегоочистки предусматривает интервал между  обработкой покрытий ПГМ и началом сплуживания снега. В интервале, продолжительность которого составляет не более 3 ч, накапливается снег на дороге и, активно                      перемешиваясь с ПГМ колесами движущегося транспорта, сохраняет свою    сыпучесть. </w:t>
      </w:r>
    </w:p>
    <w:p>
      <w:pPr>
        <w:pStyle w:val="Normal"/>
        <w:ind w:firstLine="708"/>
        <w:jc w:val="both"/>
        <w:rPr/>
      </w:pPr>
      <w:r>
        <w:rPr/>
        <w:t>5.6. При снегопадах 1-3 мм/ч и выше снегоочистку производят без          интервала, непосредственно после начала обработки дорог ПГМ. Срок          окончания работ по сгребанию и сметанию снега должен соответствовать         накоплению на дорожном покрытии допустимого количества сне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Таблица № 2 Время, необходимое для выполнения операци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па дорог и улиц по их         транспортно-эксплуатационным  характеристик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льный срок ликвидации  зимней скользкости и окончания снегоочистки, 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 - нормальный срок ликвидации зимней скользкости  применяется с момента ее обнаружения до полной ликвидации, а окончание снегоочистки - с момента окончания снегопада или метели до момента завершения работ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5.6. Для предотвращения образования снежно-ледяного наката при        повышении и последующем резком понижении температуры воздуха после    обработки дорожного покрытия ПГМ, снегоочистку начинают сразу по            получении сигнала о возможном понижении температуры воздуха. </w:t>
      </w:r>
    </w:p>
    <w:p>
      <w:pPr>
        <w:pStyle w:val="Normal"/>
        <w:ind w:firstLine="708"/>
        <w:jc w:val="both"/>
        <w:rPr/>
      </w:pPr>
      <w:r>
        <w:rPr/>
        <w:t xml:space="preserve">5.7. Нормативные сроки ликвидации зимней скользкости на дорогах       социально-значимых не должны превышать 6 часов с момента ее обнаружения до полной ликвидации. </w:t>
      </w:r>
    </w:p>
    <w:p>
      <w:pPr>
        <w:pStyle w:val="Normal"/>
        <w:ind w:firstLine="708"/>
        <w:jc w:val="both"/>
        <w:rPr/>
      </w:pPr>
      <w:r>
        <w:rPr/>
        <w:t>5.8. Твердые ПГМ разбрасывают по поверхности дороги                         пескоразбрасывателями. Для соблюдения установленной плотности                распределения рабочая скорость на третьей передаче должна соответствовать 25-30 км/ч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Технологические маршруты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Следует составлять для каждого распределения отдельно. Материалы должны распределяться за один проход машины. На широких проездах, где    полоса движения транспортных средств превышает 10 м, поверхность дороги необходимо обрабатывать в два прохода машины. ПГМ следует равномерно распределять по всей площади проезжей части в соответствии с установленным режимом снегоочистки и нормами распределения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блица № 3 Норма распределения ПГМ при рыхлом снеге и накате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15"/>
        <w:gridCol w:w="1216"/>
        <w:gridCol w:w="1227"/>
        <w:gridCol w:w="1232"/>
        <w:gridCol w:w="1232"/>
        <w:gridCol w:w="1565"/>
      </w:tblGrid>
      <w:tr>
        <w:trPr>
          <w:trHeight w:val="2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тенсивность снегопад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пература воздух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цент обработки дорожного покрытия</w:t>
            </w:r>
          </w:p>
        </w:tc>
      </w:tr>
      <w:tr>
        <w:trPr>
          <w:trHeight w:val="4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ход ПГМ,г/кв.м</w:t>
            </w:r>
            <w:r>
              <w:rPr>
                <w:szCs w:val="28"/>
              </w:rPr>
              <w:t>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-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-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6.1. При образовании на дорожном покрытии стекловидного льда          (наиболее опасного вида зимней скользкости) работы по ликвидации состоят в распределении указанного в таблице № 4 количества противогололедных        материалов до полного его таяния. Распределение ПГМ производства на 100% площади, на которой образовался стекловидный лед, с обязательным            предварительным смачиванием поверх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аблица № 4 Норма распределения ПГМ при стекловидном льде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пература возду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 ПГМ, г/кв.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2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6,4</w:t>
            </w:r>
          </w:p>
        </w:tc>
      </w:tr>
    </w:tbl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Cs w:val="28"/>
        </w:rPr>
        <w:t>7. Механизированная расчистка проезжей части должна начинаться с началом  снегопада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1.  </w:t>
      </w:r>
      <w:r>
        <w:rPr/>
        <w:t xml:space="preserve">Очистка дорожных покрытий от снега производится путем сгребания тракторами. Работа тракторов необходимо начинать с улиц, имеющих наиболее интенсивное движение транспорта и на которых ПГМ распределялись в первую очередь с тем, чтобы на каждом участке дороги выдержать заданный период между внесением материалов, сгребанием снега. </w:t>
      </w:r>
    </w:p>
    <w:p>
      <w:pPr>
        <w:pStyle w:val="Normal"/>
        <w:ind w:firstLine="708"/>
        <w:jc w:val="both"/>
        <w:rPr/>
      </w:pPr>
      <w:r>
        <w:rPr/>
        <w:t xml:space="preserve">7.2. Маршруты работы распределителей противогололедных материалов, тракторов должны по возможности совпадать. Это позволяет выдержать         интервал, необходимый для равномерного перемешивания снега с внесением ПГМ на всей протяженности маршрута, и достигнуть необходимого               технологического эффекта. После окончания снегопада производят                   завершающее сгребание снега. </w:t>
      </w:r>
    </w:p>
    <w:p>
      <w:pPr>
        <w:pStyle w:val="Normal"/>
        <w:ind w:firstLine="708"/>
        <w:jc w:val="both"/>
        <w:rPr/>
      </w:pPr>
      <w:r>
        <w:rPr/>
        <w:t>7.3. При интенсивности снегопада свыше 3 мм/час для сокращения цикла работы тракторов операцию снегоочистки ограничивают одним сгребанием, что позволяет увеличить производительность в 1,5 раза. После окончания снегопада необходимо произвести завершающее сгребание снега. В бесснежные дни       выполняются патрульное подметание дорожных  покрытий.</w:t>
      </w:r>
    </w:p>
    <w:p>
      <w:pPr>
        <w:pStyle w:val="Normal"/>
        <w:ind w:firstLine="708"/>
        <w:jc w:val="both"/>
        <w:rPr/>
      </w:pPr>
      <w:r>
        <w:rPr/>
        <w:t xml:space="preserve">7.4. Число снегоочистителей, работающих на улице, зависит от ширины проезжей части. </w:t>
      </w:r>
    </w:p>
    <w:p>
      <w:pPr>
        <w:pStyle w:val="Normal"/>
        <w:ind w:firstLine="708"/>
        <w:jc w:val="both"/>
        <w:rPr/>
      </w:pPr>
      <w:r>
        <w:rPr/>
        <w:t xml:space="preserve">7.5. При формировании снежных валов, снег, очищенный с проезжей     части улиц и проездов, сдвигается в лотковую часть улиц и проездов для       временного складирования. </w:t>
      </w:r>
    </w:p>
    <w:p>
      <w:pPr>
        <w:pStyle w:val="Normal"/>
        <w:ind w:firstLine="708"/>
        <w:jc w:val="both"/>
        <w:rPr/>
      </w:pPr>
      <w:r>
        <w:rPr/>
        <w:t>7.6. Предельно допустимые значения снежного покрова на дорожном    полотн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1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ид дорожного            покрытия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устимая толщина снега на дорожном полотне, мм</w:t>
            </w:r>
          </w:p>
        </w:tc>
      </w:tr>
      <w:tr>
        <w:trPr>
          <w:trHeight w:val="3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лотнен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ыхлы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допускает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допускаетс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В период зимней уборки запрещается</w:t>
      </w:r>
    </w:p>
    <w:p>
      <w:pPr>
        <w:pStyle w:val="Normal"/>
        <w:ind w:firstLine="708"/>
        <w:jc w:val="both"/>
        <w:rPr/>
      </w:pPr>
      <w:r>
        <w:rPr/>
        <w:t xml:space="preserve">8.1. Выдвигать снег на проезжую часть улиц, территорий предприятий, организаций, строительных площадок, торговых объект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2. Применять техническую соль в чистом виде на дорожных покрыт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3. Перемещать загрязненный или засоленный снег, а также колотый лед на цветники, кустарники и дере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Формирование снежных валов не допускае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- на пересечениях всех дорог и улиц в одном уровне в зоне треугольника          видимости (не менее 10 метров от перекрестка);</w:t>
      </w:r>
    </w:p>
    <w:p>
      <w:pPr>
        <w:pStyle w:val="Normal"/>
        <w:ind w:firstLine="720"/>
        <w:jc w:val="both"/>
        <w:rPr/>
      </w:pPr>
      <w:r>
        <w:rPr/>
        <w:t xml:space="preserve">- ближе 5 метров от пешеходного перехода; </w:t>
      </w:r>
    </w:p>
    <w:p>
      <w:pPr>
        <w:pStyle w:val="Normal"/>
        <w:ind w:firstLine="720"/>
        <w:jc w:val="both"/>
        <w:rPr/>
      </w:pPr>
      <w:r>
        <w:rPr/>
        <w:t>- ближе 20 метров от остановочного пункта общественного транспорта;</w:t>
      </w:r>
    </w:p>
    <w:p>
      <w:pPr>
        <w:pStyle w:val="Normal"/>
        <w:ind w:firstLine="708"/>
        <w:jc w:val="both"/>
        <w:rPr/>
      </w:pPr>
      <w:r>
        <w:rPr/>
        <w:t xml:space="preserve">- на участках дорог, оборудованных транспортным ограждениями или             повышенным бордюром. </w:t>
      </w:r>
    </w:p>
    <w:p>
      <w:pPr>
        <w:pStyle w:val="Normal"/>
        <w:ind w:firstLine="708"/>
        <w:jc w:val="both"/>
        <w:rPr/>
      </w:pPr>
      <w:r>
        <w:rPr/>
        <w:t xml:space="preserve">9.1. Ширина снежных валов в лотковой зоне улиц не должна превышать 2-2,5 м, валы снега должны быть подготовлены к погрузке в самосвал. </w:t>
      </w:r>
    </w:p>
    <w:p>
      <w:pPr>
        <w:pStyle w:val="Normal"/>
        <w:ind w:firstLine="708"/>
        <w:jc w:val="both"/>
        <w:rPr/>
      </w:pPr>
      <w:r>
        <w:rPr/>
        <w:t xml:space="preserve">9.2. Устройство разрывов в валах снега в указанных местах должны        выполняться в первую очередь после выполнения механизированной расчистки проезжей части по окончании очередного снегопада. </w:t>
      </w:r>
    </w:p>
    <w:p>
      <w:pPr>
        <w:pStyle w:val="Normal"/>
        <w:ind w:firstLine="708"/>
        <w:jc w:val="both"/>
        <w:rPr/>
      </w:pPr>
      <w:r>
        <w:rPr/>
        <w:t xml:space="preserve">9.3. Разгребание валов снега на перекрестках, остановках общественного транспорта производится при помощи тракторов по окончанию очередного   снегопада на дорогах высшей категории и социально-значимых в течение           4 часов, на вне категорийных дорогах - 6 часов. </w:t>
      </w:r>
    </w:p>
    <w:p>
      <w:pPr>
        <w:pStyle w:val="Normal"/>
        <w:ind w:firstLine="708"/>
        <w:jc w:val="both"/>
        <w:rPr/>
      </w:pPr>
      <w:r>
        <w:rPr/>
        <w:t xml:space="preserve">9.4. При длительном снегопаде циклы механизированного очистки        проезжей части осуществляется после каждых 5 см свежевыпавшего снега. Время, необходимое на очистку вне категорийных дорог не должно превышать 6 часов с момента окончания снегопад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9.5. После окончания снегопада в течении трех дней должна быть        полностью завершена механизированная уборка проезжей части от снежных накатов и наледи. </w:t>
      </w:r>
    </w:p>
    <w:p>
      <w:pPr>
        <w:pStyle w:val="Normal"/>
        <w:ind w:firstLine="708"/>
        <w:jc w:val="both"/>
        <w:rPr/>
      </w:pPr>
      <w:r>
        <w:rPr/>
        <w:t xml:space="preserve">9.6. Уборка парковочных карманов производится механизированным     способом. Запрещается выталкивание снега на проезжую часть. </w:t>
      </w:r>
    </w:p>
    <w:p>
      <w:pPr>
        <w:pStyle w:val="Normal"/>
        <w:ind w:firstLine="708"/>
        <w:jc w:val="both"/>
        <w:rPr/>
      </w:pPr>
      <w:r>
        <w:rPr/>
        <w:t>9.7. Механизированная расчистка посадочных площадок начинается сразу после окончания снегопада. При интенсивных длительных снегопадах циклы снегоочистки и обработки мелкофракционным щебнем должны повторяться  после каждого выпадения пяти сантиметров свежего неуплотненного сне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b/>
          <w:szCs w:val="28"/>
        </w:rPr>
        <w:t>ЛИСТ СОГЛАСОВАНИЯ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роекта  постановления администрации городского поселения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оселок Чернянка»  муниципального района «Чернянский район» </w:t>
      </w:r>
    </w:p>
    <w:p>
      <w:pPr>
        <w:pStyle w:val="Normal"/>
        <w:spacing w:lineRule="atLeast" w:line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hd w:fill="FFFFFF" w:val="clear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гламента содержания объектов </w:t>
      </w:r>
    </w:p>
    <w:p>
      <w:pPr>
        <w:pStyle w:val="Normal"/>
        <w:shd w:fill="FFFFFF" w:val="clear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>улично-дорожной сети на территории городского поселения</w:t>
      </w:r>
    </w:p>
    <w:p>
      <w:pPr>
        <w:pStyle w:val="Normal"/>
        <w:shd w:fill="FFFFFF" w:val="clear"/>
        <w:ind w:hanging="5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селок Чернянка» муниципального района «Чернянский район»</w:t>
      </w:r>
    </w:p>
    <w:p>
      <w:pPr>
        <w:pStyle w:val="Normal"/>
        <w:shd w:fill="FFFFFF" w:val="clear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елгородской области в зимний период </w:t>
      </w:r>
    </w:p>
    <w:p>
      <w:pPr>
        <w:pStyle w:val="Normal"/>
        <w:spacing w:lineRule="atLeast" w:line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Документу присвоен    № ______                               от   «       » октября 202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готовлено: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Отдел организационной и кадровой работы</w:t>
      </w:r>
    </w:p>
    <w:p>
      <w:pPr>
        <w:pStyle w:val="Normal"/>
        <w:spacing w:lineRule="atLeast" w:line="0"/>
        <w:rPr/>
      </w:pPr>
      <w:r>
        <w:rPr>
          <w:szCs w:val="28"/>
        </w:rPr>
        <w:t>и содействия поселковому собранию                                         С.А.  Болтенкова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администрации по благоустройству,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озеленению и ландшафтному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дизайну                                                                                            О.С.  Лебедева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Заместитель   главы    администрации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безопасности, жизнедеятельности,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социально-экономическим вопросам и ЖКХ                           М.В. Скуратов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ект  документа оформил:</w:t>
      </w:r>
    </w:p>
    <w:p>
      <w:pPr>
        <w:pStyle w:val="Normal"/>
        <w:rPr/>
      </w:pPr>
      <w:r>
        <w:rPr>
          <w:szCs w:val="28"/>
          <w:u w:val="single"/>
        </w:rPr>
        <w:t>_________________________               Некрасова Наталья Васильевна, 5-52-88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РАССЫЛКИ</w:t>
      </w:r>
    </w:p>
    <w:p>
      <w:pPr>
        <w:pStyle w:val="Normal"/>
        <w:spacing w:lineRule="atLeast" w:line="0"/>
        <w:jc w:val="center"/>
        <w:rPr/>
      </w:pPr>
      <w:r>
        <w:rPr>
          <w:szCs w:val="28"/>
        </w:rPr>
        <w:t>постановления администрации городского поселения городского поселения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оселок Чернянка»  муниципального района «Чернянский район» 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  «       »  октября 2021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гламента содержания объектов </w:t>
      </w:r>
    </w:p>
    <w:p>
      <w:pPr>
        <w:pStyle w:val="Normal"/>
        <w:shd w:fill="FFFFFF" w:val="clear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>улично-дорожной сети на территории городского поселения</w:t>
      </w:r>
    </w:p>
    <w:p>
      <w:pPr>
        <w:pStyle w:val="Normal"/>
        <w:shd w:fill="FFFFFF" w:val="clear"/>
        <w:ind w:hanging="5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селок Чернянка» муниципального района «Чернянский район»</w:t>
      </w:r>
    </w:p>
    <w:p>
      <w:pPr>
        <w:pStyle w:val="Normal"/>
        <w:shd w:fill="FFFFFF" w:val="clear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елгородской области в зимни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тпечатано в _2_ экземплярах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кура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ст рассылки оформил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_________________________              Некрасова Наталья Васильевна, 5-52-88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kern w:val="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4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0:00Z</dcterms:created>
  <dc:creator>User</dc:creator>
  <dc:description/>
  <cp:keywords/>
  <dc:language>en-US</dc:language>
  <cp:lastModifiedBy>User</cp:lastModifiedBy>
  <cp:lastPrinted>2021-12-06T10:41:00Z</cp:lastPrinted>
  <dcterms:modified xsi:type="dcterms:W3CDTF">2021-12-07T05:49:00Z</dcterms:modified>
  <cp:revision>241</cp:revision>
  <dc:subject/>
  <dc:title>  </dc:title>
</cp:coreProperties>
</file>