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spacing w:lineRule="atLeast" w:line="0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38481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06" марта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№ 41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пределении круга лиц, уполномоченных составл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 об администр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а Белгородской области   от 04.07.2002 года № 35 «Об административных правонарушениях на территории Белгородской области», а также  в целях совершенствования  работы по исполнению административного законодательства на территории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должностными лицами,  уполномоченными составлять протоколы об административных правонарушениях, предусмотренных законом Белгородской области от 04.07.2002 года № 35 «Об административных правонарушениях на территории Белгородской области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униципальных служащих администрации городского поселения «Поселок Черня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администрации по благоустройству, озеленению и ландшафтному дизайну (Лебедева О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я главы администрации по безопасности, жизнедеятельности,  социально - экономическим  вопрос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 и ЖКХ (Скуратова М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по земельным вопросам (Алипина Т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онной и кадровой работы и содействия поселковому собранию (Болтенкова С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аботников занимающих должности, не являющиеся должностями муниципальной службы администрации городского  поселения «Поселок Черня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по строительству и ПХД (Овсянников И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ведущего консультанта  по земельным вопросам (Крымчак Е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едущего консультанта - по  земельным вопросам,  начислению  и учету арендной платы (Жиленкова Е.А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его консультанта - по  взаимодействию с представительными органами, общественными организациями, по  организации работы с обращениями граждан и проектной деятельности администрации городского поселения «Поселок Чернянка» (Некрасова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Поселок Чернянка» муниципального района «Чернянский район» Белгородской области  от 02.10.2019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229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круга лиц, уполномоченных составлять протоколы об административных 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 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Чернянка»                                                                 А.И. Бек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1:00Z</dcterms:created>
  <dc:creator>user</dc:creator>
  <dc:description/>
  <cp:keywords/>
  <dc:language>en-US</dc:language>
  <cp:lastModifiedBy>User</cp:lastModifiedBy>
  <cp:lastPrinted>2020-03-03T10:29:00Z</cp:lastPrinted>
  <dcterms:modified xsi:type="dcterms:W3CDTF">2020-03-23T05:14:00Z</dcterms:modified>
  <cp:revision>6</cp:revision>
  <dc:subject/>
  <dc:title>РАСПОРЯЖЕНИЕ</dc:title>
</cp:coreProperties>
</file>