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75" w:hanging="0"/>
        <w:jc w:val="right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caps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поселения</w:t>
      </w:r>
    </w:p>
    <w:p>
      <w:pPr>
        <w:pStyle w:val="Normal"/>
        <w:jc w:val="right"/>
        <w:rPr/>
      </w:pPr>
      <w:r>
        <w:rPr/>
        <w:t>«Поселок Чернянк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от «  13  » января    2017 года № _1/3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175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План</w:t>
      </w:r>
    </w:p>
    <w:p>
      <w:pPr>
        <w:pStyle w:val="Heading1"/>
        <w:jc w:val="center"/>
        <w:rPr/>
      </w:pPr>
      <w:r>
        <w:rPr>
          <w:b/>
          <w:color w:val="000000"/>
          <w:sz w:val="24"/>
          <w:szCs w:val="24"/>
        </w:rPr>
        <w:t>работы администрации  городского поселения «Поселок Чернянка» на 2017 год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  <w:gridCol w:w="1620"/>
        <w:gridCol w:w="21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Heading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. Вопросы, выносимые для рассмотрения  на заседаниях при главе администрации городского посе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 итогах  работы администрации городского  поселения за 2016 год и планах на 2017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ва администрации город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9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работе с письмами и обращениями граждан, поступившими в администрацию  городского поселения в 2016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плане благоустройства территории  городского  поселения в 2017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обеспечении пожарной безопасности на территории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глава администрации городского поселения по безопасности, жизнедеятельности, социально-экономическим вопросам 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условий для развития местного традиционного народного художественного творчества, участии в сохранении, возрождении, развитии народных художественных промыслов на территории</w:t>
            </w:r>
            <w:r>
              <w:rPr>
                <w:color w:val="000000"/>
              </w:rPr>
              <w:t xml:space="preserve"> городского</w:t>
            </w:r>
            <w:r>
              <w:rPr/>
              <w:t xml:space="preserve">  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МКУК «Поселковый Д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мероприятий в рамках Года эк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ва администрации городского поселен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УК «Поселковый Д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рах по защите населения и территории  </w:t>
            </w:r>
            <w:r>
              <w:rPr>
                <w:color w:val="000000"/>
              </w:rPr>
              <w:t>городского</w:t>
            </w:r>
            <w:r>
              <w:rPr/>
              <w:t xml:space="preserve"> поселения от возможных последствий весеннего паво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соблюдении правопорядка и законности на территории администрации</w:t>
            </w:r>
            <w:r>
              <w:rPr>
                <w:color w:val="000000"/>
              </w:rPr>
              <w:t xml:space="preserve"> городского</w:t>
            </w:r>
            <w:r>
              <w:rPr/>
              <w:t xml:space="preserve">  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ый инспектор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мероприятий, посвященных Дню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одготовке к проведению мероприятий по благоустройству   прилегающих и закреплённых территорий к учреждениям, организациям,  жилым домам (строениям) частного  с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городского посел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главы  администрации по благоустройству, озеленению и ландшафтному дизай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 организации обустройства мест массового отдыха жителей</w:t>
            </w:r>
            <w:r>
              <w:rPr>
                <w:color w:val="000000"/>
              </w:rPr>
              <w:t xml:space="preserve"> городского</w:t>
            </w:r>
            <w:r>
              <w:rPr/>
              <w:t xml:space="preserve">   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роприятиях по развитию туризма на территории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городского поселения з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городского поселения, начальник отдела бухгалтерского учета и отчетности, 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организации и финансировании общественных и временных работ по благоустройству городского поселения для занятости безработных и несовершеннолетних граждан администрацией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 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работе по организации сбора и вывоза твердых бытовых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 реализации программы «Семейные фермы Белогорья» на территории  </w:t>
            </w:r>
            <w:r>
              <w:rPr>
                <w:color w:val="000000"/>
              </w:rPr>
              <w:t>городского</w:t>
            </w:r>
            <w:r>
              <w:rPr/>
              <w:t xml:space="preserve">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городского поселения, вед. специалист по ЛП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реализации муниципальных программ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городского поселения , Начальник отдела организационной и кадровой работы  и содействия поселковому собранию администрации городского поселения «Поселок Чернянк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одготовке объектов соцкультбыта к работе в зим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глава администрации городского поселения по безопасности, жизнедеятельности, социально-экономическим вопросам 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ходе выполнения программы «Зеленая столица» на территории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главы  администрации по благоустройству, озеленению и ландшафтному дизай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подготовке Дня пожилых люд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городского посел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УК «Поселковый Д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одготовке учреждений культуры к работе в зим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городского поселения, Зам. глава администрации городского поселения по безопасности, жизнедеятельности, социально-экономическим вопросам и ЖК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обеспечении пожарной безопасности муниципального и индивидуального жилого фонда в зимний период и состоянии пожарных водоемов на территории город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городского посел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глава администрации городского поселения по безопасности, жизнедеятельности, социально-экономическим вопросам 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работе по обеспечению поступления налоговых платежей и сб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городского посел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бухгалтерского учета и отчетности, 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подготовке  к  проведению Новогодни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городского посел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УК «Поселковый Д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рганизационная работа и информационная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ходов граждан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администрации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иема граждан по лич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недельник, среда, 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орные обходы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их собраний, сходов гражда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течение го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городского посел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 отдела организационной и кадровой работы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развитию территориального общественного самоуправлен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роектной деятельности, подготовка проектов администрации городского поселения «Поселок Чернянка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публикаций в СМИ о деятельности администрации городского поселения, подержание в актуальном состоянии информации на сайте администрации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городского поселения, Начальник отдела организационной и кадровой работы  и содействия поселковому собранию администрации городского поселения «Поселок Чернян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ие в семинарах, учебах для глав и специалистов администрации город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городского посел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ы админист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 Организация и участие в массовых  культурно-спортивных мероприятиях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ложение венков к памятникам погибшим воинам ко Дню освобождения  п.  Чернянк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УК «Поселковый Д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й концерт ко Дню защитника Отече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город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УК «Поселковый Д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</w:tr>
      <w:tr>
        <w:trPr>
          <w:trHeight w:val="11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аздничный концерт к 8 марта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город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УК «Поселковый ДК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роводы русской зимы» - «Широкая масленица» 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Георгиевская ленточка»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город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:  МБОУ «СОШ  № 1 п. Чернянка», МБОУ «СОШ  № 2 п. Чернянка», МБОУ «СОШ  № 3 п. Чернянка», МБОУ «СОШ  № 4 п. Чернянк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лопробег, посвященный Дню Победы в Великой Отечественной войне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й концерт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ь Победы. Митинг. Праздничный обед для участников ВОВ.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ь защиты детей. 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город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УК «Поселковый ДК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ь памяти и скорби 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ция «Собери\ем детей в школ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рестольный праздник» - День поселка Чернянка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ава администрации городского поселения Директор МКУК «Поселковый ДК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 администрации  Черня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ь знани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городского поселения,  Директор:  МБОУ «СОШ  № 1 п. Чернянка», МБОУ «СОШ  № 2 п. Чернянка», МБОУ «СОШ  № 3 п. Чернянка», МБОУ «СОШ  № 4 п. Черня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ь пожилых людей.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город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УК «Поселковый Д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ь матери. 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город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УК «Поселковый ДК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годние  мероприятия на территории город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город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КУК «Поселковый Д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43:00Z</dcterms:created>
  <dc:creator>Рита Николаевна</dc:creator>
  <dc:description/>
  <cp:keywords/>
  <dc:language>en-US</dc:language>
  <cp:lastModifiedBy>User</cp:lastModifiedBy>
  <cp:lastPrinted>2017-02-06T13:14:00Z</cp:lastPrinted>
  <dcterms:modified xsi:type="dcterms:W3CDTF">2017-11-21T05:01:00Z</dcterms:modified>
  <cp:revision>20</cp:revision>
  <dc:subject/>
  <dc:title/>
</cp:coreProperties>
</file>