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екабря 2020 года № 276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при главе администрации</w:t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городского поселения «Поселок Чернянка» по координации работы по противодействию коррупции на 2021 год</w:t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отиводействия корруп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1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 ходе реализации мер по противодействию коррупции на территории городского  поселения «Поселок Чернянка» на 2021 год. Об итогах работы комиссии по противодействию коррупции в 2020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Бекет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 xml:space="preserve">Об обеспечении контроля за эффективным расходованием бюджетных средств, соблюдением финансовой дисципли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А.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ализ посту</w:t>
            </w:r>
            <w:r>
              <w:rPr>
                <w:sz w:val="28"/>
                <w:szCs w:val="28"/>
                <w:lang w:val="ru-RU"/>
              </w:rPr>
              <w:t>пивших</w:t>
            </w:r>
            <w:r>
              <w:rPr>
                <w:sz w:val="28"/>
                <w:szCs w:val="28"/>
              </w:rPr>
              <w:t xml:space="preserve"> обращений граждан</w:t>
            </w:r>
            <w:r>
              <w:rPr>
                <w:sz w:val="28"/>
                <w:szCs w:val="28"/>
                <w:lang w:val="ru-RU"/>
              </w:rPr>
              <w:t xml:space="preserve"> в 2020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 результатах декларационной кампании 2021 года (за отчетный период 2020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А.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ушениях и недостатках, выявленных в ходе проведения анализа сведений о доходах за отчетный период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Оценка эффективности и контроля использования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организации размещения на официальном сайте администрации </w:t>
            </w:r>
            <w:r>
              <w:rPr>
                <w:sz w:val="28"/>
                <w:szCs w:val="28"/>
                <w:lang w:val="ru-RU"/>
              </w:rPr>
              <w:t>Волоконовского сельского поселения</w:t>
            </w:r>
            <w:r>
              <w:rPr>
                <w:sz w:val="28"/>
                <w:szCs w:val="28"/>
              </w:rPr>
              <w:t xml:space="preserve"> полной информации о </w:t>
            </w:r>
            <w:r>
              <w:rPr>
                <w:sz w:val="28"/>
                <w:szCs w:val="28"/>
                <w:lang w:val="ru-RU"/>
              </w:rPr>
              <w:t>деятельности органов местного самоуправлени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С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беспечение своевременности и полноты размещения информации о деятельности органов местного самоуправления на официальных сайтах в информационно-телекоммуникационной сети Интернет в соответствии с требованиями нормативных правовых актов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3" w:hanging="0"/>
              <w:rPr/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 результатах работы по проведению антикоррупционной экспертизы нормативных правовых актов муниципального района «Чернянский район» в 2021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ен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right="100" w:hanging="0"/>
              <w:rPr>
                <w:spacing w:val="0"/>
                <w:sz w:val="28"/>
                <w:szCs w:val="28"/>
              </w:rPr>
            </w:pPr>
            <w:r>
              <w:rPr>
                <w:rStyle w:val="1"/>
                <w:spacing w:val="0"/>
                <w:sz w:val="28"/>
                <w:szCs w:val="28"/>
                <w:u w:val="none"/>
                <w:lang w:val="ru-RU" w:eastAsia="ru-RU"/>
              </w:rPr>
              <w:t>Об утверждении Плана работы Комиссии при главе администрации  по координации работы по противодействию коррупции на 202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А.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Style16"/>
        <w:spacing w:lineRule="auto" w:line="240"/>
        <w:ind w:left="2832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pacing w:val="0"/>
          <w:sz w:val="22"/>
          <w:szCs w:val="22"/>
        </w:rPr>
        <w:t xml:space="preserve">  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50482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ВОЛОКОНОВСКОГО СЕЛЬСКОГО ПОСЕЛЕНИЯ МУНИЦИПАЛЬНОГО РАЙОНА "ЧЕРНЯНСКИЙ РАЙОН" 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Чернянка</w:t>
      </w:r>
    </w:p>
    <w:p>
      <w:pPr>
        <w:pStyle w:val="Normal"/>
        <w:shd w:fill="FFFFFF" w:val="clear"/>
        <w:spacing w:lineRule="auto" w:line="240" w:before="0" w:after="0"/>
        <w:ind w:hanging="7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15" январ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 г.                                                                                 № 4/2-р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/>
          <w:b w:val="false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от 29.01.2019 г. «Об утверждении Плана работы Комиссии при главе администрации городского поселения «Поселок Черня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 на 2020 год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23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         № 273-ФЗ «О противодействии коррупции» и с целью повышения эффективности по осуществлению мер по координации работы по противодействию корруп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комиссии при главе администрации городского поселения «Поселок Чернянка» по координации работы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нязев Михаил Юрьевич – глава городского поселения «Поселок Черня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Лебедева Ольга Сергеевна – первый заместитель главы администрации по благоустройству, озеленению и ландшафтному диз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уратов Михаил Владимирович – заместитель главы по безопасности, жизнедеятельности, социально-экономическим вопросам и ЖК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план работы комиссии при главе администрации городского поселения «Поселок Чернянка» по координации работы по противодействию коррупции на 2020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Признать утратившим силу распоряжение от 29.01.2019 г. № 16/1-р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аботы Комиссии при главе администрации городского поселения «Поселок Чернянка» по координации работы по противодействию коррупции на 2019 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рио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оселок Чернянк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.С. Лебедева</w:t>
            </w:r>
          </w:p>
        </w:tc>
      </w:tr>
    </w:tbl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cxspmiddle"/>
        <w:spacing w:before="0" w:after="0"/>
        <w:ind w:right="2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2832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pacing w:val="0"/>
          <w:sz w:val="22"/>
          <w:szCs w:val="22"/>
        </w:rPr>
        <w:t xml:space="preserve">  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504825</wp:posOffset>
            </wp:positionV>
            <wp:extent cx="476885" cy="612140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ВОЛОКОНОВСКОГО СЕЛЬСКОГО ПОСЕЛЕНИЯ МУНИЦИПАЛЬНОГО РАЙОНА "ЧЕРНЯНСКИЙ РАЙОН" </w:t>
      </w:r>
    </w:p>
    <w:p>
      <w:pPr>
        <w:pStyle w:val="Style17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Чернянка</w:t>
      </w:r>
    </w:p>
    <w:p>
      <w:pPr>
        <w:pStyle w:val="Normal"/>
        <w:shd w:fill="FFFFFF" w:val="clear"/>
        <w:spacing w:lineRule="auto" w:line="240" w:before="0" w:after="0"/>
        <w:ind w:hanging="7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19" феврал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 г.                                                                             № 34/14-р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</w:rPr>
      </w:pPr>
      <w:r>
        <w:rPr>
          <w:rFonts w:cs="Times New Roman"/>
          <w:b w:val="false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от 15.01.2020 г. «Об утверждении Плана работы Комиссии при главе администрации городского поселения «Поселок Черня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 на 2020 год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0" w:right="23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         № 273-ФЗ «О противодействии коррупции» и с целью повышения эффективности по осуществлению мер по координации работы по противодействию корруп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комиссии при главе администрации городского поселения «Поселок Чернянка» по координации работы по противодействию корруп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кетов Александр Иванович – глава администрации городского поселения «Поселок Чернян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ьствующег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ебедева Ольга Сергеевна – первый заместитель главы по благоустройству, озеленению и ландшафтному диза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олтенкова Светлана Александров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организационной и кадров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Скуратов Михаил Владимирович – заместитель главы по безопасности, жизнедеятельности, социально-экономическим вопросам и ЖК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таросельская Екатерина Викторовна –специалис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тегор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план работы комиссии при главе администрации городского поселения «Поселок Чернянка» по координации работы по противодействию коррупции на 2020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Признать утратившим силу распоряжение от 15.01.2020 г. № 4/2-р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аботы Комиссии при главе администрации городского поселения «Поселок Чернянка» по координации работы по противодействию коррупции на 2020 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оселок Чернянк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А.И. Бекетов</w:t>
            </w:r>
          </w:p>
        </w:tc>
      </w:tr>
    </w:tbl>
    <w:p>
      <w:pPr>
        <w:pStyle w:val="Normal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21"/>
      <w:szCs w:val="21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paragraph" w:styleId="Style17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300" w:after="240"/>
      <w:jc w:val="both"/>
    </w:pPr>
    <w:rPr>
      <w:rFonts w:ascii="Times New Roman" w:hAnsi="Times New Roman" w:cs="Times New Roman"/>
      <w:spacing w:val="10"/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2:00Z</dcterms:created>
  <dc:creator>Рита Николаевна</dc:creator>
  <dc:description/>
  <cp:keywords/>
  <dc:language>en-US</dc:language>
  <cp:lastModifiedBy>Светлана</cp:lastModifiedBy>
  <cp:lastPrinted>2020-12-23T11:45:00Z</cp:lastPrinted>
  <dcterms:modified xsi:type="dcterms:W3CDTF">2020-12-23T08:45:00Z</dcterms:modified>
  <cp:revision>11</cp:revision>
  <dc:subject/>
  <dc:title/>
</cp:coreProperties>
</file>