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ь организаций по предупреждению корру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принципом противодействия коррупции является применение мер по ее предупреждению не только государством и создаваемыми им структурами, но и иными институтами граждан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4 Федерального закона «О противодействии коррупции» юридические лица также несут ответственность за совершение коррупционных правонарушений в их интересах. При этом привлечение к уголовной или иной ответственности за коррупционное правонарушение физического лица не освобождает от ответственности за данное правонарушение юридическое лиц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13.3 вышеназванного закона установлена обязанность организаций по разработке и принятию мер по предупреждению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требование распространяется на все юридические лица, независимо от их организационно-правовой формы и формы собственности, то есть не только на предприятия и учреждения, созданные государством, но и общества с ограниченной ответственностью, акционерные общества и другие коммерческие и некоммерчески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исло мер, рекомендуемых законом к применению в организациях,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пределение подразделений или должностных лиц, ответственных за профилактику коррупционных и и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трудничество организации с правоохранительными орга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работка и внедрение в практику стандартов и процедур, направленных на обеспечение добросовестной работы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ятие кодекса этики и служебного поведения работников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и урегулирование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едопущение составления неофициальной отчетности и использования поддель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ом труда и социальной защиты Российской Федерации разработаны Методические рекомендации по реализации данных мер, размещенные на официальном сайте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mintru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7" w:before="0" w:after="0"/>
      <w:ind w:firstLine="109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7:00Z</dcterms:created>
  <dc:creator>Human01</dc:creator>
  <dc:description/>
  <dc:language>en-US</dc:language>
  <cp:lastModifiedBy>Яна Карпенко</cp:lastModifiedBy>
  <cp:lastPrinted>2016-02-02T12:37:00Z</cp:lastPrinted>
  <dcterms:modified xsi:type="dcterms:W3CDTF">2018-12-10T09:27:00Z</dcterms:modified>
  <cp:revision>2</cp:revision>
  <dc:subject/>
  <dc:title/>
</cp:coreProperties>
</file>