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.55pt;margin-top:-41.1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40277957" r:id="rId2"/>
        </w:objec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180" w:hRule="atLeast"/>
        </w:trPr>
        <w:tc>
          <w:tcPr>
            <w:tcW w:w="4140" w:type="dxa"/>
            <w:tcBorders/>
          </w:tcPr>
          <w:p>
            <w:pPr>
              <w:pStyle w:val="Heading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Heading1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ЧЕРНЯНСКИЙ  РАЙОН»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b/>
                <w:sz w:val="20"/>
                <w:lang w:val="ru-RU"/>
              </w:rPr>
              <w:t>БЕЛГОРОДСКОЙ  ОБЛА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Управление имущественных и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земельных отнош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60 р.п. Чернянка пл. Октябрьская,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б. 39,40  тел/ факс. 5-50-40, 5-70-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апреля 2016 №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  № _______ от 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ключении в  Перечень земельных участков, предназначенных для предоставления гражданам, имеющим трех и более детей, состоящим на учете для  предоставления земельного участка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 соответствии  с Постановлением  администрации  городского поселения «Поселок Чернянка» Муниципального  района «Чернянский район» Белгородской  области №42 от 01.04.2016года земельный  участок  с кадастровым номером  31:08:1706001:67,  с  площадью 1118кв.м., предназначенный  для строительства индивидуальных жилых домов, расположенный  по  адресу: Белгородская область, Чернянский район, п.Чернянка, пл.Наримана, 5,  дата постановки на кадастровый  учет 18.02.2016года, включен  в перечень  земельных участков,  предназначенных  для  предоставления гражданам,  имеющим  трех и более  детей,  состоящим  на  учете  для предоставления  земельного 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7:00Z</dcterms:created>
  <dc:creator>Admin</dc:creator>
  <dc:description/>
  <cp:keywords/>
  <dc:language>en-US</dc:language>
  <cp:lastModifiedBy>UPRZEMIMOT</cp:lastModifiedBy>
  <cp:lastPrinted>2016-04-18T14:13:00Z</cp:lastPrinted>
  <dcterms:modified xsi:type="dcterms:W3CDTF">2016-04-18T10:13:00Z</dcterms:modified>
  <cp:revision>74</cp:revision>
  <dc:subject/>
  <dc:title/>
</cp:coreProperties>
</file>