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1166281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0»  марта  2016 года</w:t>
        <w:tab/>
        <w:t xml:space="preserve"> </w:t>
        <w:tab/>
        <w:tab/>
        <w:t xml:space="preserve">          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поселкового собрания городского поселения «Поселок Чернянка»  от          05 ноября 2015 г. № 126          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городского поселения «Поселок Чернянка» муниципального района «Чернянский район» Белгородской области,  поселковое собрание городского поселения «Поселок Чернянка» муниципального района «Чернянский район» Белгородской области решило:</w:t>
      </w:r>
    </w:p>
    <w:p>
      <w:pPr>
        <w:pStyle w:val="TextBodyIndent"/>
        <w:rPr>
          <w:color w:val="000000"/>
        </w:rPr>
      </w:pPr>
      <w:r>
        <w:rPr>
          <w:color w:val="000000"/>
        </w:rPr>
        <w:t>1. Внести изменения в решение поселкового собрания городского поселения «Поселок Чернянка» от 05 ноября 2015 г. № 126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«Исчисление и уплата налога на имущество физических лиц на территории городского поселения «Поселок Чернянка» за 2015 год осуществляется в порядке, установленном Налоговым кодексом Российской Федерации, с учетом положений решения поселкового собрания городского поселения «Поселок Чернянка»  от 12 ноября 2014 года № 69 «О налоге на имущество физических лиц», действующего до дня вступления в силу настоящего решения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</w:rPr>
        <w:t>«Поселок Чернянка»                                                                         М. Князев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4:00Z</dcterms:created>
  <dc:creator>Тойлова</dc:creator>
  <dc:description/>
  <cp:keywords/>
  <dc:language>en-US</dc:language>
  <cp:lastModifiedBy>Пользователь</cp:lastModifiedBy>
  <cp:lastPrinted>2016-03-01T10:10:00Z</cp:lastPrinted>
  <dcterms:modified xsi:type="dcterms:W3CDTF">2016-08-17T05:28:00Z</dcterms:modified>
  <cp:revision>47</cp:revision>
  <dc:subject/>
  <dc:title>Земское собрание Андреевского сельского поселения </dc:title>
</cp:coreProperties>
</file>