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3165</wp:posOffset>
            </wp:positionH>
            <wp:positionV relativeFrom="page">
              <wp:posOffset>1612265</wp:posOffset>
            </wp:positionV>
            <wp:extent cx="508635" cy="6165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/>
      </w:pPr>
      <w:r>
        <w:rPr>
          <w:b/>
          <w:sz w:val="28"/>
          <w:szCs w:val="28"/>
        </w:rPr>
        <w:t xml:space="preserve">« 18» января 2019 года                                                                                     № 3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тверждении графика приема</w:t>
      </w:r>
    </w:p>
    <w:p>
      <w:pPr>
        <w:pStyle w:val="Normal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  п. Чернянка депутатами</w:t>
      </w:r>
    </w:p>
    <w:p>
      <w:pPr>
        <w:pStyle w:val="Normal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елкового  собрания городского</w:t>
      </w:r>
    </w:p>
    <w:p>
      <w:pPr>
        <w:pStyle w:val="Normal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 «Поселок  Чернянка»</w:t>
      </w:r>
    </w:p>
    <w:p>
      <w:pPr>
        <w:pStyle w:val="Normal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9 год</w:t>
      </w:r>
    </w:p>
    <w:p>
      <w:pPr>
        <w:pStyle w:val="Normal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. № 131 – ФЗ, Уставом городского поселения «Поселок Чернянка» муниципального района «Чернянский район» Белгородской области, поселковое   собрание  городского  поселения  «Поселок Чернянка» 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график приема граждан п. Чернянка депутатами поселкового собрания городского поселения  «Поселок Чернянка» на 2019 год,  прилагается.</w:t>
      </w:r>
    </w:p>
    <w:p>
      <w:pPr>
        <w:pStyle w:val="Normal"/>
        <w:spacing w:lineRule="atLeast" w:line="0" w:before="0" w:after="0"/>
        <w:ind w:right="-6" w:firstLine="709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2. Определить, что депутаты поселкового собрания городского поселения «Поселок Чернянка» муниципального района «Чернянский район» Белгородской области осуществляют приём граждан в соответствии с утверждённым графиком. 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изнать утратившим силу решение поселкового собрания городского поселения «Поселок Чернянка» муниципального района «Чернянский район» Белгородской области от 31.10.2018 года  № 8 «Об утверждении  графика приема граждан п. Чернянка депутатами поселкового собрания городского поселения «Поселок Чернянка» в ноябре-декабре 2018 года.»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0" w:before="0" w:after="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 Ввести в действие настоящее решение со дня его подписания.</w:t>
      </w:r>
    </w:p>
    <w:p>
      <w:pPr>
        <w:pStyle w:val="Normal"/>
        <w:spacing w:lineRule="atLeast" w:line="0"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5.   Контроль за исполнением настоящего решения оставляю за собой.</w:t>
      </w:r>
    </w:p>
    <w:p>
      <w:pPr>
        <w:pStyle w:val="Normal"/>
        <w:spacing w:lineRule="atLeast" w:line="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 поселкового</w:t>
      </w:r>
    </w:p>
    <w:p>
      <w:pPr>
        <w:pStyle w:val="Normal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           городского</w:t>
      </w:r>
    </w:p>
    <w:p>
      <w:pPr>
        <w:pStyle w:val="Normal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 «Посёлок  Чернянка»</w:t>
        <w:tab/>
        <w:tab/>
        <w:t xml:space="preserve">                                                М.Князев</w:t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  <w:t>к решению поселкового собрания</w:t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  <w:t>«Поселок Чернянка»</w:t>
      </w:r>
    </w:p>
    <w:p>
      <w:pPr>
        <w:pStyle w:val="Normal"/>
        <w:spacing w:lineRule="atLeast" w:line="0" w:before="0" w:after="0"/>
        <w:jc w:val="center"/>
        <w:rPr>
          <w:b/>
          <w:b/>
          <w:bCs/>
        </w:rPr>
      </w:pPr>
      <w:r>
        <w:rPr>
          <w:rFonts w:eastAsia="Calibri" w:cs="Calibri"/>
          <w:b/>
        </w:rPr>
        <w:t xml:space="preserve">                                                                                  </w:t>
      </w:r>
      <w:r>
        <w:rPr>
          <w:b/>
        </w:rPr>
        <w:t>от « 18» января  2019   года № 3</w:t>
      </w:r>
    </w:p>
    <w:p>
      <w:pPr>
        <w:pStyle w:val="Normal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bCs/>
        </w:rPr>
        <w:t xml:space="preserve">График приема граждан п. Чернянка депутатами поселкового собрания 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bCs/>
        </w:rPr>
        <w:t>городского поселения «Поселок Чернянка» на 2019 год</w:t>
      </w:r>
    </w:p>
    <w:p>
      <w:pPr>
        <w:pStyle w:val="Normal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29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629"/>
        <w:gridCol w:w="3048"/>
        <w:gridCol w:w="2338"/>
        <w:gridCol w:w="1880"/>
      </w:tblGrid>
      <w:tr>
        <w:trPr>
          <w:trHeight w:val="3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хасова Елена Андре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/>
              <w:t>каждый 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Дом досуг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пер. Оскольский, д. 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890920981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зарова Римма Василь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каждый 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ОГА «МФЦ в муниципальном районе «Чернянском районе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пл. Октябрьская, д.12/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895071676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оженко Дмитрий Павл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каждый 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МБДОУ «Россияночка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площадь  Наримана, д. 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895114378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ондаренко Дмитрий Викто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каждый 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МАУ «Центр молодежных инициатив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пл. Октябрьская, д.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8905675979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рбицкий Валерий Никола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каждый 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Дом творчест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л.Советская, д. 5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895114780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лошин Юрий Александ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каждый 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м-н Сахарный завод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«Поселковый ДК»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ул. Строительная, 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892900490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язев Михаил Юрьеви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каждый 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м-н Сахарный завод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«Поселковый ДК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ул. Строительная, 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8910325119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азаренко Ирина Владими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каждый 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м-н Центральный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МАУ «Центр молодежных инициатив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пл. Октябрьская, д.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8905675979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чалин Сергей Викто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каждый 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м-н Мрквино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Дом досуг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пер. Оскольский, д. 1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по месту жительств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895071927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иридов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каждый 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м-н Запесок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МБДОУ «Солнышко»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ул. Жданова, д. 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8906566296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шко Елена Никола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каждый 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м-н Ливен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Дом творчест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п. Чернянк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ул. Совесткая, д. 5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892057908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ачев Владимир Федо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каждый 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м-н Сахарный завод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МКУК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«Поселковый ДК»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ул. Строительная, 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892020670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ревач Николай Василь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каждый 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м-нЗапесок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опорный пункт УУП ОМВД России по Чернянскому району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ул.Кольц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890878337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151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уб Марина Владими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каждый 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м-н Сахарный завод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МКУК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«Поселковый ДК»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ул. Строительная, 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890567369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ConsPlusNormal"/>
        <w:spacing w:lineRule="atLeast" w:line="0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Style12">
    <w:name w:val="Подзаголовок Знак"/>
    <w:basedOn w:val="Style11"/>
    <w:qFormat/>
    <w:rPr>
      <w:rFonts w:ascii="Times New Roman" w:hAnsi="Times New Roman" w:cs="Times New Roman"/>
      <w:b/>
      <w:i/>
      <w:sz w:val="24"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2:00Z</dcterms:created>
  <dc:creator>com</dc:creator>
  <dc:description/>
  <cp:keywords/>
  <dc:language>en-US</dc:language>
  <cp:lastModifiedBy>User</cp:lastModifiedBy>
  <cp:lastPrinted>2019-08-14T14:20:00Z</cp:lastPrinted>
  <dcterms:modified xsi:type="dcterms:W3CDTF">2019-12-17T08:03:00Z</dcterms:modified>
  <cp:revision>3</cp:revision>
  <dc:subject/>
  <dc:title/>
</cp:coreProperties>
</file>