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54348915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 06 »    марта   2014 года                                </w:t>
        <w:tab/>
        <w:t xml:space="preserve">                                            № 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поселкового собрания  городского поселения  «Поселок Чернянка» «О бюджете городского поселения «Поселок Чернянка» на 2014 и плановый период 2015-2016 годов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т  </w:t>
            </w:r>
            <w:r>
              <w:rPr>
                <w:b/>
                <w:bCs/>
                <w:sz w:val="28"/>
                <w:szCs w:val="28"/>
              </w:rPr>
              <w:t xml:space="preserve">«26»  декабря 2013  года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  33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поселкового собрания  городского поселения « Поселок Чернянка» предложения об изменениях и дополнениях в бюджет поселения на 2014 </w:t>
      </w:r>
      <w:r>
        <w:rPr>
          <w:sz w:val="28"/>
        </w:rPr>
        <w:t>и плановый период 2015-2016 годов</w:t>
      </w:r>
      <w:r>
        <w:rPr>
          <w:sz w:val="28"/>
          <w:szCs w:val="28"/>
        </w:rPr>
        <w:t xml:space="preserve">, поселкового собрания  городского поселения « Поселок Чернянка»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«О бюджете поселкового собрания  городского поселения « Поселок Чернянка» на 2014 и плановый период 2015-2016 годов» от «26» декабря 2013 года  № 33 следующие изменения и дополнения:</w:t>
      </w:r>
    </w:p>
    <w:p>
      <w:pPr>
        <w:pStyle w:val="Normal"/>
        <w:ind w:left="390"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Утвердить основные характеристики бюджета поселкового собрания  городского поселения « Поселок Чернянка» (далее – бюджета поселения)  на 2014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огнозируемый   общий объем доходов бюджета поселения в сумме 56287,0 тыс. рублей,  общий объем расходов бюджета поселения в сумме 5628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  всему  тексту  приложения 2 «Перечень главных администраторов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доходов и иных поступлений в бюджет городского поселения « Поселок Чернянка» в 2014 году и плановом периоде 2015-2016 гг.органы местного самоуправления поселений и находящихся в их ведении  казенных и бюджетных учреждений»  в  соответствии  с  кодами   главных  администраторов  доходов  внести  следующие  изменения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авить код бюджетной классифика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7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участков муниципальных, бюджетных и автономных учреждений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Включить в Перечень главных администраторов доходов и иных поступлений в бюджет поселкового собрания  городского поселения « Поселок Чернянка» в 2014 году и плановый период 2015-2016 годов Управление федерального казначейства по Белгородской области Чернянского района (приложение №3) и закрепить за ним полномочия администратора по главе 100 по следующим кодам классификации доходов бюдже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100 1 03 02230 01 1000 110 Доходы от уплаты акцизов на дизельное топливо, зачисляемые в консолидированные бюджеты субъектов Российской Федерации</w:t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-   100 1 03 02240 01 1000 110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-   100 1 03 02250 01 1000 110 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-  100 1 03 02260 01 1000 110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4 год в сумме 191,0 тыс. руб. согласно приложения 9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2370" w:leader="none"/>
        </w:tabs>
        <w:ind w:hanging="142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5. Приложение 5 «Распределение бюджетных ассигнований бюджета </w:t>
      </w:r>
      <w:r>
        <w:rPr>
          <w:sz w:val="28"/>
          <w:szCs w:val="28"/>
        </w:rPr>
        <w:t xml:space="preserve">поселкового собрания  городского поселения « Поселок Чернянка» </w:t>
      </w:r>
      <w:r>
        <w:rPr>
          <w:sz w:val="28"/>
        </w:rPr>
        <w:t>на 2014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>6. Приложение 7 «Ведомственная структура бюджета поселкового собрания  городского поселения « Поселок Чернянка» на 2014 год» изложить в прилагаемой редакции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7. </w:t>
        <w:tab/>
        <w:t>Приложение 9 «Объем межбюджетных трансфертов поселкового собрания  городского поселения « Поселок Чернянка», получаемых из других уровней бюджетной системы РФ на 2014 год» изложить в прилагаемой редакции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8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 </w:t>
        <w:tab/>
        <w:t>Контроль за выполнением настоящего решения возложить на начальника отдела б/у и отчетности, главного   бухгалтера администрации  поселкового собрания  городского поселения « Поселок Чернянка» (Щеголеву Г.В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городского поселения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/>
      </w:pPr>
      <w:r>
        <w:rPr>
          <w:b/>
          <w:sz w:val="28"/>
          <w:szCs w:val="28"/>
        </w:rPr>
        <w:t>«Поселок Чернянка»                                                                 М.Ю. Князев</w:t>
      </w:r>
    </w:p>
    <w:sectPr>
      <w:type w:val="nextPage"/>
      <w:pgSz w:w="11906" w:h="16838"/>
      <w:pgMar w:left="1560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23:00Z</dcterms:created>
  <dc:creator>Отдел МС и ЗР</dc:creator>
  <dc:description>№471 от 15.06.2004 г.</dc:description>
  <cp:keywords/>
  <dc:language>en-US</dc:language>
  <cp:lastModifiedBy>Пользователь</cp:lastModifiedBy>
  <cp:lastPrinted>2014-02-13T16:40:00Z</cp:lastPrinted>
  <dcterms:modified xsi:type="dcterms:W3CDTF">2015-05-25T11:28:00Z</dcterms:modified>
  <cp:revision>134</cp:revision>
  <dc:subject/>
  <dc:title>Об изъятии и предоставлении земельного </dc:title>
</cp:coreProperties>
</file>