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0300540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 </w:t>
      </w:r>
      <w:r>
        <w:rPr>
          <w:b/>
          <w:sz w:val="28"/>
          <w:szCs w:val="28"/>
        </w:rPr>
        <w:t xml:space="preserve">» апреля 2014 г.                                                 </w:t>
        <w:tab/>
        <w:t xml:space="preserve">                                    №50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об исполнении                                                      бюджета городского поселения «Поселок </w:t>
      </w:r>
    </w:p>
    <w:p>
      <w:pPr>
        <w:pStyle w:val="Normal"/>
        <w:rPr/>
      </w:pPr>
      <w:r>
        <w:rPr>
          <w:b/>
          <w:sz w:val="28"/>
          <w:szCs w:val="28"/>
        </w:rPr>
        <w:t>Чернянка»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городского  поселения «Поселок Чернянка» (далее – бюджета поселения) за 2013 год по доходам в сумме 68 897,0 тыс. рублей, по расходам в сумме 68 836,0 тыс. рублей с превышением доходов над расходами (профицит бюджета) в сумме 61,0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нутренним источникам финансирования дефицита бюджета за   2013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ступлению доходов в бюджет поселения за 2013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городского поселения «Поселок Черняка» по разделам, подразделам, целевым статьям, виду функциональной классификации расходов бюджетов Российской Федерации за 201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бюджетных ассигнований бюджета городского поселения «Поселок Чернянка» за  201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320" w:leader="none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публикования. 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 </w:t>
      </w:r>
    </w:p>
    <w:p>
      <w:pPr>
        <w:pStyle w:val="Normal"/>
        <w:tabs>
          <w:tab w:val="clear" w:pos="708"/>
          <w:tab w:val="left" w:pos="32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«Поселок Чернянка»                                      М. Князев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Пользователь</cp:lastModifiedBy>
  <cp:lastPrinted>2014-04-29T08:20:00Z</cp:lastPrinted>
  <dcterms:modified xsi:type="dcterms:W3CDTF">2015-05-25T12:02:00Z</dcterms:modified>
  <cp:revision>113</cp:revision>
  <dc:subject/>
  <dc:title>Р А С П О Р Я Ж Е Н И Е</dc:title>
</cp:coreProperties>
</file>