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5710</wp:posOffset>
            </wp:positionH>
            <wp:positionV relativeFrom="page">
              <wp:posOffset>1434465</wp:posOffset>
            </wp:positionV>
            <wp:extent cx="516890" cy="6216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ЕЛГОРО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«ЧЕРНЯНСКИЙ РАЙОН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ЕЛКОВОЕ СОБРАНИЕ                                                  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ГОРОДСКОГО ПОСЕЛЕНИЯ «ПОСЕЛОК ЧЕРНЯНКА»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tabs>
          <w:tab w:val="clear" w:pos="708"/>
          <w:tab w:val="left" w:pos="6660" w:leader="none"/>
        </w:tabs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20"/>
          <w:szCs w:val="20"/>
        </w:rPr>
        <w:t>п. Чернянка</w:t>
      </w:r>
    </w:p>
    <w:p>
      <w:pPr>
        <w:pStyle w:val="Subtitle"/>
        <w:tabs>
          <w:tab w:val="clear" w:pos="708"/>
          <w:tab w:val="left" w:pos="666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« 18 »  сентября  2023 года                                                                                №  6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постоянных комисс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кового собрания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«Поселок  Чернян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21 Устава городского поселения «Поселок Чернянка» муниципального  района «Чернянский район» Белгородской области и связи с избранием 10 сентября 2023 года депутатов поселкового собрания городского поселения «Поселок Чернянка» муниципального района «Чернянский район» Белгородской области пятого созыва, в целях организации деятельности представительного органа муниципального образования  «Городское поселение «Поселок Чернянка» муниципального района «Чернянский район» Белгородской области поселковое собрание  городского поселения «Поселок Чернянка» 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разовать из состава депутатов поселкового собрания   городского поселения «Поселок  Чернянка» следующие постоянные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1. Постоянная комиссия по законности, нормативной и правовой деятельности, вопросам местного значения городского поселения «Поселок  Чернянка»  в следующем составе: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 xml:space="preserve">Усачев Владимир Семенович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редседатель комисси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                        </w:t>
      </w:r>
      <w:r>
        <w:rPr>
          <w:sz w:val="28"/>
          <w:szCs w:val="28"/>
          <w:u w:val="single"/>
        </w:rPr>
        <w:t>Азарова Римма Василье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(секретарь комисси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u w:val="single"/>
        </w:rPr>
        <w:t>Чуб Марина Владимиро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член комисси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Мочалин Сергей Викторови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член комисси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Князев Михаил Юрьеви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член комисси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2. Постоянная комиссия по экономическому развитию (бюджету и налогам, обеспечению жизнедеятельности, развитию АПК, земельным вопросам и экологии) городского поселения «Поселок Чернянка» в следующем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                       </w:t>
      </w:r>
      <w:r>
        <w:rPr>
          <w:sz w:val="28"/>
          <w:szCs w:val="28"/>
          <w:u w:val="single"/>
        </w:rPr>
        <w:t xml:space="preserve">Боженко Дмитрий Павлович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редседатель комисси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u w:val="single"/>
        </w:rPr>
        <w:t>Свиридова Наталья Андрее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(секретарь комисси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u w:val="single"/>
        </w:rPr>
        <w:t>Волошин Юрий Александрови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член комисси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>Ясиновский Александр Анатольеви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член комисси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>Алхасова Елена Андрее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член комисси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стоянная комиссия  по социально-культурному развитию, делам молодежи и ветеранов городского поселения «Поселок  Чернянка» в следующем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u w:val="single"/>
        </w:rPr>
        <w:t>Блажко Ирина Михайло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редседатель комисси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Косова Наталья Андрее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(секретарь комисси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u w:val="single"/>
        </w:rPr>
        <w:t>Лазаренко Ирина Владимиро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член комисси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Гребенкина Светлана Ивано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член комисси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Мельникова Людмила Павло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член комисси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елкового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 «Посёлок Чернянка»                          М.Ю. Князев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Подзаголовок Знак"/>
    <w:basedOn w:val="Style14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47:00Z</dcterms:created>
  <dc:creator>User</dc:creator>
  <dc:description/>
  <cp:keywords/>
  <dc:language>en-US</dc:language>
  <cp:lastModifiedBy>User</cp:lastModifiedBy>
  <cp:lastPrinted>2023-09-19T10:10:00Z</cp:lastPrinted>
  <dcterms:modified xsi:type="dcterms:W3CDTF">2023-09-19T07:11:00Z</dcterms:modified>
  <cp:revision>19</cp:revision>
  <dc:subject/>
  <dc:title/>
</cp:coreProperties>
</file>