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/>
      </w:pPr>
      <w:r>
        <w:rPr>
          <w:b/>
          <w:sz w:val="32"/>
        </w:rPr>
        <w:t>МУНИЦИПАЛЬНЫЙ РАЙОН «ЧЕРНЯН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68.9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323941152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23»  декабря  2022 года                           </w:t>
        <w:tab/>
        <w:t xml:space="preserve">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2 год  и плановый период 2023-2024 годов» от  </w:t>
            </w:r>
            <w:r>
              <w:rPr>
                <w:b/>
                <w:bCs/>
                <w:sz w:val="28"/>
                <w:szCs w:val="28"/>
              </w:rPr>
              <w:t xml:space="preserve">«24»  декабря 2021  года № 30»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муниципального района «Чернянский район» Белгородской области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2 </w:t>
      </w:r>
      <w:r>
        <w:rPr>
          <w:sz w:val="28"/>
        </w:rPr>
        <w:t>год и плановый период 2023-2024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 xml:space="preserve"> 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Чернянка» муниципального района «Чернянский район» Белгородской области «О бюджете городского поселения «Поселок Чернянка» на 2022 год и плановый период 2023-2024 годов» от «24» декабря 2021 года № 30»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(далее – бюджета поселения)  на 202</w:t>
      </w:r>
      <w:r>
        <w:rPr>
          <w:szCs w:val="28"/>
          <w:lang w:val="ru-RU"/>
        </w:rPr>
        <w:t>2</w:t>
      </w:r>
      <w:r>
        <w:rPr/>
        <w:t xml:space="preserve"> год:               </w:t>
      </w:r>
    </w:p>
    <w:tbl>
      <w:tblPr>
        <w:tblW w:w="102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66"/>
        <w:gridCol w:w="9501"/>
        <w:gridCol w:w="229"/>
      </w:tblGrid>
      <w:tr>
        <w:trPr>
          <w:trHeight w:val="86" w:hRule="atLeast"/>
        </w:trPr>
        <w:tc>
          <w:tcPr>
            <w:tcW w:w="56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3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 в сумме 98 772,6 тыс. рублей, общий объем расходов бюджета поселения в сумме 100 213,6 тыс. рублей, прогнозируемый дефицит бюджета поселения в сумме 1 441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10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.2. Приложение 5.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2 год и плановый период 2023 – 2024 годов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9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</w:tr>
      <w:tr>
        <w:trPr>
          <w:trHeight w:val="230" w:hRule="atLeast"/>
        </w:trPr>
        <w:tc>
          <w:tcPr>
            <w:tcW w:w="2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96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2 г. и плановый период 2023-2024 г.г.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10066" w:type="dxa"/>
            <w:gridSpan w:val="3"/>
            <w:tcBorders/>
            <w:tcMar>
              <w:left w:w="30" w:type="dxa"/>
              <w:right w:w="30" w:type="dxa"/>
            </w:tcMar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"/>
              <w:gridCol w:w="2652"/>
              <w:gridCol w:w="709"/>
              <w:gridCol w:w="960"/>
              <w:gridCol w:w="1166"/>
              <w:gridCol w:w="992"/>
              <w:gridCol w:w="993"/>
              <w:gridCol w:w="992"/>
              <w:gridCol w:w="1276"/>
            </w:tblGrid>
            <w:tr>
              <w:trPr>
                <w:trHeight w:val="228" w:hRule="atLeast"/>
              </w:trPr>
              <w:tc>
                <w:tcPr>
                  <w:tcW w:w="296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740" w:type="dxa"/>
                  <w:gridSpan w:val="8"/>
                  <w:tcBorders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аз-дел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д-раздел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Вид расхо-дов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2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2024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3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411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3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41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3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81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3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8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78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3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19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7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6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19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3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96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95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4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5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выплаты персоналу возмещение затрат на служебные командировки (суточные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9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7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7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4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8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7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1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5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8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6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73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8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20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ализация функций органов власти городского поселения "Поселок Черня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3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2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9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74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4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готовка населения 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74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7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4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Национальная экономика МАУ «Благоустройство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261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88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7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Осуществление деятельности по обращению с животными без владельцев (местный 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9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7,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6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7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Безвозмездные перечисления текущего характера сектора государствен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8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3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33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1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42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и ремонт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5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5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5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одпрограмма «Благоустройство территории городского поселения «Поселок Чернянка»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"Благоустройство территории городского  по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 по управлению муниципальной собственностью, кадастровой оценке, землеустройству и землепользованию (мест.бюджет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0120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120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10120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0101204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64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64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64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64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643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424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1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2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137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1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2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137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1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2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0137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1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20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ыплата победителям обл. конкурса в рамках подпрограммы "Благоустройство территории городского поселения "Поселок Чернянка»" муниципальной программы "Устойчивое развитие территории городского поселения "Поселок Чернянк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1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1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71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71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1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71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S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248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ициативное бюджетирование "Благоустройство детской площадки ул.Совет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S01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33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ициативное бюджетирование "Обустройство автомобильной стоянки на ул. Приосколь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S01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1,3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ициативное бюджетирование "Обустройство системы отведения дождевых и талых вод с улично-дорожной сети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S01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36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ициативное бюджетирование "Благоустройство проезжей части   ул.Железнодорожн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S014Г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869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ициативное бюджетирование "Капитальный ремонт автодороги по ул.Первомайская п. Чернянк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S06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220,1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ициативное бюджетирование "Проложить асфальтированную дорогу по ул. Грибная х. Раевка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S06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757,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4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6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управ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4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6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54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368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26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418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2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179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7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</w:rPr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5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68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2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05</w:t>
                  </w:r>
                </w:p>
              </w:tc>
            </w:tr>
            <w:tr>
              <w:trPr>
                <w:trHeight w:val="1687" w:hRule="atLeast"/>
              </w:trPr>
              <w:tc>
                <w:tcPr>
                  <w:tcW w:w="29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83</w:t>
                  </w:r>
                </w:p>
              </w:tc>
            </w:tr>
            <w:tr>
              <w:trPr>
                <w:trHeight w:val="1753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9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6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83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383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1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6500,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97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32383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294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66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8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3500,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91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87 302,7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.3. Приложение 6. «Ведомственная структура бюджета городского поселения  «Поселок Чернянка» на 2022 год и плановый период 2023 – 2024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0066" w:type="dxa"/>
            <w:gridSpan w:val="3"/>
            <w:tcBorders/>
            <w:tcMar>
              <w:left w:w="30" w:type="dxa"/>
              <w:right w:w="30" w:type="dxa"/>
            </w:tcMar>
          </w:tcPr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6"/>
            </w:tblGrid>
            <w:tr>
              <w:trPr>
                <w:trHeight w:val="348" w:hRule="atLeast"/>
              </w:trPr>
              <w:tc>
                <w:tcPr>
                  <w:tcW w:w="10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городского поселения 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03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22 г. и плановый период 2023-2024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1003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0" w:name="RANGE!B5%3AJ127"/>
            <w:bookmarkStart w:id="1" w:name="RANGE!B5%3AJ92"/>
            <w:bookmarkEnd w:id="0"/>
            <w:bookmarkEnd w:id="1"/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.)</w:t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709"/>
              <w:gridCol w:w="567"/>
              <w:gridCol w:w="709"/>
              <w:gridCol w:w="708"/>
              <w:gridCol w:w="993"/>
              <w:gridCol w:w="1270"/>
              <w:gridCol w:w="1134"/>
              <w:gridCol w:w="1560"/>
            </w:tblGrid>
            <w:tr>
              <w:trPr>
                <w:trHeight w:val="69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раз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ид расходо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2023 </w:t>
                  </w:r>
                </w:p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 17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911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302,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  <w:sz w:val="24"/>
                      <w:szCs w:val="24"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 171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911,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302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11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81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81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81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5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13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5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7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9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1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нд оплаты труда 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76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6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4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4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8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0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1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3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9,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Национальная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0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288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543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6,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7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0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26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204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4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46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7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586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4473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3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20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3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208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208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1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7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0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ые выплаты текущего характера физическим лиц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обия, компенсации и иные социальные выплаты гражданам, кроме публичных нормативных обязательст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нициативное бюджетир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</w:t>
                  </w:r>
                  <w:r>
                    <w:rPr>
                      <w:b/>
                      <w:sz w:val="24"/>
                      <w:szCs w:val="24"/>
                      <w:lang w:val="en-US"/>
                    </w:rPr>
                    <w:t>S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24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ициативное бюджетирование "Благоустройство детской площадки ул.Совет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14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33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ициативное бюджетирование "Обустройство автомобильной стоянки на ул.Приоскольск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14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3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ициативное бюджетирование "Обустройство системы отведения дождевых и талых вод с улично-дорожной сети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36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нициативное бюджетирование "Благоустройство проезжей части   ул.Железнодорожная п.Чернянка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14Г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69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ное бюджетирование "Капитальный ремонт автодороги по ул.Первомайская п. Чернянк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60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ициативное бюджетирование "Проложить асфальтированную дорогу по ул. Грибная х. Раевка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1101</w:t>
                  </w:r>
                  <w:r>
                    <w:rPr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sz w:val="24"/>
                      <w:szCs w:val="24"/>
                    </w:rPr>
                    <w:t>060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5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6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68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26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95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разова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лодежная политик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50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спечение мероприятий по проведению оздоровительной кампании дете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зическая культура и спор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ассовый спорт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ализация функций органов власти городского поселения «Поселок Чернянка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2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ные непрограммные мероприят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2 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еспечение деятельности муниципальных учреждений городских поселений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99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32 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8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 38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8059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920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74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3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2 383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10066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4. Приложение 7. «Объем межбюджетных трансфертов городского поселения «Поселок Чернянка», получаемых из других уровней бюджетной системы Российской федерации на 2022 год и плановый период 2023-2024 г.г.» изложить в следующей редакции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24»  декабря 2021  года № 30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</w:t>
      </w:r>
    </w:p>
    <w:p>
      <w:pPr>
        <w:pStyle w:val="Heading2"/>
        <w:jc w:val="center"/>
        <w:rPr/>
      </w:pPr>
      <w:r>
        <w:rPr/>
        <w:t xml:space="preserve">«Поселок Чернянка», получаемых из других уровней </w:t>
      </w:r>
    </w:p>
    <w:p>
      <w:pPr>
        <w:pStyle w:val="Heading2"/>
        <w:jc w:val="center"/>
        <w:rPr/>
      </w:pPr>
      <w:r>
        <w:rPr/>
        <w:t xml:space="preserve">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2 год и плановый период 2023-2024 годов          </w:t>
      </w:r>
    </w:p>
    <w:p>
      <w:pPr>
        <w:pStyle w:val="Heading2"/>
        <w:jc w:val="center"/>
        <w:rPr/>
      </w:pPr>
      <w:r>
        <w:rPr/>
        <w:t xml:space="preserve">                       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.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"/>
        <w:gridCol w:w="83"/>
        <w:gridCol w:w="3240"/>
        <w:gridCol w:w="723"/>
        <w:gridCol w:w="65"/>
        <w:gridCol w:w="567"/>
        <w:gridCol w:w="380"/>
        <w:gridCol w:w="122"/>
        <w:gridCol w:w="774"/>
        <w:gridCol w:w="66"/>
        <w:gridCol w:w="328"/>
        <w:gridCol w:w="780"/>
        <w:gridCol w:w="385"/>
        <w:gridCol w:w="101"/>
      </w:tblGrid>
      <w:tr>
        <w:trPr>
          <w:trHeight w:val="69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70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 00 0000 0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09,6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,1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7</w:t>
            </w:r>
          </w:p>
        </w:tc>
      </w:tr>
      <w:tr>
        <w:trPr>
          <w:trHeight w:val="69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 2 02 30000 00 0000 15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,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154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 2 02 35118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,4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</w:tr>
      <w:tr>
        <w:trPr>
          <w:trHeight w:val="84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20000 00 0000 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чие субсидии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86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29999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6,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30000 00 0000 15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2 02 30024 13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 2 02 40000 00 0000 150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Cs/>
                <w:color w:val="000000"/>
                <w:sz w:val="28"/>
                <w:szCs w:val="28"/>
              </w:rPr>
              <w:t>1.5. Приложение 8 «Источники внутреннего финансирования дефицита бюджета городского «Поселок Чернянка» на 2022 год и плановый период 2023-2024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 в 2022 году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490" w:type="dxa"/>
            <w:gridSpan w:val="1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ом периоде  2023-2024 г.г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(тыс.руб.) 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41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1552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0 00 00 00 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 денежных  средств бюджета  город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5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02 059,6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8090,1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91 851,7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 денежных  средств бюджета городского поселе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6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3 500,6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8090,1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 851,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504D"/>
              </w:rPr>
            </w:pPr>
            <w:r>
              <w:rPr>
                <w:rFonts w:cs="Arial CYR" w:ascii="Arial CYR" w:hAnsi="Arial CYR"/>
                <w:b/>
                <w:bCs/>
                <w:color w:val="C0504D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6. Приложение 9.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2 год и плановый период 2023 – 2024 годов» изложить в следующе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«24»  декабря 2021  года № 3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униципальным программам)  и непрограммным направлениям деятельности, группам видов расходов, разделам, подразделам классификации   расходов бюджета  на 2022 год и плановый период 2023 - 2024 годов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руб.)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3"/>
        <w:gridCol w:w="696"/>
        <w:gridCol w:w="640"/>
        <w:gridCol w:w="791"/>
        <w:gridCol w:w="1271"/>
        <w:gridCol w:w="1069"/>
        <w:gridCol w:w="1073"/>
      </w:tblGrid>
      <w:tr>
        <w:trPr>
          <w:trHeight w:val="6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415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88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58,7</w:t>
            </w:r>
          </w:p>
        </w:tc>
      </w:tr>
      <w:tr>
        <w:trPr>
          <w:trHeight w:val="1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91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5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58,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еятельности по обращению с животными без владельцев (местный бюдже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3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38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205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</w:rPr>
            </w:pPr>
            <w:r>
              <w:rPr>
                <w:b/>
              </w:rPr>
              <w:t>Обеспечение деятельности муниципальных учрежд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8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79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91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6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7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5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24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8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20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по управлению муниципальной собственностью, кадастровой оценке, землеустройству и землепользованию (мест.бюдже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2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Выплата победителям обл. конкурса в рамках подпрограммы "Благоустройство территории городского поселения "Поселок Чернянка»" муниципальной программы "Устойчивое развитие территории городского поселения "Поселок Чернянк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10171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71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ициативное бюдже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01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8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Благоустройство детской площадки ул.Советск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</w:t>
            </w:r>
            <w:r>
              <w:rPr>
                <w:sz w:val="24"/>
                <w:szCs w:val="24"/>
                <w:lang w:val="en-US"/>
              </w:rPr>
              <w:t>S0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Обустройство автомобильной стоянки  ул.Приоскольск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ициативное бюджетирование «Обустройство системы отведения дождевых и талых вод с улично-дорожной сети 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бюджетирование «Благоустройство проезжей части ул.Железнодорожная п.Чернянка Чернянского района Белгородской обла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14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ое бюджетирование "Капитальный ремонт автодороги по ул.Первомайская п. Чернянк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6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ициативное бюджетирование "Проложить асфальтированную дорогу по ул. Грибная х. Раевка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01101S06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ности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03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8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85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2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44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 500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 91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 302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-426" w:leader="none"/>
        </w:tabs>
        <w:jc w:val="right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48"/>
      </w:tblGrid>
      <w:tr>
        <w:trPr>
          <w:trHeight w:val="175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ind w:left="-736" w:firstLine="73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.7. Приложение 10 «Прогнозируемое поступление доходов в бюджет городского поселения «Поселок Чернянка» на 2022 год и плановый период 2023 – 2024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0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4»  декабря 2021  года № 3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0348" w:type="dxa"/>
            <w:tcBorders/>
          </w:tcPr>
          <w:p>
            <w:pPr>
              <w:pStyle w:val="Normal"/>
              <w:autoSpaceDE w:val="false"/>
              <w:snapToGrid w:val="false"/>
              <w:ind w:left="-736" w:firstLine="73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736" w:firstLine="7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нозируемое поступление доходов в бюджет городского поселения</w:t>
            </w:r>
          </w:p>
          <w:p>
            <w:pPr>
              <w:pStyle w:val="Normal"/>
              <w:autoSpaceDE w:val="false"/>
              <w:ind w:left="-736" w:firstLine="7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Поселок Чернянка» на 2022 год и плановый период 2023-2024 гг.</w:t>
            </w:r>
          </w:p>
          <w:p>
            <w:pPr>
              <w:pStyle w:val="Normal"/>
              <w:autoSpaceDE w:val="false"/>
              <w:ind w:left="-736" w:firstLine="73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119"/>
        <w:gridCol w:w="1572"/>
        <w:gridCol w:w="1560"/>
        <w:gridCol w:w="1559"/>
      </w:tblGrid>
      <w:tr>
        <w:trPr>
          <w:trHeight w:val="63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8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7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200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17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2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01 02080 00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53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6</w:t>
            </w:r>
          </w:p>
        </w:tc>
      </w:tr>
      <w:tr>
        <w:trPr>
          <w:trHeight w:val="27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6</w:t>
            </w:r>
          </w:p>
        </w:tc>
      </w:tr>
      <w:tr>
        <w:trPr>
          <w:trHeight w:val="25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3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81</w:t>
            </w:r>
          </w:p>
        </w:tc>
      </w:tr>
      <w:tr>
        <w:trPr>
          <w:trHeight w:val="82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3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74</w:t>
            </w:r>
          </w:p>
        </w:tc>
      </w:tr>
      <w:tr>
        <w:trPr>
          <w:trHeight w:val="102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3 0000 1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</w:tr>
      <w:tr>
        <w:trPr>
          <w:trHeight w:val="416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 0000 1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>
          <w:trHeight w:val="12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autoSpaceDE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17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autoSpaceDE w:val="false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autoSpaceDE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autoSpaceDE w:val="false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3 0000 18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autoSpaceDE w:val="false"/>
              <w:ind w:right="2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обственных налоговых и неналоговых доходо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84</w:t>
            </w:r>
          </w:p>
        </w:tc>
      </w:tr>
      <w:tr>
        <w:trPr>
          <w:trHeight w:val="51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еречисления из бюджетов      других уровн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8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459" w:leader="none"/>
              </w:tabs>
              <w:autoSpaceDE w:val="false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7,7</w:t>
            </w:r>
          </w:p>
        </w:tc>
      </w:tr>
      <w:tr>
        <w:trPr>
          <w:trHeight w:val="57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Субвенции  бюджетам субъектов РФ и муниципальных образова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,0</w:t>
            </w:r>
          </w:p>
        </w:tc>
      </w:tr>
      <w:tr>
        <w:trPr>
          <w:trHeight w:val="57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7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20000 00 0000 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4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3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,7</w:t>
            </w:r>
          </w:p>
        </w:tc>
      </w:tr>
      <w:tr>
        <w:trPr>
          <w:trHeight w:val="57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>
          <w:trHeight w:val="57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 02 40000 00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жбюджетные трансферты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5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27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885" w:leader="none"/>
              </w:tabs>
              <w:autoSpaceDE w:val="false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 857,7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885" w:leader="none"/>
              </w:tabs>
              <w:autoSpaceDE w:val="false"/>
              <w:ind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sz w:val="28"/>
          <w:szCs w:val="28"/>
        </w:rPr>
        <w:t>(адрес сайта: https://www.chernyanka-r31.gosweb.gosuslugi.ru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евозможности опубликования решения, обеспечить на территории городского поселения возможность ознакомления жителей с данным решением через доску объявлений у здания администрации городского поселения, через социальных работников, почтальона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  <w:tab/>
        <w:tab/>
        <w:tab/>
        <w:t xml:space="preserve">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решению «О внесении изменений в решение поселкового собрания  городского поселения «Поселок Чернянка» «О бюджете городского поселения  «Поселок Чернянка» на 2022 год и плановый период 2023-2024 годы» от 24 декабря 2021 года №30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4.12.2021 года № 30 «О бюджете городского поселения «Поселок Чернянка»  на 2022 год и плановый период 2023-2024 г.г.» обусловлено динамикой исполнения бюджета городского поселения «Поселок Чернянка» муниципального района «Чернянский район» Белгородской области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городского поселения «Поселок Чернянка» муниципального района «Чернянский район» Белгородской области на 2022 год с учетом уточненных показателей составила 102 059,6 тыс.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городского поселения «Поселок Чернянка» муниципального района «Чернянский район» Белгородской области  увеличилась на сумму 1441,0 тыс. рублей за счет остатков средств на 01.01.2022 года  и  с учетом уточнений составила  103 500,6 тыс. рублей. </w:t>
      </w:r>
    </w:p>
    <w:p>
      <w:pPr>
        <w:pStyle w:val="Normal"/>
        <w:ind w:left="142" w:firstLine="708"/>
        <w:jc w:val="both"/>
        <w:rPr/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 6, 7, 8, 9, 10 и приложения к пояснительной записке решения поселкового собрания  городского поселения «Поселок Чернянка» муниципального района «Чернянский район» Белгородской области от 24.12.2021 года №30 «О бюджете городского поселения «Поселок Чернянка» на 2022 год и плановый период 2023-2024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поселени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«Поселок   Чернянка»</w:t>
        <w:tab/>
        <w:t xml:space="preserve">                                                       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8:00Z</dcterms:created>
  <dc:creator>Рита Николаевна</dc:creator>
  <dc:description/>
  <cp:keywords/>
  <dc:language>en-US</dc:language>
  <cp:lastModifiedBy>User</cp:lastModifiedBy>
  <cp:lastPrinted>2023-01-09T14:04:00Z</cp:lastPrinted>
  <dcterms:modified xsi:type="dcterms:W3CDTF">2023-01-11T08:28:00Z</dcterms:modified>
  <cp:revision>3</cp:revision>
  <dc:subject/>
  <dc:title/>
</cp:coreProperties>
</file>