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ge">
              <wp:posOffset>1647825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 Чернянка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30 » сентября 2024 г.                                                                                     № 31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О   внесении   изменений  в   решение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поселкового   собрания    городского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Чернянка»  муници-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ного района «Чернянский район»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 № 44/1 от 15.07.2016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 «Об утверждении Положения об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е труда муниципальных служащих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ок Чернянка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г. № 25-ФЗ «О муниципальной службе в Российской Федерации», законом Белгородской области от 24.09.2007 г. № 150 «Об особенностях организации муниципальной службы в Белгородской области», статьей 134 Трудового кодекса Российской Федерации, руководствуясь статьей 6 Устава городского поселения «Поселок Чернянка» муниципального района «Чернянский район» Белгородской области,  поселковое   собрание  городского   поселения  «Поселок  Чернянка»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поселкового собрания городского поселения «Поселок Чернянка» муниципального района «Чернянский район» Белгородской области от 15.07.2016 года № 44/1 «Об утверждении Положения об оплате труда муниципальных служащих администрации городского поселения «Поселок Чернянка» (далее решение) следующие изменения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риложение 1, утвержденное частью 2 решения, «Размеры должностных окладов муниципальных служащих администрации городского поселения «Поселок Чернянка» муниципального района «Чернянский район» Белгородской области»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1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1 </w:t>
      </w:r>
    </w:p>
    <w:p>
      <w:pPr>
        <w:pStyle w:val="ConsPlusNormal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поселкового собрания </w:t>
      </w:r>
    </w:p>
    <w:p>
      <w:pPr>
        <w:pStyle w:val="ConsPlusNormal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Поселок Чернянка»</w:t>
      </w:r>
    </w:p>
    <w:p>
      <w:pPr>
        <w:pStyle w:val="ConsPlusNormal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 июля 2016 года № 44/1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0"/>
        <w:ind w:left="3402" w:hanging="297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должностных окладов</w:t>
      </w:r>
    </w:p>
    <w:p>
      <w:pPr>
        <w:pStyle w:val="ConsPlusTitle"/>
        <w:spacing w:lineRule="atLeast" w:line="0"/>
        <w:ind w:left="3402" w:hanging="297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 администрации городского поселения</w:t>
      </w:r>
    </w:p>
    <w:p>
      <w:pPr>
        <w:pStyle w:val="ConsPlusTitle"/>
        <w:spacing w:lineRule="atLeast" w:line="0"/>
        <w:ind w:left="3402" w:hanging="297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селок Чернянка» муниципального района</w:t>
      </w:r>
    </w:p>
    <w:p>
      <w:pPr>
        <w:pStyle w:val="ConsPlusTitle"/>
        <w:spacing w:lineRule="atLeast" w:line="0"/>
        <w:ind w:left="3402" w:hanging="297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ернянский район» Белгородской области</w:t>
      </w:r>
    </w:p>
    <w:p>
      <w:pPr>
        <w:pStyle w:val="ConsPlusNormal"/>
        <w:spacing w:lineRule="auto" w:line="276" w:before="120" w:after="0"/>
        <w:ind w:left="500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в рублях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04"/>
        <w:gridCol w:w="199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ого оклада</w:t>
            </w:r>
          </w:p>
        </w:tc>
      </w:tr>
      <w:tr>
        <w:trPr>
          <w:trHeight w:val="19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е должности муниципальной служб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ского поселения «Поселок Чернянка» по благоустройству, озеленению и ландшафтному дизайн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5</w:t>
            </w:r>
          </w:p>
        </w:tc>
      </w:tr>
      <w:tr>
        <w:trPr>
          <w:trHeight w:val="1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поселения «Поселок Чернянка» по безопасности, жизнедеятельности, социально-экономическим вопросам и ЖК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8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земельным вопросам  администрации городского поселения «Поселок Чернян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6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й и кадровой работы и содействия поселковому собранию администрации городского поселения «Поселок Чернянка»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6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3 решения 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пределить размеры ежемесячной надбавки за классный чин в твердой денежной сумм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едущей группы должностей муниципальной служб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1-й классный чин - 3049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-й классный чин - 2853 руб.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3-й классный чин - 2656 руб.;»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а за классный чин устанавливается с момента принятия соответствующего распорядительного акта руководителя органа местного самоуправления Чернянского района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опубликовать в сетевом издании «Приосколье 31» (https://gazeta-prioskolye.ru), обнародовать посредством размещения на информационных стендах в местах, определенных решением поселкового собрания городского поселения «Поселок Чернянка» муниципального района «Чернянский район» Белгородской области                   и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(адрес сайта: </w:t>
      </w:r>
      <w:hyperlink r:id="rId3">
        <w:r>
          <w:rPr>
            <w:rStyle w:val="InternetLink"/>
            <w:sz w:val="28"/>
            <w:szCs w:val="28"/>
          </w:rPr>
          <w:t>https://www.chernyanka-r31.gosweb.gosuslugi.ru</w:t>
        </w:r>
      </w:hyperlink>
      <w:r>
        <w:rPr>
          <w:sz w:val="28"/>
          <w:szCs w:val="28"/>
        </w:rPr>
        <w:t>) в порядке, предусмотренном Уставом городского поселения «Поселок Чернянка» муниципального района «Чернянский район» Белгородской област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ающие с 01 октября 2024 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у администрации городского поселения «Поселок Чернянка» (Бекетов А.И.).</w:t>
      </w:r>
    </w:p>
    <w:p>
      <w:pPr>
        <w:pStyle w:val="Normal"/>
        <w:spacing w:lineRule="atLeast" w:line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собрания городского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поселения «Посёлок  Чернянка»</w:t>
        <w:tab/>
        <w:tab/>
        <w:t xml:space="preserve">                                    М.Ю. Князев</w:t>
      </w:r>
    </w:p>
    <w:sectPr>
      <w:headerReference w:type="defaul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b/>
      <w:bCs/>
      <w:sz w:val="4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Без интервала Знак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basedOn w:val="Style11"/>
    <w:qFormat/>
    <w:rPr>
      <w:spacing w:val="1"/>
      <w:shd w:fill="FFFFFF" w:val="clear"/>
    </w:rPr>
  </w:style>
  <w:style w:type="character" w:styleId="2">
    <w:name w:val="Основной текст (2)_"/>
    <w:basedOn w:val="Style11"/>
    <w:qFormat/>
    <w:rPr>
      <w:b/>
      <w:bCs/>
      <w:spacing w:val="2"/>
      <w:sz w:val="21"/>
      <w:szCs w:val="21"/>
      <w:shd w:fill="FFFFFF" w:val="clear"/>
    </w:rPr>
  </w:style>
  <w:style w:type="character" w:styleId="10">
    <w:name w:val="Основной текст + 10"/>
    <w:basedOn w:val="Style18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Абзац списка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180" w:after="0"/>
    </w:pPr>
    <w:rPr>
      <w:spacing w:val="1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</w:pPr>
    <w:rPr>
      <w:b/>
      <w:bCs/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hernyanka-r31.gosweb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7:00Z</dcterms:created>
  <dc:creator>User</dc:creator>
  <dc:description/>
  <cp:keywords/>
  <dc:language>en-US</dc:language>
  <cp:lastModifiedBy>User</cp:lastModifiedBy>
  <cp:lastPrinted>2023-11-08T08:11:00Z</cp:lastPrinted>
  <dcterms:modified xsi:type="dcterms:W3CDTF">2024-10-07T06:44:00Z</dcterms:modified>
  <cp:revision>34</cp:revision>
  <dc:subject/>
  <dc:title/>
</cp:coreProperties>
</file>