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3905020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июля 2022 года                           </w:t>
        <w:tab/>
        <w:t xml:space="preserve">                                                               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2 год  и плановый период 2023-2024 годов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21  года № 30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«О бюджете городского поселения «Поселок Чернянка» на 2022 год и плановый период 2023-2024 годов» от «24» декабря 2021 года № 30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9"/>
        <w:gridCol w:w="266"/>
        <w:gridCol w:w="3012"/>
        <w:gridCol w:w="757"/>
        <w:gridCol w:w="851"/>
        <w:gridCol w:w="1343"/>
        <w:gridCol w:w="895"/>
        <w:gridCol w:w="1111"/>
        <w:gridCol w:w="1143"/>
        <w:gridCol w:w="389"/>
        <w:gridCol w:w="229"/>
        <w:gridCol w:w="338"/>
      </w:tblGrid>
      <w:tr>
        <w:trPr>
          <w:trHeight w:val="86" w:hRule="atLeast"/>
        </w:trPr>
        <w:tc>
          <w:tcPr>
            <w:tcW w:w="8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98 730, 9  тыс. рублей,  общий объем расходов бюджета поселения в сумме 100 171,9  тыс. рублей, прогнозируемый дефицит бюджета поселения в сумме 1441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2. Приложение 5.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2 г. и плановый период 2023-2024 г.г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руб.)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</w:t>
            </w:r>
          </w:p>
        </w:tc>
      </w:tr>
      <w:tr>
        <w:trPr>
          <w:trHeight w:val="93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1</w:t>
            </w:r>
          </w:p>
        </w:tc>
      </w:tr>
      <w:tr>
        <w:trPr>
          <w:trHeight w:val="24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1</w:t>
            </w:r>
          </w:p>
        </w:tc>
      </w:tr>
      <w:tr>
        <w:trPr>
          <w:trHeight w:val="78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8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8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озмещение затрат на служебные командировки (суточные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ен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3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3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154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2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 МАУ «Благоустрой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8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8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7,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</w:t>
            </w:r>
          </w:p>
        </w:tc>
      </w:tr>
      <w:tr>
        <w:trPr>
          <w:trHeight w:val="25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667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55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49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ое бюджетир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Благоустройство детской площадки ул.Советск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Обустройство автомобильной стоянки на ул.Приоскольск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6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«Благоустрой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141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8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78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30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05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</w:tr>
      <w:tr>
        <w:trPr>
          <w:trHeight w:val="241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4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11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2,7</w:t>
            </w:r>
          </w:p>
        </w:tc>
      </w:tr>
      <w:tr>
        <w:trPr>
          <w:trHeight w:val="304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3. Приложение 6. «Ведомственная структура бюджета городского поселения  «Поселок Чернянка»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>
                <w:trHeight w:val="348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2 г. и плановый период 2023-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00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RANGE!B5%3AJ127"/>
            <w:bookmarkStart w:id="1" w:name="RANGE!B5%3AJ92"/>
            <w:bookmarkEnd w:id="0"/>
            <w:bookmarkEnd w:id="1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09"/>
              <w:gridCol w:w="567"/>
              <w:gridCol w:w="709"/>
              <w:gridCol w:w="708"/>
              <w:gridCol w:w="993"/>
              <w:gridCol w:w="1270"/>
              <w:gridCol w:w="1134"/>
              <w:gridCol w:w="1560"/>
            </w:tblGrid>
            <w:tr>
              <w:trPr>
                <w:trHeight w:val="69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3 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17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1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02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 17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1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02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457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3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7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0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9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5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88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43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11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3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Благоустройство детской площадки ул.Совет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Обустройство автомобильной стоянки на ул.Приосколь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4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6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ициативное бюджетирование "Капитальный ремонт автодороги по ул.Первомайская п. Чернян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/>
                    <w:t>Инициативное бюджетирование "Проложить асфальтированную дорогу по ул. Грибная х. Раев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17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47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/>
                    <w:t>3238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4. Приложение 7. «Объем межбюджетных трансфертов городского поселения «Поселок Чернянка»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4»  декабря 2021  года № 30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2 год и плановый период 2023-2024 годов      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"/>
        <w:gridCol w:w="83"/>
        <w:gridCol w:w="3240"/>
        <w:gridCol w:w="723"/>
        <w:gridCol w:w="65"/>
        <w:gridCol w:w="567"/>
        <w:gridCol w:w="380"/>
        <w:gridCol w:w="122"/>
        <w:gridCol w:w="774"/>
        <w:gridCol w:w="66"/>
        <w:gridCol w:w="328"/>
        <w:gridCol w:w="780"/>
        <w:gridCol w:w="385"/>
        <w:gridCol w:w="101"/>
      </w:tblGrid>
      <w:tr>
        <w:trPr>
          <w:trHeight w:val="6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7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7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0 2 02 20000 00 0000 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86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9999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6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2 02 3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7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30024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5. Приложение 8 «Источники внутреннего финансирования дефицита бюджета городского «Поселок Чернянка»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го поселения «Поселок Чернянка» в 2022 год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плановом периоде 2023-2024 г.г.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(тыс.руб.)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0 00 00 00 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5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 730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090,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185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6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 171,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90,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5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</w:rPr>
            </w:pPr>
            <w:r>
              <w:rPr>
                <w:rFonts w:cs="Arial CYR" w:ascii="Arial CYR" w:hAnsi="Arial CYR"/>
                <w:b/>
                <w:bCs/>
                <w:color w:val="C0504D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 Приложение 9.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4»  декабря 2021 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руб.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3"/>
        <w:gridCol w:w="696"/>
        <w:gridCol w:w="640"/>
        <w:gridCol w:w="791"/>
        <w:gridCol w:w="1271"/>
        <w:gridCol w:w="1069"/>
        <w:gridCol w:w="1073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8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0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Благоустройство детской площадки ул.Совет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автомобильной стоянки  ул.Приосколь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системы отведения дождевых и талых вод с улично-дорожной сети 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«Благоустройство проезжей части ул.Железнодорожн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Капитальный ремонт автодороги по ул.Первомайская п. Чернянк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ициативное бюджетирование "Проложить асфальтированную дорогу по ул. Грибная х. Раевк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17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1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02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9601"/>
        <w:gridCol w:w="129"/>
      </w:tblGrid>
      <w:tr>
        <w:trPr>
          <w:trHeight w:val="175" w:hRule="atLeast"/>
        </w:trPr>
        <w:tc>
          <w:tcPr>
            <w:tcW w:w="2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Приложение 10 «Прогнозируемое поступление доходов в бюджет городского поселения «Поселок Чернянка»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986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– 2024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руб</w:t>
            </w:r>
            <w:r>
              <w:rPr/>
              <w:t>.)</w:t>
            </w:r>
          </w:p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3543"/>
              <w:gridCol w:w="1134"/>
              <w:gridCol w:w="1134"/>
              <w:gridCol w:w="993"/>
            </w:tblGrid>
            <w:tr>
              <w:trPr>
                <w:trHeight w:val="63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67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6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5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0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1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05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98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4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87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4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4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9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7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0 2 02 30000 00 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 2 02 35118 13 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00 2 02 20000 00 0000 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 4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2 02 29999 13 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8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 2 02 30000 00 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7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2 02 30024 13 0000 150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7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4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73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27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885" w:leader="none"/>
                    </w:tabs>
                    <w:ind w:right="240" w:hanging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857,7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://</w:t>
      </w:r>
      <w:r>
        <w:rPr>
          <w:bCs/>
          <w:color w:val="000000"/>
          <w:sz w:val="28"/>
          <w:szCs w:val="28"/>
          <w:lang w:val="en-US"/>
        </w:rPr>
        <w:t>gpchern</w:t>
      </w:r>
      <w:r>
        <w:rPr>
          <w:bCs/>
          <w:color w:val="000000"/>
          <w:sz w:val="28"/>
          <w:szCs w:val="28"/>
        </w:rPr>
        <w:t xml:space="preserve">31.ru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возложить на главу   администрации  городского поселения  «Поселок Чернянка»  (Бекетова А.И.)</w:t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ab/>
        <w:t xml:space="preserve">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на 2022 год и плановый период 2023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 декабря 2021 года № 3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4.12.2021 года № 30 «О бюджете городского поселения «Поселок Чернянка» муниципального района «Чернянский район» Белгородской области  на 2022 год и плановый период 2023-2024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2 год с учетом уточненных показателей составила 98730,9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 увеличилась на сумму 1441,0 тыс. рублей за счет остатков средств на 01.01.2022 года  и  с учетом уточнений составила  100 171,9 тыс. рублей. </w:t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4.12.2021 года № 30 «О бюджете городского поселения «Поселок Чернянка» муниципального района «Чернянский район» Белгородской области на 2022 год и плановый период 2023-2024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поселения «Поселок Чернянка»     </w:t>
        <w:tab/>
        <w:tab/>
        <w:t xml:space="preserve">                М.Ю. 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3:00Z</dcterms:created>
  <dc:creator>Рита Николаевна</dc:creator>
  <dc:description/>
  <cp:keywords/>
  <dc:language>en-US</dc:language>
  <cp:lastModifiedBy>User</cp:lastModifiedBy>
  <cp:lastPrinted>2022-01-31T15:25:00Z</cp:lastPrinted>
  <dcterms:modified xsi:type="dcterms:W3CDTF">2022-08-09T09:13:00Z</dcterms:modified>
  <cp:revision>24</cp:revision>
  <dc:subject/>
  <dc:title/>
</cp:coreProperties>
</file>