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ОБЛАСТЬ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90925</wp:posOffset>
            </wp:positionH>
            <wp:positionV relativeFrom="page">
              <wp:posOffset>1390650</wp:posOffset>
            </wp:positionV>
            <wp:extent cx="514350" cy="6191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МУНИЦИПАЛЬНЫЙ РАЙОН «ЧЕРНЯНСКИЙ РАЙОН»</w:t>
      </w:r>
    </w:p>
    <w:p>
      <w:pPr>
        <w:pStyle w:val="TextBody"/>
        <w:tabs>
          <w:tab w:val="left" w:pos="709" w:leader="none"/>
          <w:tab w:val="left" w:pos="3600" w:leader="none"/>
          <w:tab w:val="left" w:pos="6660" w:leader="none"/>
        </w:tabs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left" w:pos="709" w:leader="none"/>
          <w:tab w:val="left" w:pos="3600" w:leader="none"/>
          <w:tab w:val="left" w:pos="6660" w:leader="none"/>
        </w:tabs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ЕЛКОВОЕ СОБРАНИЕ                                                             ГОРОДСКОГО ПОСЕЛЕНИЯ «ПОСЕЛОК ЧЕРНЯНКА» 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tabs>
          <w:tab w:val="clear" w:pos="709"/>
          <w:tab w:val="left" w:pos="6660" w:leader="none"/>
        </w:tabs>
        <w:spacing w:lineRule="atLeast" w:line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п. Чернян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09» ноября 2023 года                           </w:t>
        <w:tab/>
        <w:t xml:space="preserve">                                                            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990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поселкового собрания «О бюджете </w:t>
            </w:r>
            <w:r>
              <w:rPr>
                <w:b/>
                <w:sz w:val="28"/>
                <w:szCs w:val="28"/>
              </w:rPr>
              <w:t xml:space="preserve">городского поселения «Поселок Чернянка» </w:t>
            </w:r>
            <w:r>
              <w:rPr>
                <w:b/>
                <w:bCs/>
                <w:sz w:val="28"/>
              </w:rPr>
              <w:t xml:space="preserve">на 2023 год  и плановый период 2024-2025 г.г.» от  </w:t>
            </w:r>
            <w:r>
              <w:rPr>
                <w:b/>
                <w:bCs/>
                <w:sz w:val="28"/>
                <w:szCs w:val="28"/>
              </w:rPr>
              <w:t xml:space="preserve">«23»  декабря 2022  года № 44 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городского поселения «Поселок Чернянка» предложения об изменениях и дополнениях в бюджет городского поселения «Поселок Чернянка» муниципального района «Чернянский район» Белгородской области на 2023 </w:t>
      </w:r>
      <w:r>
        <w:rPr>
          <w:sz w:val="28"/>
        </w:rPr>
        <w:t>год и плановый период 2024-2025 г.г.</w:t>
      </w:r>
      <w:r>
        <w:rPr>
          <w:sz w:val="28"/>
          <w:szCs w:val="28"/>
        </w:rPr>
        <w:t xml:space="preserve">, поселковое собрание городского поселения «Поселок Чернянка» </w:t>
      </w:r>
      <w:r>
        <w:rPr>
          <w:b/>
          <w:sz w:val="28"/>
          <w:szCs w:val="28"/>
        </w:rPr>
        <w:t>р е ш и л о:</w:t>
      </w:r>
    </w:p>
    <w:p>
      <w:pPr>
        <w:pStyle w:val="2"/>
        <w:ind w:firstLine="708"/>
        <w:rPr/>
      </w:pPr>
      <w:r>
        <w:rPr>
          <w:sz w:val="28"/>
          <w:szCs w:val="28"/>
        </w:rPr>
        <w:t>1. Внести в решение поселкового собрания городского поселения «Поселок Чернянка» муниципального района «Чернянский район» Белгородской области «О бюджете городского поселения «Поселок Чернянка» на 2023 год и плановый период 2024-2025 г.г.» от «23» декабря 2022 года  №44» следующие изменения и дополнения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«Статья 1. Утвердить основные характеристики бюджета муниципального образования городское поселение «Поселок Чернянка» муниципального района «Чернянский район» Белгородской области (далее – бюджета поселения)  на 2023</w:t>
      </w:r>
      <w:r>
        <w:rPr/>
        <w:t xml:space="preserve"> год:               </w:t>
      </w:r>
    </w:p>
    <w:tbl>
      <w:tblPr>
        <w:tblW w:w="10295" w:type="dxa"/>
        <w:jc w:val="left"/>
        <w:tblInd w:w="-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95"/>
      </w:tblGrid>
      <w:tr>
        <w:trPr>
          <w:trHeight w:val="175" w:hRule="atLeast"/>
        </w:trPr>
        <w:tc>
          <w:tcPr>
            <w:tcW w:w="102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огнозируемый общий объем доходов бюджета поселения в сумме 142 180,7 тыс. рублей,  общий объем расходов бюджета поселения в сумме 145 602,7 тыс. рублей, прогнозируемый дефицит бюджета поселения в сумме 3422,0 тыс. рублей.»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.2. Приложение 4 «Распределение бюджетных ассигнований по разделам и подразделам, целевым статьям и видам расходов классификации расходов бюджета городского поселения «Поселок Чернянка» на 2023 год и плановый период 2024 – 2025 годов» изложить в следующей редакции: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оселков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городского поселения «Поселок Чернянка»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от «23» декабря 2022  года № 4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РАСПРЕДЕЛЕНИЕ БЮДЖЕТНЫХ АССИГНОВАНИЙ ПО РАЗДЕЛАМ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 ПОДРАЗДЕЛАМ ЦЕЛЕВЫМ СТАТЬЯМ И ВИДАМ РАСХОДОВ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ЛАССИФИКАЦИИ РАСХОДОВ БЮДЖЕТА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СКОГО  ПОСЕЛЕНИЯ «ПОСЕЛОК ЧЕРНЯНКА»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«ЧЕРНЯНСКИЙ РАЙОН»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ЕЛГОРОДСКОЙ ОБЛАСТИ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НА 2023 ГОД И ПЛАНОВЫЙ ПЕРИОД 2024-2025 ГОДОВ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 рублей)</w:t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851"/>
              <w:gridCol w:w="850"/>
              <w:gridCol w:w="846"/>
              <w:gridCol w:w="708"/>
              <w:gridCol w:w="1134"/>
              <w:gridCol w:w="1276"/>
              <w:gridCol w:w="1418"/>
            </w:tblGrid>
            <w:tr>
              <w:trPr>
                <w:trHeight w:val="68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з-де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д-раздел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Целевая стать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ид расхо-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2024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Сумма 2025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д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99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6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63,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9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6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63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функций органов власти городского поселения «Поселок Чернянка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9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6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63,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непрограммные мероприят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9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6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63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функций органов местного самоуправления по функционированию представительных органов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009001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704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1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14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9001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75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2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75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80,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8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75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5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56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озмещение затрат на служебные командировки (суточные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4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9001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42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4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4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42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4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44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41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3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5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я в рамках прочих расход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9001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в рамках прочих расход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9001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5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прочих налог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прочих пен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00004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65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4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49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004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65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4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49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004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5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9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004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2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 (командировочные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004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004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4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7,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функций органов власти городского поселения "Поселок Чернянка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непрограммные мероприят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Резервный фонд по осуществлению прочих расход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0020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20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20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7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7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9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функций органов власти городского поселения "Поселок Чернянка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7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7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9,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непрограммные мероприят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7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7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9,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существление полномочий 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00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7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7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9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0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71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30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71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6,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7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3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6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39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Защита населения и территорий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Устойчивое развитие сельских территорий городского поселения «Поселок Чернянка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"Обеспечение безопасности  жизнедеятельности населения городского поселения "Поселок Чернянка» муниципальной программы "Устойчивое развитие городской территорий городского поселения «поселок Чернянка» Чернянского района Белгородской области 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Обеспечение пожарной безопасности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4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готовка населения  и организаций к действиям в чрезвычайных ситуациях, обеспечение пожарной безопас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1401203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401203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01401203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7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01401203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7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92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401204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46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1401204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6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1401204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6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401704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46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401704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6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401704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6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циональная экономика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229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Устойчивое развитие сельских территорий городского поселения «Поселок Чернянка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2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"Благоустройство городского поселения "Поселок Чернянка» муниципальной программы "Устойчивое развитие городских территорий городского  поселения «Поселок Чернянка» Чернянского района Белгородской области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2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Благоустройство территории городского  поселения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2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деятельности по обращению с животными без владельце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2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738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2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1101738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1101738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086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086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Безвозмездные перечисления текущего характера сектора государственного 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086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деятельности муниципальных учрежд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086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держание ремонта автомобильных дорог общего поль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205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269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205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269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1101205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69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1101205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69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питальный ремонт и ремонт автомобильных дорог общего пользования населенных пунктов, 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01101221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38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>
                      <w:b/>
                    </w:rPr>
      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221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38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1101221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8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1101221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8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бсидии на капитальный ремонт и ремонт автомобильных дорог общего пользования населенных пунктов,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721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628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721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628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1101721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628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1101721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628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1101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1101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3139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26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4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3139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26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4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Устойчивое развитие сельских территорий городского поселения «Поселок Чернянка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92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26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4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"Благоустройство городского поселения "Поселок Чернянка» муниципальной программы "Устойчивое развитие городских территорий городского  поселения «Поселок Чернянка» Чернянского района Белгородской области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92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26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4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сновное мероприятие "Благоустройство территории городского  поселения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92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26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4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 населенных пунк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20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113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26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4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20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113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26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4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20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113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6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4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20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113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6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4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ициативное бюджетирование "Благоустройство улично-дорожной сети п. Чернянка Белгородской области (тротуары)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1101</w:t>
                  </w:r>
                  <w:r>
                    <w:rPr>
                      <w:b/>
                      <w:lang w:val="en-US"/>
                    </w:rPr>
                    <w:t>S</w:t>
                  </w:r>
                  <w:r>
                    <w:rPr>
                      <w:b/>
                    </w:rPr>
                    <w:t>06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806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1101</w:t>
                  </w:r>
                  <w:r>
                    <w:rPr>
                      <w:b/>
                      <w:lang w:val="en-US"/>
                    </w:rPr>
                    <w:t>S</w:t>
                  </w:r>
                  <w:r>
                    <w:rPr>
                      <w:b/>
                    </w:rPr>
                    <w:t>06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806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6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06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6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06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я в рамках прочих расход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20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в рамках прочих расход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20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У «Благоустройство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1101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129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12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129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Безвозмездные перечисления текущего характера сектора государственного 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29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2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29,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29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2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29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</w:rPr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04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2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29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</w:rPr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5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Устойчивое развитие городских территорий  городского поселения «Поселок Чернянка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«Вовлечение в занятие физической культурой и спортом жителей городского поселения  «Поселок Чернянка» муниципальной программы «Устойчивое развитие городских территорий городского поселения «Поселок Чернянка» Чернянского района Белгородской области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сновное мероприятие "Обеспечение мероприятий по оздоровительной кампании жителей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5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мероприятий по проведению оздоровительной кампании дет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01501206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ализации функций органов власти городского поселения «Поселок Чернян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80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90080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расходов по бюджет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5602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778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2663,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Устойчивое развитие городских территорий  городского поселения «Поселок Чернянка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«Вовлечение в занятие физической культурой и спортом жителей городского поселения  «Поселок Чернянка» муниципальной программы «Устойчивое развитие городских территорий городского поселения «Поселок Чернянка» Чернянского района Белгородской области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сновное мероприятие "Обеспечение мероприятий по оздоровительной кампании жителей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5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мероприятий по проведению оздоровительной кампании дет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ализации функций органов власти городского поселения «Поселок Чернян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80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90080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расходов по бюджет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5602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778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2663,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Устойчивое развитие городских территорий  городского поселения «Поселок Чернянка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«Вовлечение в занятие физической культурой и спортом жителей городского поселения  «Поселок Чернянка» муниципальной программы «Устойчивое развитие городских территорий городского поселения «Поселок Чернянка» Чернянского района Белгородской области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сновное мероприятие "Обеспечение мероприятий по оздоровительной кампании жителей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5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мероприятий по проведению оздоровительной кампании дет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ализации функций органов власти городского поселения «Поселок Чернян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80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90080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расходов по бюджет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5602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778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2663,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Устойчивое развитие городских территорий  городского поселения «Поселок Чернянка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«Вовлечение в занятие физической культурой и спортом жителей городского поселения  «Поселок Чернянка» муниципальной программы «Устойчивое развитие городских территорий городского поселения «Поселок Чернянка» Чернянского района Белгородской области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сновное мероприятие "Обеспечение мероприятий по оздоровительной кампании жителей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5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мероприятий по проведению оздоровительной кампании дет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ализации функций органов власти городского поселения «Поселок Чернян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80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90080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расходов по бюджет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5602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778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2663,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Устойчивое развитие городских территорий  городского поселения «Поселок Чернянка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«Вовлечение в занятие физической культурой и спортом жителей городского поселения  «Поселок Чернянка» муниципальной программы «Устойчивое развитие городских территорий городского поселения «Поселок Чернянка» Чернянского района Белгородской области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сновное мероприятие "Обеспечение мероприятий по оздоровительной кампании жителей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5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мероприятий по проведению оздоровительной кампании дет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ализации функций органов власти городского поселения «Поселок Чернян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80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90080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расходов по бюджет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5602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778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2663,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Устойчивое развитие городских территорий  городского поселения «Поселок Чернянка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«Вовлечение в занятие физической культурой и спортом жителей городского поселения  «Поселок Чернянка» муниципальной программы «Устойчивое развитие городских территорий городского поселения «Поселок Чернянка» Чернянского района Белгородской области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сновное мероприятие "Обеспечение мероприятий по оздоровительной кампании жителей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5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мероприятий по проведению оздоровительной кампании дет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ализации функций органов власти городского поселения «Поселок Чернян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80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90080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расходов по бюджет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5602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778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2663,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Устойчивое развитие городских территорий  городского поселения «Поселок Чернянка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«Вовлечение в занятие физической культурой и спортом жителей городского поселения  «Поселок Чернянка» муниципальной программы «Устойчивое развитие городских территорий городского поселения «Поселок Чернянка» Чернянского района Белгородской области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сновное мероприятие "Обеспечение мероприятий по оздоровительной кампании жителей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5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мероприятий по проведению оздоровительной кампании дет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ализации функций органов власти городского поселения «Поселок Чернян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Межбюджетные трансферты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80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/>
                    <w:t>Иные межбюджетные трансферты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90080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расходов по бюджет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5602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778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2663,4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.3. Приложение 5 «Ведомственная структура расходов бюджета городского поселения  «Поселок Чернянка» муниципального района «Чернянский района» Белгородской области  на 2023 год и плановый период 20234- 2025 годов» изложить в следующей  редакци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оселков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городского поселения «Поселок Чернянка»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23» декабря 2022  года № 4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ЕДОМСТВЕННАЯ СТРУКТУРА РАСХОДОВ БЮДЖЕТА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СКОГО ПОСЕЛЕНИЯ «ПОСЕЛОК ЧЕРНЯНКА»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РАЙОНА «ЧЕРНЯНСКИЙ РАЙОН»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БЕЛГОРОДСКОЙ ОБЛАСТИ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НА 2023 Г. И ПЛАНОВЫЙ ПЕРИОД 2024-2025 ГОДОВ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tbl>
            <w:tblPr>
              <w:tblW w:w="992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709"/>
              <w:gridCol w:w="567"/>
              <w:gridCol w:w="709"/>
              <w:gridCol w:w="1417"/>
              <w:gridCol w:w="992"/>
              <w:gridCol w:w="1276"/>
              <w:gridCol w:w="992"/>
              <w:gridCol w:w="993"/>
            </w:tblGrid>
            <w:tr>
              <w:trPr>
                <w:trHeight w:val="345" w:hRule="atLeast"/>
              </w:trPr>
              <w:tc>
                <w:tcPr>
                  <w:tcW w:w="9923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рублей)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Разде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Целевая стать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ид рас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202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Сумма 202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мма 2025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д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560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778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663,4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Cs/>
                    </w:rPr>
                    <w:t>Администрация городского поселения «Поселок Чернянка»  муниципального района "Чернянский район" Белгород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FF0000"/>
                    </w:rPr>
                  </w:pPr>
                  <w:r>
                    <w:rPr>
                      <w:b/>
                      <w:bCs/>
                      <w:iCs/>
                      <w:color w:val="FF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560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778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663,4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9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93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93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9,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63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63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функций органов власти городского поселения «Поселок Чернян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63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63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ые непрограммные мероприят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63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63,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функций органов местного самоуправления по функционированию представительных органов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704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1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14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7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2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7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Фонд оплаты труда 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7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5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56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мандировоч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4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42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4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4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42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4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44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4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3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3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я в рамках прочих рас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в рамках прочих рас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5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,0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прочих налог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прочих пен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функций органов местного самоуправления по функционированию органов местного самоуправления  (глава городского  поселения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00004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65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4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49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004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65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4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49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004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5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9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Фонд оплаты труда 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004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2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 (командировочные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004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004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4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7,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функций органов власти городского поселения "Поселок Чернян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Резервный фонд по осуществлению прочих рас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205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205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7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7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9,4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функций органов власти городского поселения «Поселок Чернян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7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7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9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непрограммные мероприят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7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7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9,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существление полномочий 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00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7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7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9,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71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9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3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71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9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3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6,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4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Защита населения и территорий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4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Устойчивое развитие сельских территорий городского поселения «Поселок Чернян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4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"Обеспечение безопасности  жизнедеятельности населения городского поселения "Поселок Чернянка» муниципальной программы "Устойчивое развитие городской территорий городского поселения «поселок Чернянка» Чернянского района Белгородской области 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>0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4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сновное мероприятие "Обеспечение пожарной безопасно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>014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4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готовка населения и организаций к действиям в чрезвычайных ситуациях, 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1401203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4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401203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4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1203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4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7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1203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4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7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92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401204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1204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1204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1704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1704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1704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22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4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Устойчивое развитие сельских территорий городского поселения «Поселок Чернян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4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"Благоустройство городского поселения "Поселок Чернянка» муниципальной программы "Устойчивое развитие городских территорий городского  поселения «Поселок Чернянка» Чернянского района Белгород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4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Благоустройство территории городского 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4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деятельности по обращению с животными без владельце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4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738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4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738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738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08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08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звозмездные перечисления текущего характера сектора государственного 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0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08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011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08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держание ремонта автомобильных дорог общего поль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205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6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205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6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101205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6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101205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6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Капитальный ремонт и ремонт автомобильных дорог общего пользования населенных пунктов,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221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01101221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101221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3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101221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3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Субсидии на капитальный ремонт и ремонт автомобильных дорог общего пользования населенных пунктов,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721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62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721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62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101721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62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101721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62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519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13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26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48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3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26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48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униципальная  программа "Устойчивое развитие городских территорий городского поселения «Поселок Чернянка»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9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26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48,0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"Благоустройство городского поселения "Поселок Чернянка» муниципальной программы "Устойчивое развитие городских территорий городского  поселения «Поселок Чернянка» Чернянского района Белгород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9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26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48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сновное мероприятие "Благоустройство территории сельского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9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26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48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 населенных пунк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2000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113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26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48,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200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113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26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48,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200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113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6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48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200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113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6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48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ициативное бюджетирование "Благоустройство улично-дорожной сети п. Чернянка Белгородской области (тротуары)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01101</w:t>
                  </w:r>
                  <w:r>
                    <w:rPr>
                      <w:b/>
                      <w:bCs/>
                      <w:lang w:val="en-US"/>
                    </w:rPr>
                    <w:t>S06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80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01101</w:t>
                  </w:r>
                  <w:r>
                    <w:rPr>
                      <w:b/>
                      <w:bCs/>
                      <w:lang w:val="en-US"/>
                    </w:rPr>
                    <w:t>S06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lang w:val="en-US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80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01101</w:t>
                  </w:r>
                  <w:r>
                    <w:rPr>
                      <w:bCs/>
                      <w:lang w:val="en-US"/>
                    </w:rPr>
                    <w:t>S06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  <w:r>
                    <w:rPr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0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01101</w:t>
                  </w:r>
                  <w:r>
                    <w:rPr>
                      <w:bCs/>
                      <w:lang w:val="en-US"/>
                    </w:rPr>
                    <w:t>S06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0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я в рамках прочих рас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200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в рамках прочих рас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в рамках прочих рас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200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У «Благоустройство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12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12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129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Безвозмездные перечисления текущего характера сектора государственного 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12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12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129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2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2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29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2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2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29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лодеж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Устойчи-вое развитие городских территорий  городского поселения «Поселок Чернян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«Вовлечение в занятие физической культурой и спортом жителей городского поселения  «Поселок Чернянка» муниципальной программы «Устойчивое развитие городских территорий городского поселения «Поселок Чернянка» Чернянского района Белгородской област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сновное мероприятие "Обеспечение мероприятий по оздоровительной кампании жителей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5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Обеспечение мероприятий по проведению оздоровительной кампании дет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501206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501206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1501206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1501206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Реализация функций органов власти городского поселения «Поселок Чернян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8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8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49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7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975,0</w:t>
                  </w:r>
                </w:p>
              </w:tc>
            </w:tr>
          </w:tbl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.4. Приложение 6 «Объем межбюджетных трансфертов городского поселения «Поселок Чернянка» муниципального района «Чернянский район» Белгородской области, получаемых из других уровней бюджетной системы Российской федерации на 2023 год и плановый период 2024-2025 г.г.» изложить в следующей редакции:</w:t>
            </w:r>
          </w:p>
          <w:p>
            <w:pPr>
              <w:pStyle w:val="Normal"/>
              <w:ind w:firstLine="70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оселков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городского поселения «Поселок Чернянка» </w:t>
            </w:r>
          </w:p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 «23» декабря 2022  года № 4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МЕЖБЮДЖЕТНЫХ ТРАНСФЕРТОВ ГОРОДСКОГО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ЕЛЕНИЯ «ПОСЕЛОК ЧЕРНЯНКА» МУНИЦИПАЛЬНОГО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РАЙОНА «ЧЕРНЯНСКИЙ РАЙОН» БЕЛГОРОДСКОЙ ОБЛАСТИ,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ПОЛУЧАЕМЫХ ИЗ ДРУГИХ УРОВНЕЙ БЮДЖЕТНОЙ СИСТЕМЫ РОССИЙСКОЙ ФЕДЕРАЦИИ НА 2023 ГОД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И ПЛАНОВЫЙ ПЕРИОД 2024-2025 ГОДОВ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lang w:val="ru-RU"/>
              </w:rPr>
              <w:t>(тыс. рублей)</w:t>
            </w:r>
          </w:p>
          <w:tbl>
            <w:tblPr>
              <w:tblW w:w="101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0"/>
              <w:gridCol w:w="3370"/>
              <w:gridCol w:w="1417"/>
              <w:gridCol w:w="1276"/>
              <w:gridCol w:w="1027"/>
            </w:tblGrid>
            <w:tr>
              <w:trPr>
                <w:trHeight w:val="617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01" w:hanging="0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5 год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 2 00 00000  00 0000 000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414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36,6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43,4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0 2 02 10000 00 0000 150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чие дотации бюджетам городских посел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0 2 02 19999 13 0000 150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дотации бюджетам городских посел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5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900 2 02 20000 00 0000 150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Субсидии бюджетам городских поселений на осуществление дорожной деятельности в отношении автомобильных дорог общего пользования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162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 2 02 20216 13 0000 150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62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900 2 02 29000 00 0000 150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чие субсидии бюджетам городских посел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808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 2 02 29999 13 0000 150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субсидии бюджетам городских посел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08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0 2 02 30000 00 0000 150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Субвенции  бюджетам субъектов РФ и муниципальных образова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67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7,6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39,4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  2 02 35118 13 0000 150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7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7,6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9,4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0 2 02 30000 00 0000 150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убвенции бюджетам субъектов РФ и муниципальных образова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9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4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 2 02 30024 13 0000 150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убвенции бюджетам поселений на осуществление полномочий по организации мероприятий при осуществление деятельности по обращению с животными без владельце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0 2 02 40000 13 0000 150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чие межбюджетные трансфер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144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900 2 02 49999 13 0000 150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144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TextBody"/>
              <w:spacing w:lineRule="auto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Cs/>
                <w:color w:val="000000"/>
                <w:sz w:val="28"/>
                <w:szCs w:val="28"/>
              </w:rPr>
              <w:t>1.5. Приложение 7 «Источники внутреннего финансирования дефицита бюджета городского «Поселок Чернянка» на 2023 год и плановый период 2024-2025 годов» изложить в следующей  редакци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оселков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городского поселения «Поселок Чернянка» </w:t>
            </w:r>
          </w:p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 «23» декабря 2022  года № 4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ФИЦИТА БЮДЖЕТА ГОРОДСКОГО ПОСЕЛЕНИЯ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«ПОСЕЛОК ЧЕРНЯНКА» МУНИЦИПАЛЬНОГО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РАЙОНА «ЧЕРНЯНСКИЙ РАЙОН»  БЕЛГОРОДСКОЙ ОБЛАСТИ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 2023 ГОДУ  И ПЛАНОВЫЙ ПЕРИОД 2024-2025 ГОДОВ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>(тыс. рублей)</w:t>
            </w:r>
          </w:p>
          <w:tbl>
            <w:tblPr>
              <w:tblW w:w="10064" w:type="dxa"/>
              <w:jc w:val="left"/>
              <w:tblInd w:w="106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162"/>
              <w:gridCol w:w="2933"/>
              <w:gridCol w:w="1418"/>
              <w:gridCol w:w="1276"/>
              <w:gridCol w:w="1275"/>
            </w:tblGrid>
            <w:tr>
              <w:trPr>
                <w:trHeight w:val="463" w:hRule="atLeast"/>
              </w:trPr>
              <w:tc>
                <w:tcPr>
                  <w:tcW w:w="316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25 год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3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 источников финансирования дефицита бюджета</w:t>
                  </w:r>
                </w:p>
              </w:tc>
              <w:tc>
                <w:tcPr>
                  <w:tcW w:w="2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00 00 00 00 00 00 0000 0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422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3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00 01 05 00 00 00 0000 0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из них:</w:t>
                  </w:r>
                </w:p>
              </w:tc>
              <w:tc>
                <w:tcPr>
                  <w:tcW w:w="2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3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Увеличение прочих остатков  денежных  средств бюджета  сельского поселения</w:t>
                  </w:r>
                </w:p>
              </w:tc>
              <w:tc>
                <w:tcPr>
                  <w:tcW w:w="2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00 01 05 02 01 13 0000 51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-142 180,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-90778,6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-92663,4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3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Уменьшение прочих остатков  денежных  средств бюджета сельского поселения</w:t>
                  </w:r>
                </w:p>
              </w:tc>
              <w:tc>
                <w:tcPr>
                  <w:tcW w:w="2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00 01 05 02 01 13 0000 61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5 602,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0778,6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2663,4</w:t>
                  </w:r>
                </w:p>
              </w:tc>
            </w:tr>
          </w:tbl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1.6. Приложение 8 «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3 год и плановый период 2024-2025 годов»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8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оселков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городского поселения «Поселок Чернянка» </w:t>
            </w:r>
          </w:p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 «23» декабря 2022  года № 4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РАСПРЕДЛЕНИЕ  БЮДЖЕТНЫХ АССИГНОВАНИЙ  ПО ЦЕЛЕВЫМ  СТАТЬЯМ (МУНИЦИПАЛЬНЫМ ПРОГРАММАМ ) И </w:t>
            </w:r>
          </w:p>
          <w:p>
            <w:pPr>
              <w:pStyle w:val="Normal"/>
              <w:ind w:left="-6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ПРОНРАММНЫМ НАПРАВЛЕНИЯМ ДЕЯТЕЛЬНОСТИ, </w:t>
            </w:r>
          </w:p>
          <w:p>
            <w:pPr>
              <w:pStyle w:val="Normal"/>
              <w:ind w:left="-61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РУППАМ ВИДОВ РАСХОДОВ, РАЗДЕЛАМ, ПОДРАЗДЕЛАМ </w:t>
            </w:r>
          </w:p>
          <w:p>
            <w:pPr>
              <w:pStyle w:val="Normal"/>
              <w:ind w:left="-6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 РАСХОДОВ БЮДЖЕТА НА 2023 ГОД</w:t>
            </w:r>
          </w:p>
          <w:p>
            <w:pPr>
              <w:pStyle w:val="Normal"/>
              <w:ind w:left="-61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ЛАНОВЫЙ ПЕРИОД 2024-2025 Г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lang w:val="ru-RU"/>
              </w:rPr>
              <w:t>(тыс. рублей)</w:t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1417"/>
              <w:gridCol w:w="709"/>
              <w:gridCol w:w="567"/>
              <w:gridCol w:w="567"/>
              <w:gridCol w:w="1134"/>
              <w:gridCol w:w="992"/>
              <w:gridCol w:w="1276"/>
            </w:tblGrid>
            <w:tr>
              <w:trPr>
                <w:trHeight w:val="523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р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з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униципальная программа «Устойчивое развитие  территории городского поселения «Поселок Чернянка» муниципального района «Чернянский район» Белгородской области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478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750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495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Подпрограмма «Благоустройство территории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айона «Чернянский район» Белгородской области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478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750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495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существление деятельности по обращению с животными без владельце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10173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деятельности по обращению с животными без владельце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173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Содержание ремонта автомобильных дорог общего пользов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10120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26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120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6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Капитальный ремонт и ремонт автомобильных дорог общего пользования населенных пунктов,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10122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3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122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убсидии на капитальный ремонт и ремонт автомобильных дорог общего пользования населенных пунктов,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10172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162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172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62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мпенсация дополнительных расходов на повышение оплаты труда отдельным категориям работников бюджетной сфер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101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енсация дополнительных расходов на повышение оплаты труда отдельным категориям работников бюджетной сферы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1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лагоустройство населенных пунк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011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0203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 26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 74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 населенных пунк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1012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113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26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748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 населенных пунк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1012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нициативное бюджетирование "Благоустройство улично-дорожной сети п. Чернянка Белгородской области (тротуары)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101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06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80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 населенных пунк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101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bCs/>
                      <w:sz w:val="24"/>
                      <w:szCs w:val="24"/>
                    </w:rPr>
                    <w:t>06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0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Обеспечение деятельности муниципальных учреждений городских поселений МАУ «Благоустройство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101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312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312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3129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муниципальных учреждений городских поселений МАУ «Благоустройство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101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12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12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129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«Обеспечение безопасности жизнедеятельности населения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4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4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47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сновные мероприятия "Обеспечение пожарной безопасности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4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4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4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47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Подготовка населения и организаций к действиям в чрезвычайных ситуациях,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40120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4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4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47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92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Другие вопросы в области национальной безопасности и правоохранительной деятельности (областной бюджет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40120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4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Другие вопросы в области национальной безопасности и правоохранительной деятельности (местный бюджет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40170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4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Подпрограмма «Вовлечение в занятие физической культурой и спортом жителей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5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7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7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мероприятий по проведению оздоровительной кампании детей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5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7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7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беспечение мероприятий по проведению оздоровительной кампании дет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5012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7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7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епрограммная деятельност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0816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3 276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7 707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Реализация функций органов власти городского поселения «Поселок Чернянка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0816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3 276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7 707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функций органов местного самоуправления  по функционированию представительных органов муниципальных образова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7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функций органов местного самоуправления  по функционированию представительных органов муниципальных образова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42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4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4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функций органов местного самоуправления  по функционированию представительных органов муниципальных образова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функций органов местного самоуправления  по функционированию представительных органов муниципальных образова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беспечение функций органов местного самоуправления по функционированию  органов местного самоуправления  (главы  городских поселений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0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5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езервный фонд по осуществлению прочих расход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20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Осуществление полномочий  по первичному воинскому учету на территориях, где отсутствуют военные комиссариаты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Осуществление полномочий  по первичному воинскому учету на территориях, где отсутствуют военные комиссариаты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8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49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57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97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560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 778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2 663,4</w:t>
                  </w:r>
                </w:p>
              </w:tc>
            </w:tr>
          </w:tbl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.      1.8. Приложение 9 «Прогнозируемые поступления доходов в бюджет городского поселения «Поселок Чернянка» муниципального района «Чернянский район» Белгородской области на 2023 год и плановый период 2024 – 2025 годов» изложить в следующей редакции: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9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оселков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городского поселения «Поселок Чернянка»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23»  декабря 2023  года № 44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ГНОЗИРУЕМЫЕ ПОСТУПЛЕНИЯ ДОХОДОВ В БЮДЖЕТ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>ГОРОДСКОГО ПОСЕЛЕНИЯ «ПОСЕЛОК ЧЕРНЯНКА»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«ЧЕРНЯНСКИЙ РАЙОН» БЕЛГОРОДСКОЙ ОБЛАСТИ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НА 2023  ГОД И ПЛАНОВЫЙ ПЕРИОД 2024-2025 ГГ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                     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lang w:val="ru-RU"/>
              </w:rPr>
              <w:t>(тыс. рублей)</w:t>
            </w:r>
          </w:p>
          <w:tbl>
            <w:tblPr>
              <w:tblW w:w="978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3261"/>
              <w:gridCol w:w="1291"/>
              <w:gridCol w:w="1417"/>
              <w:gridCol w:w="1418"/>
            </w:tblGrid>
            <w:tr>
              <w:trPr>
                <w:trHeight w:val="630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202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0 00000 00 0000 00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 03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2 04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6 44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1 00000 00 0000 00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62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1 84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4 42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1 02000 00 0000 11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9 62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1 84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4 42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1 02010 00 0000 11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8 01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1 61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4 19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1 02020 00 0000 11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1 02030 00 0000 11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5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 01 02080 00 0000 11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18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3 00000 00 0000 00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кцизы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 99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 09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 15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5 00000 00 0000 00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328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409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5 03000 01 0000 11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28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0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6 00000 00 0000 00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8 71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0 36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2 07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1030 13 0000 11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9 388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 16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 969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6033 13 0000 11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2 81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3 5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4 206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6043 13 0000 11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 508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 70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 90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11 00000 00 0000 00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от имущества, находящегося в муниципальной собственности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12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1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120,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11 05013 13  0000 12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городских поселений, а также </w:t>
                  </w:r>
                  <w:r>
                    <w:rPr>
                      <w:bCs/>
                      <w:sz w:val="24"/>
                      <w:szCs w:val="24"/>
                      <w:bdr w:val="single" w:sz="4" w:space="0" w:color="000000"/>
                    </w:rPr>
                    <w:t>средства от продажи права на</w:t>
                  </w:r>
                  <w:r>
                    <w:rPr>
                      <w:bCs/>
                      <w:sz w:val="24"/>
                      <w:szCs w:val="24"/>
                    </w:rPr>
                    <w:t xml:space="preserve"> заключение договоров аренды указанных земельных участков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 1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 1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 1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11 05035 13 0000 12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14 06013 13 0000 43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от продажи земельных участков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6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6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6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 собственных налоговых и неналоговых доходов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03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204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644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звозмездные перечисления из бюджетов      других уровней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4 143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36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43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2 02 10000 00 0000 15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чие дотации бюджетам городских поселений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5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 02 19999 13 0000 15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дотации бюджетам городских поселений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55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2 02 20000 00 0000 15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убсидии бюджетам городских поселений на осуществление дорожной деятельности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 629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 02 20216 13 0000 15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1 629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 02 29000 13 0000 15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убсидии бюджетам городских поселений за счет средств резервного фонда Президента Российской Федерации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808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29999 13 0000 15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46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29999 13 0000 15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чие субсидии бюджетам городских поселений 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62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 02 30000 00 0000 15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убвенции бюджетам субъектов РФ и муниципальных образований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0024 13 0000 15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убвенции бюджетам поселений на осуществление полномочий по организации мероприятий при осуществление деятельности по обращению с животными без владельцев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,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 02 30000 00 0000 15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Субвенции  бюджетам субъектов РФ и муниципальных образований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67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7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39,4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35118 13 0000 15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7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7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9,4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 02 40000 13 0000 15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чие межбюджетные трансферты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144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2 02 49999 13 0000 15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144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6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ДОХОДОВ ПО БЮДЖЕТУ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2 180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2 04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-108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6 442,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решение на официальном сайте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адрес сайта: </w:t>
      </w:r>
      <w:r>
        <w:rPr>
          <w:rFonts w:cs="Times New Roman" w:ascii="Times New Roman" w:hAnsi="Times New Roman"/>
          <w:sz w:val="28"/>
          <w:szCs w:val="28"/>
        </w:rPr>
        <w:t>https://www.chernyanka-r31.gosweb.gosuslugi.ru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местной администрации, через социальных работников, почтальо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 Контроль исполнения настоящего решения оставляю за собой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поселкового собра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поселения «Поселок Чернянка»:</w:t>
        <w:tab/>
        <w:tab/>
        <w:tab/>
        <w:tab/>
        <w:t xml:space="preserve">      М.Ю. Князе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«О внесении изменений в решение поселкового собрания  городского поселения «Поселок Чернянка» муниципального района «Чернянский район» Белгородской области «О бюджете город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 «Поселок Чернянка» на 2023 год и плановы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 2024-2025 годы»  от 23 декабря 2022 года №44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несение изменений и дополнений в решение поселкового собрания городского поселения «Поселок Чернянка» муниципального района «Чернянский район» Белгородской области от 23.12.2022 года №44 «О бюджете городского поселения «Поселок Чернянка» на 2023 год и плановый период 2024-2025 г.г.» обусловлено динамикой исполнения бюджета городского поселения, изменениями и дополнениями в федеральных и областных нормативных актах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оходная часть бюджета городского поселения «Поселок Чернянка» муниципального района «Чернянский район» Белгородской области на 2023 год с учетом уточненных показателей составила 142 180,7 тыс.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ная часть бюджета городского поселения «Поселок Чернянка» муниципального района «Чернянский район» Белгородской области увеличилась на сумму 3422,0 тыс. рублей за счет остатков средств на 01.01.2023 года  и  с учетом уточнений составила 145 602,7 тыс.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этим необходимо внесение соответствующих изменений в приложения 5,6,7,8,9,10 и приложения к пояснительной записке решения поселкового собрания  городского поселения «Поселок Чернянка» муниципального района «Чернянский район» Белгородской области от 23.12.2022 года №44 «О бюджете городского поселения «Поселок Чернянка» на 2023 год и плановый период 2024-2025 годов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поселкового собран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городского поселения «Поселок Чернянка»:</w:t>
        <w:tab/>
        <w:tab/>
        <w:tab/>
        <w:t xml:space="preserve">           М.Ю. Князе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sectPr>
      <w:type w:val="nextPage"/>
      <w:pgSz w:w="11906" w:h="16838"/>
      <w:pgMar w:left="993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ind w:right="5386" w:hanging="0"/>
      <w:outlineLvl w:val="3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4">
    <w:name w:val="Заголовок 4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Подзаголовок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left" w:pos="709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3969" w:leader="none"/>
      </w:tabs>
      <w:ind w:right="5386" w:hanging="0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Normal"/>
    <w:qFormat/>
    <w:pPr>
      <w:suppressLineNumbers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6:00Z</dcterms:created>
  <dc:creator>Рита Николаевна</dc:creator>
  <dc:description/>
  <cp:keywords/>
  <dc:language>en-US</dc:language>
  <cp:lastModifiedBy>User</cp:lastModifiedBy>
  <cp:lastPrinted>2023-11-23T10:54:00Z</cp:lastPrinted>
  <dcterms:modified xsi:type="dcterms:W3CDTF">2023-12-11T12:13:00Z</dcterms:modified>
  <cp:revision>27</cp:revision>
  <dc:subject/>
  <dc:title/>
</cp:coreProperties>
</file>