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0925</wp:posOffset>
            </wp:positionH>
            <wp:positionV relativeFrom="page">
              <wp:posOffset>139065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left" w:pos="709" w:leader="none"/>
          <w:tab w:val="left" w:pos="3600" w:leader="none"/>
          <w:tab w:val="left" w:pos="666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left" w:pos="709" w:leader="none"/>
          <w:tab w:val="left" w:pos="3600" w:leader="none"/>
          <w:tab w:val="left" w:pos="6660" w:leader="none"/>
        </w:tabs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9"/>
          <w:tab w:val="left" w:pos="6660" w:leader="none"/>
        </w:tabs>
        <w:spacing w:lineRule="atLeast" w:line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09» ноября 2023 года                           </w:t>
        <w:tab/>
        <w:t xml:space="preserve">                         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99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23 год  и плановый период 2024-2025 г.г.» от  </w:t>
            </w:r>
            <w:r>
              <w:rPr>
                <w:b/>
                <w:bCs/>
                <w:sz w:val="28"/>
                <w:szCs w:val="28"/>
              </w:rPr>
              <w:t xml:space="preserve">«23»  декабря 2022  года № 44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е администрацией городского поселения «Поселок Чернянка» предложения об изменениях и дополнениях в бюджет городского поселения «Поселок Чернянка» муниципального района «Чернянский район» Белгородской области на 2023 </w:t>
      </w:r>
      <w:r>
        <w:rPr>
          <w:sz w:val="28"/>
        </w:rPr>
        <w:t>год и плановый период 2024-2025 г.г.</w:t>
      </w:r>
      <w:r>
        <w:rPr>
          <w:sz w:val="28"/>
          <w:szCs w:val="28"/>
        </w:rPr>
        <w:t xml:space="preserve">, поселковое собрание городского поселения «Поселок Чернянка» </w:t>
      </w:r>
      <w:r>
        <w:rPr>
          <w:b/>
          <w:sz w:val="28"/>
          <w:szCs w:val="28"/>
        </w:rPr>
        <w:t>р е ш и л о:</w:t>
      </w:r>
    </w:p>
    <w:p>
      <w:pPr>
        <w:pStyle w:val="2"/>
        <w:ind w:firstLine="708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Чернянка» муниципального района «Чернянский район» Белгородской области «О бюджете городского поселения «Поселок Чернянка» на 2023 год и плановый период 2024-2025 г.г.» от «23» декабря 2022 года  №44» следующие изменения и дополнения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«Статья 1. Утвердить основные характеристики бюджета муниципального образования городское поселение «Поселок Чернянка» муниципального района «Чернянский район» Белгородской области (далее – бюджета поселения)  на 2023</w:t>
      </w:r>
      <w:r>
        <w:rPr/>
        <w:t xml:space="preserve"> год:               </w:t>
      </w:r>
    </w:p>
    <w:tbl>
      <w:tblPr>
        <w:tblW w:w="10295" w:type="dxa"/>
        <w:jc w:val="left"/>
        <w:tblInd w:w="-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95"/>
      </w:tblGrid>
      <w:tr>
        <w:trPr>
          <w:trHeight w:val="175" w:hRule="atLeast"/>
        </w:trPr>
        <w:tc>
          <w:tcPr>
            <w:tcW w:w="1029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гнозируемый общий объем доходов бюджета поселения в сумме 142 180,7 тыс. рублей,  общий объем расходов бюджета поселения в сумме 145 602,7 тыс. рублей, прогнозируемый дефицит бюджета поселения в сумме 3422,0 тыс. рублей.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.2. Приложение 4 «Распределение бюджетных ассигнований по разделам и подразделам, целевым статьям и видам расходов классификации расходов бюджета городского поселения «Поселок Чернянка» на 2023 год и плановый период 2024 – 2025 годов»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«23» декабря 2022  года № 4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РАСПРЕДЕЛЕНИЕ БЮДЖЕТНЫХ АССИГНОВАНИЙ ПО РАЗДЕЛАМ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 ПОДРАЗДЕЛАМ ЦЕЛЕВЫМ СТАТЬЯМ И ВИДАМ РАСХОД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ИФИКАЦИИ РАСХОДОВ БЮДЖЕТ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ГО  ПОСЕЛЕНИЯ «ПОСЕЛОК ЧЕРНЯНКА»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«ЧЕРНЯНСКИЙ РАЙОН»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ЕЛГОРОД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НА 2023 ГОД И ПЛАНОВЫЙ ПЕРИОД 2024-2025 ГОД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  <w:szCs w:val="28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(тыс. рублей)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851"/>
              <w:gridCol w:w="850"/>
              <w:gridCol w:w="846"/>
              <w:gridCol w:w="708"/>
              <w:gridCol w:w="1134"/>
              <w:gridCol w:w="1276"/>
              <w:gridCol w:w="1418"/>
            </w:tblGrid>
            <w:tr>
              <w:trPr>
                <w:trHeight w:val="68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-де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-раздел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ид расхо-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2024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умма 2025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99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9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9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9,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04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1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1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7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0,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18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5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озмещение затрат на служебные командировки (суточные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4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42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2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4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1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в рамках прочих рас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пен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5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5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5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(командировочные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"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20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"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6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0,2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1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6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3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6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39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дготовка населения 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40120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20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140120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1401203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92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20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40120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40120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40170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4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40170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4017042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циональная экономика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22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городского 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2,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73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73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738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2,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8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8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8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86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ремонта автомобильных дорог общего поль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5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6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5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6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205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205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69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питальный ремонт и ремонт автомобильных дорог общего пользования населенных пунктов, 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>011012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>
                      <w:b/>
                    </w:rPr>
      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3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2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2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8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и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7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62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7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62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7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2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721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628,7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13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313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9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9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городского  поселения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92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 населенных пункт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113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113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13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113,6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ициативное бюджетирование "Благоустройство улично-дорожной сети п. Чернянка Белгородской области (тротуары)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101</w:t>
                  </w:r>
                  <w:r>
                    <w:rPr>
                      <w:b/>
                      <w:lang w:val="en-US"/>
                    </w:rPr>
                    <w:t>S</w:t>
                  </w:r>
                  <w:r>
                    <w:rPr>
                      <w:b/>
                    </w:rPr>
                    <w:t>0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0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01101</w:t>
                  </w:r>
                  <w:r>
                    <w:rPr>
                      <w:b/>
                      <w:lang w:val="en-US"/>
                    </w:rPr>
                    <w:t>S</w:t>
                  </w:r>
                  <w:r>
                    <w:rPr>
                      <w:b/>
                    </w:rPr>
                    <w:t>0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0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6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6,4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в рамках прочих рас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У «Благоустройство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управ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404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2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FF0000"/>
                    </w:rPr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5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5012065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ализации функций органов власти городского поселения «Поселок Чернян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расходов по бюджету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663,4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.3. Приложение 5 «Ведомственная структура расходов бюджета городского поселения  «Поселок Чернянка» муниципального района «Чернянский района» Белгородской области  на 2023 год и плановый период 20234- 2025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5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 «23» декабря 2022  года № 44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ЕДОМСТВЕННАЯ СТРУКТУРА РАСХОДОВ БЮДЖЕТА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 «ЧЕРНЯНСКИЙ РАЙОН»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БЕЛГОРОД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НА 2023 Г. И ПЛАНОВЫЙ ПЕРИОД 2024-2025 ГОД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tbl>
            <w:tblPr>
              <w:tblW w:w="992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09"/>
              <w:gridCol w:w="567"/>
              <w:gridCol w:w="709"/>
              <w:gridCol w:w="1417"/>
              <w:gridCol w:w="992"/>
              <w:gridCol w:w="1276"/>
              <w:gridCol w:w="992"/>
              <w:gridCol w:w="993"/>
            </w:tblGrid>
            <w:tr>
              <w:trPr>
                <w:trHeight w:val="345" w:hRule="atLeast"/>
              </w:trPr>
              <w:tc>
                <w:tcPr>
                  <w:tcW w:w="9923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 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Сумма 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2025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560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7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663,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Cs/>
                    </w:rPr>
                    <w:t>Администрация городского поселения «Поселок Чернянка»  муниципального района "Чернянский район"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</w:rPr>
                  </w:pPr>
                  <w:r>
                    <w:rPr>
                      <w:b/>
                      <w:bCs/>
                      <w:iCs/>
                      <w:color w:val="FF000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560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7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9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2663,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9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9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93,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9,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9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63,0</w:t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04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1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7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онд оплаты труда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7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56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мандировоч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4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4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44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6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41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3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3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0,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налог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прочих пен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6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онд оплаты труда и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2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ыплаты персоналу (командировочны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"Поселок Чернян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67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9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7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9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6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2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0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  </w:t>
                  </w:r>
                  <w:r>
                    <w:rPr>
                      <w:b/>
                      <w:bCs/>
                    </w:rPr>
                    <w:t>0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готовка населения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4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47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9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4012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2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7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7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40170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22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городского 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73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8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8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808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086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держание ремонта автомобильных дорог общего поль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2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2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2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011012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2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2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Субсидии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7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7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7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1017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51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50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13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3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униципальная  программа "Устойчивое развитие городских территорий городского поселения «Поселок Чернянка»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9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9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9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 населенных пун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0120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1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1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748,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1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,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1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748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ициативное бюджетирование "Благоустройство улично-дорожной сети п. Чернянка Белгородской области (тротуары)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01101</w:t>
                  </w:r>
                  <w:r>
                    <w:rPr>
                      <w:b/>
                      <w:bCs/>
                      <w:lang w:val="en-US"/>
                    </w:rPr>
                    <w:t>S06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0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01101</w:t>
                  </w:r>
                  <w:r>
                    <w:rPr>
                      <w:b/>
                      <w:bCs/>
                      <w:lang w:val="en-US"/>
                    </w:rPr>
                    <w:t>S06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  <w:lang w:val="en-US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80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1101</w:t>
                  </w:r>
                  <w:r>
                    <w:rPr>
                      <w:bCs/>
                      <w:lang w:val="en-US"/>
                    </w:rPr>
                    <w:t>S06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  <w:r>
                    <w:rPr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закупки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01101</w:t>
                  </w:r>
                  <w:r>
                    <w:rPr>
                      <w:bCs/>
                      <w:lang w:val="en-US"/>
                    </w:rPr>
                    <w:t>S06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0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00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в рамках прочих рас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У «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129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129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2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829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одеж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униципальная программа «Устойчи-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</w:rPr>
                  </w:pPr>
                  <w:r>
                    <w:rPr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8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у персонал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онд оплаты труда и страховые взн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9008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975,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9008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576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975,0</w:t>
                  </w:r>
                </w:p>
              </w:tc>
            </w:tr>
          </w:tbl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.4. Приложение 6 «Объем межбюджетных трансфертов городского поселения «Поселок Чернянка» муниципального района «Чернянский район» Белгородской области, получаемых из других уровней бюджетной системы Российской федерации на 2023 год и плановый период 2024-2025 г.г.» изложить в следующей редакции:</w:t>
            </w:r>
          </w:p>
          <w:p>
            <w:pPr>
              <w:pStyle w:val="Normal"/>
              <w:ind w:firstLine="708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«Приложение № 6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 «23» декабря 2022  года № 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М МЕЖБЮДЖЕТНЫХ ТРАНСФЕРТОВ ГОРОДСКОГ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ЕЛЕНИЯ «ПОСЕЛОК ЧЕРНЯНКА» МУНИЦИПАЛЬНОГО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ЙОНА «ЧЕРНЯНСКИЙ РАЙОН» БЕЛГОРОДСКОЙ ОБЛАСТИ,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ПОЛУЧАЕМЫХ ИЗ ДРУГИХ УРОВНЕЙ БЮДЖЕТНОЙ СИСТЕМЫ РОССИЙСКОЙ ФЕДЕРАЦИИ НА 2023 ГОД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И ПЛАНОВЫЙ ПЕРИОД 2024-2025 ГОД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lang w:val="ru-RU"/>
              </w:rPr>
            </w:pPr>
            <w:r>
              <w:rPr>
                <w:b/>
                <w:sz w:val="20"/>
                <w:szCs w:val="28"/>
                <w:lang w:val="ru-RU"/>
              </w:rPr>
              <w:t xml:space="preserve">                                                                                                                     </w:t>
            </w:r>
            <w:r>
              <w:rPr>
                <w:sz w:val="20"/>
                <w:lang w:val="ru-RU"/>
              </w:rPr>
              <w:t>(тыс. рублей)</w:t>
            </w:r>
          </w:p>
          <w:tbl>
            <w:tblPr>
              <w:tblW w:w="10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3370"/>
              <w:gridCol w:w="1417"/>
              <w:gridCol w:w="1276"/>
              <w:gridCol w:w="1027"/>
            </w:tblGrid>
            <w:tr>
              <w:trPr>
                <w:trHeight w:val="617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01"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 2 00 00000  00 0000 00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БЕЗВОЗМЕЗДНЫЕ ПОСТУПЛЕ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414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36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3,4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 2 02 10000 00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 2 02 19999 13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00 2 02 20000 00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6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 2 02 20216 13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00 2 02 29000 00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80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 2 02 29999 13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город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08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 2 02 30000 00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убвенции  бюджетам субъектов РФ и муниципальных образо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6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7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9,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  2 02 35118 13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7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7,6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9,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 2 02 30000 00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 2 02 30024 13 0000 150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10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0 2 02 40000 13 0000 150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межбюджетные трансферты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44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10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900 2 02 49999 13 0000 150</w:t>
                  </w:r>
                </w:p>
              </w:tc>
              <w:tc>
                <w:tcPr>
                  <w:tcW w:w="337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21440,0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027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TextBody"/>
              <w:spacing w:lineRule="auto" w:line="24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Cs/>
                <w:color w:val="000000"/>
                <w:sz w:val="28"/>
                <w:szCs w:val="28"/>
              </w:rPr>
              <w:t>1.5. Приложение 7 «Источники внутреннего финансирования дефицита бюджета городского «Поселок Чернянка» на 2023 год и плановый период 2024-2025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7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 «23» декабря 2022  года № 4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СТОЧНИКИ ВНУТРЕННЕГО ФИНАНСИРОВАНИЯ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ФИЦИТА БЮДЖЕТА ГОРОДСКОГО ПОСЕЛЕНИ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ПОСЕЛОК ЧЕРНЯНКА» МУНИЦИПАЛЬНОГО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РАЙОНА «ЧЕРНЯНСКИЙ РАЙОН»  БЕЛГОРОДСКОЙ ОБЛАСТИ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В 2023 ГОДУ  И ПЛАНОВЫЙ ПЕРИОД 2024-2025 ГОД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</w:t>
            </w:r>
            <w:r>
              <w:rPr>
                <w:sz w:val="22"/>
                <w:szCs w:val="22"/>
                <w:lang w:val="ru-RU"/>
              </w:rPr>
              <w:t>(тыс. рублей)</w:t>
            </w:r>
          </w:p>
          <w:tbl>
            <w:tblPr>
              <w:tblW w:w="10064" w:type="dxa"/>
              <w:jc w:val="left"/>
              <w:tblInd w:w="106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62"/>
              <w:gridCol w:w="2933"/>
              <w:gridCol w:w="1418"/>
              <w:gridCol w:w="1276"/>
              <w:gridCol w:w="1275"/>
            </w:tblGrid>
            <w:tr>
              <w:trPr>
                <w:trHeight w:val="463" w:hRule="atLeast"/>
              </w:trPr>
              <w:tc>
                <w:tcPr>
                  <w:tcW w:w="316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293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источников финансирования дефицита бюджета</w:t>
                  </w:r>
                </w:p>
              </w:tc>
              <w:tc>
                <w:tcPr>
                  <w:tcW w:w="2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00 00 00 00 00 00 0000 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422,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0 01 05 00 00 00 0000 00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из них:</w:t>
                  </w:r>
                </w:p>
              </w:tc>
              <w:tc>
                <w:tcPr>
                  <w:tcW w:w="2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величение прочих остатков  денежных  средств бюджета  сельского поселения</w:t>
                  </w:r>
                </w:p>
              </w:tc>
              <w:tc>
                <w:tcPr>
                  <w:tcW w:w="2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0 01 05 02 01 13 0000 5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-142 180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-90778,6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-92663,4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31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Уменьшение прочих остатков  денежных  средств бюджета сельского поселения</w:t>
                  </w:r>
                </w:p>
              </w:tc>
              <w:tc>
                <w:tcPr>
                  <w:tcW w:w="2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0 01 05 02 01 13 0000 61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5 602,7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0778,6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2663,4</w:t>
                  </w:r>
                </w:p>
              </w:tc>
            </w:tr>
          </w:tbl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1.6. Приложение 8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3 год и плановый период 2024-2025 годов»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8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Heading2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 «23» декабря 2022  года № 44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РАСПРЕДЛЕНИЕ  БЮДЖЕТНЫХ АССИГНОВАНИЙ  ПО ЦЕЛЕВЫМ  СТАТЬЯМ (МУНИЦИПАЛЬНЫМ ПРОГРАММАМ ) И </w:t>
            </w:r>
          </w:p>
          <w:p>
            <w:pPr>
              <w:pStyle w:val="Normal"/>
              <w:ind w:left="-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ПРОНРАММНЫМ НАПРАВЛЕНИЯМ ДЕЯТЕЛЬНОСТИ, </w:t>
            </w:r>
          </w:p>
          <w:p>
            <w:pPr>
              <w:pStyle w:val="Normal"/>
              <w:ind w:left="-61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ГРУППАМ ВИДОВ РАСХОДОВ, РАЗДЕЛАМ, ПОДРАЗДЕЛАМ </w:t>
            </w:r>
          </w:p>
          <w:p>
            <w:pPr>
              <w:pStyle w:val="Normal"/>
              <w:ind w:left="-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 РАСХОДОВ БЮДЖЕТА НА 2023 ГОД</w:t>
            </w:r>
          </w:p>
          <w:p>
            <w:pPr>
              <w:pStyle w:val="Normal"/>
              <w:ind w:left="-61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ПЛАНОВЫЙ ПЕРИОД 2024-2025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ru-RU"/>
              </w:rPr>
              <w:t>(тыс. рублей)</w:t>
            </w:r>
          </w:p>
          <w:tbl>
            <w:tblPr>
              <w:tblW w:w="99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1417"/>
              <w:gridCol w:w="709"/>
              <w:gridCol w:w="567"/>
              <w:gridCol w:w="567"/>
              <w:gridCol w:w="1134"/>
              <w:gridCol w:w="992"/>
              <w:gridCol w:w="1276"/>
            </w:tblGrid>
            <w:tr>
              <w:trPr>
                <w:trHeight w:val="523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78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5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495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айона «Чернянский район» Белгородской обла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78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7502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495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73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деятельности по обращению с животными без владельце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73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Содержание ремонта автомобильных дорог общего пользован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2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2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05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69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22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1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22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бсидии на 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72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721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62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мпенсация дополнительных расходов на повышение оплаты труда отдельным категориям работников бюджетной сфер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енсация дополнительных расходов на повышение оплаты труда отдельным категориям работников бюджетной сферы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лагоустройство населенных пун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11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20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 26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 74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 населенных пун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1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 26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74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 населенных пун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2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ициативное бюджетирование "Благоустройство улично-дорожной сети п. Чернянка Белгородской области (тротуары)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101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06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80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 населенных пункт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Cs/>
                      <w:sz w:val="24"/>
                      <w:szCs w:val="24"/>
                    </w:rPr>
                    <w:t>06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0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Обеспечение деятельности муниципальных учреждений городских поселений МАУ «Благоустройство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1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1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312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городских поселений МАУ «Благоустройство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1010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2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2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129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4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сновные мероприятия "Обеспечение пожарной безопасност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4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40120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47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47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4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49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Другие вопросы в области национальной безопасности и правоохранительной деятельности (областной бюдже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4012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Другие вопросы в области национальной безопасности и правоохранительной деятельности (местный бюдже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401704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6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5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Обеспечение мероприятий по проведению оздоровительной кампании детей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501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5012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8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епрограммная деятельность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81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3 27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7 70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0816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3 276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7 707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75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4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44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9001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00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65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9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205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существление полномочий  по первичному воинскому учету на территориях, где отсутствуют военные комиссариат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0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1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6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Осуществление полномочий  по первичному воинскому учету на территориях, где отсутствуют военные комиссариаты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00805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849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7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97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5602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 778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2 663,4</w:t>
                  </w:r>
                </w:p>
              </w:tc>
            </w:tr>
          </w:tbl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.      1.8. Приложение 9 «Прогнозируемые поступления доходов в бюджет городского поселения «Поселок Чернянка» муниципального района «Чернянский район» Белгородской области на 2023 год и плановый период 2024 – 2025 годов» изложить в следующей редакции: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9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«23»  декабря 2023  года № 44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ОГНОЗИРУЕМЫЕ ПОСТУПЛЕНИЯ ДОХОДОВ В БЮДЖЕТ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Cs w:val="28"/>
              </w:rPr>
              <w:t>ГОРОДСКОГО ПОСЕЛЕНИЯ «ПОСЕЛОК ЧЕРНЯНКА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РАЙОН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ЧЕРНЯНСКИЙ РАЙОН» БЕЛГОРОД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НА 2023  ГОД И ПЛАНОВЫЙ ПЕРИОД 2024-2025 ГГ.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                     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ru-RU"/>
              </w:rPr>
              <w:t>(тыс. рублей)</w:t>
            </w:r>
          </w:p>
          <w:tbl>
            <w:tblPr>
              <w:tblW w:w="978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3261"/>
              <w:gridCol w:w="1291"/>
              <w:gridCol w:w="1417"/>
              <w:gridCol w:w="1418"/>
            </w:tblGrid>
            <w:tr>
              <w:trPr>
                <w:trHeight w:val="630" w:hRule="atLeast"/>
              </w:trPr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д бюджетной классификации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именование показателей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202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0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 03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 04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 44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1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прибыль, доходы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 62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 84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4 42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00 00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 62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 84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 42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10 00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8 012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1 61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4 19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20 00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1 02030 00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1 01 02080 00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доходы физических лиц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8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3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кцизы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994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09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92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 15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5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совокупный доход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32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09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5 03000 01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диный сельскохозяйственный налог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32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409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6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логи на имущество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8 71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 36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2 078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1030 13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лог на имущество физических лиц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 38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 16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 969,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33 13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 81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 5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 206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06 06043 13 0000 11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 508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 70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 903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1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1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1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120,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13 13  0000 12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</w:t>
                  </w:r>
                  <w:r>
                    <w:rPr>
                      <w:bCs/>
                      <w:sz w:val="24"/>
                      <w:szCs w:val="24"/>
                      <w:bdr w:val="single" w:sz="4" w:space="0" w:color="000000"/>
                    </w:rPr>
                    <w:t>средства от продажи права на</w:t>
                  </w:r>
                  <w:r>
                    <w:rPr>
                      <w:bCs/>
                      <w:sz w:val="24"/>
                      <w:szCs w:val="24"/>
                    </w:rPr>
                    <w:t xml:space="preserve"> заключение договоров аренды указанных земельных участков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10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1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 1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 11 05035 13 0000 12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14 06013 13 0000 430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0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6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собственных налоговых и неналоговых доходов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03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04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44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0 00000 00 0000 00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4 143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3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4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2 02 10000 00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19999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дотации бюджетам городских поселе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5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2 02 20000 00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бсидии бюджетам городских поселений на осуществление дорожной деятельности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 62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 02 20216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1 629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29000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бсидии бюджетам городских поселений за счет средств резервного фонда Президента Российской Федерации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808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29999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субсидии бюджетам муниципальных районов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746,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29999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субсидии бюджетам городских поселений 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062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30000 00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бвенции бюджетам субъектов РФ и муниципальных образова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4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30024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поселений на осуществление полномочий по организации мероприятий при осуществление деятельности по обращению с животными без владельцев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3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30000 00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4"/>
                      <w:szCs w:val="24"/>
                    </w:rPr>
                    <w:t>Субвенции  бюджетам субъектов РФ и муниципальных образова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867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39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02 35118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7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9,4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 02 40000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чие межбюджетные трансферты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144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3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2 02 49999 13 0000 150</w:t>
                  </w:r>
                </w:p>
              </w:tc>
              <w:tc>
                <w:tcPr>
                  <w:tcW w:w="32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1440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6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 ДОХОДОВ ПО БЮДЖЕТУ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2 180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2 04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-108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6 442,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адрес сайта: </w:t>
      </w:r>
      <w:r>
        <w:rPr>
          <w:rFonts w:cs="Times New Roman" w:ascii="Times New Roman" w:hAnsi="Times New Roman"/>
          <w:sz w:val="28"/>
          <w:szCs w:val="28"/>
        </w:rPr>
        <w:t>https://www.chernyanka-r31.gosweb.gosuslugi.ru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местной администрации, через социальных работников, почтальон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оставляю за собой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</w:t>
        <w:tab/>
        <w:tab/>
        <w:tab/>
        <w:tab/>
        <w:t xml:space="preserve">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«О внесении изменений в решение поселкового собрания  городского поселения «Поселок Чернянка» муниципального района «Чернянский район» Белгородской области «О бюджете город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еления  «Поселок Чернянка» на 2023 год и плановы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 2024-2025 годы»  от 23 декабря 2022 года №44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поселкового собрания городского поселения «Поселок Чернянка» муниципального района «Чернянский район» Белгородской области от 23.12.2022 года №44 «О бюджете городского поселения «Поселок Чернянка» на 2023 год и плановый период 2024-2025 г.г.» обусловлено динамикой исполнения бюджета городского поселения, изменениями и дополнениями в федеральных и областных нормативных акта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ходная часть бюджета городского поселения «Поселок Чернянка» муниципального района «Чернянский район» Белгородской области на 2023 год с учетом уточненных показателей составила 142 180,7 тыс.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ная часть бюджета городского поселения «Поселок Чернянка» муниципального района «Чернянский район» Белгородской области увеличилась на сумму 3422,0 тыс. рублей за счет остатков средств на 01.01.2023 года  и  с учетом уточнений составила 145 602,7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я 5,6,7,8,9,10 и приложения к пояснительной записке решения поселкового собрания  городского поселения «Поселок Чернянка» муниципального района «Чернянский район» Белгородской области от 23.12.2022 года №44 «О бюджете городского поселения «Поселок Чернянка» на 2023 год и плановый период 2024-2025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городского поселения «Поселок Чернянка»  </w:t>
        <w:tab/>
        <w:tab/>
        <w:t xml:space="preserve">                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ind w:right="5386" w:hanging="0"/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40:00Z</dcterms:created>
  <dc:creator>Рита Николаевна</dc:creator>
  <dc:description/>
  <cp:keywords/>
  <dc:language>en-US</dc:language>
  <cp:lastModifiedBy>User</cp:lastModifiedBy>
  <cp:lastPrinted>2023-11-20T11:32:00Z</cp:lastPrinted>
  <dcterms:modified xsi:type="dcterms:W3CDTF">2024-01-12T06:25:00Z</dcterms:modified>
  <cp:revision>48</cp:revision>
  <dc:subject/>
  <dc:title/>
</cp:coreProperties>
</file>