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pt;margin-top:61.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67287342" r:id="rId2"/>
        </w:object>
      </w: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27 » февраля  2024 года                          </w:t>
        <w:tab/>
        <w:t xml:space="preserve">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9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городского поселения «Поселок Чернянка» муниципального района «Чернянский район» Белгородской области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 Чернянка» муниципального района «Чернянский район» Белгородской области </w:t>
            </w:r>
            <w:r>
              <w:rPr>
                <w:b/>
                <w:bCs/>
                <w:sz w:val="28"/>
              </w:rPr>
              <w:t xml:space="preserve">на 2024 год и плановый период 2025-2026 годов» от  </w:t>
            </w:r>
            <w:r>
              <w:rPr>
                <w:b/>
                <w:bCs/>
                <w:sz w:val="28"/>
                <w:szCs w:val="28"/>
              </w:rPr>
              <w:t xml:space="preserve">«28» декабря 2023  года № 25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муниципального района «Чернянский район» Белгородской области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на 2024 </w:t>
      </w:r>
      <w:r>
        <w:rPr>
          <w:sz w:val="28"/>
        </w:rPr>
        <w:t>год и плановый период 2025-2026 годов</w:t>
      </w:r>
      <w:r>
        <w:rPr>
          <w:sz w:val="28"/>
          <w:szCs w:val="28"/>
        </w:rPr>
        <w:t xml:space="preserve">, поселковое собрание городского поселения «Поселок Чернянка» муниципального района «Чернянский район» Бел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«О бюджете городского поселения «Поселок Чернянка» муниципального района «Чернянский район» Белгородской области на 2024 год и плановый период 2025-2026 годов» от «28» декабря 2023 года № 25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Статья 1. </w:t>
      </w:r>
      <w:r>
        <w:rPr>
          <w:szCs w:val="28"/>
        </w:rPr>
        <w:t xml:space="preserve">Утвердить основные характеристики бюджета муниципального образования </w:t>
      </w:r>
      <w:r>
        <w:rPr>
          <w:szCs w:val="28"/>
          <w:lang w:val="ru-RU"/>
        </w:rPr>
        <w:t>городское</w:t>
      </w:r>
      <w:r>
        <w:rPr>
          <w:szCs w:val="28"/>
        </w:rPr>
        <w:t xml:space="preserve"> поселение</w:t>
      </w:r>
      <w:r>
        <w:rPr>
          <w:szCs w:val="28"/>
          <w:lang w:val="ru-RU"/>
        </w:rPr>
        <w:t xml:space="preserve"> «Поселок Чернянка»</w:t>
      </w:r>
      <w:r>
        <w:rPr>
          <w:szCs w:val="28"/>
        </w:rPr>
        <w:t xml:space="preserve"> (далее–бюджета поселения)  на 202</w:t>
      </w:r>
      <w:r>
        <w:rPr>
          <w:szCs w:val="28"/>
          <w:lang w:val="ru-RU"/>
        </w:rPr>
        <w:t>4</w:t>
      </w:r>
      <w:r>
        <w:rPr/>
        <w:t xml:space="preserve"> год:               </w:t>
      </w:r>
    </w:p>
    <w:tbl>
      <w:tblPr>
        <w:tblW w:w="10212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757"/>
        <w:gridCol w:w="851"/>
        <w:gridCol w:w="1343"/>
        <w:gridCol w:w="703"/>
        <w:gridCol w:w="1273"/>
        <w:gridCol w:w="1134"/>
        <w:gridCol w:w="1141"/>
      </w:tblGrid>
      <w:tr>
        <w:trPr>
          <w:trHeight w:val="6244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172225,2 тыс. рублей,  общий объем расходов бюджета поселения в сумме 177871,2 тыс. рублей, прогнозируемый дефицит бюджета поселения в сумме 5646,0 тыс. рублей.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.2. </w:t>
            </w:r>
            <w:r>
              <w:rPr>
                <w:color w:val="000000"/>
                <w:sz w:val="28"/>
                <w:szCs w:val="28"/>
              </w:rPr>
              <w:t>Приложение 2 «Прогнозируемое поступление доходов в бюджет городского поселения «Поселок Чернянка» на 2024 год и плановый период 2025 – 2026 г.г.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8»  декабря 2023  года № 2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плановый период 2025 – 2026 г.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(тыс.рубл.) 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141"/>
              <w:gridCol w:w="2709"/>
              <w:gridCol w:w="1559"/>
              <w:gridCol w:w="1276"/>
              <w:gridCol w:w="1418"/>
            </w:tblGrid>
            <w:tr>
              <w:trPr>
                <w:trHeight w:val="63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од бюджетной классификации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 показа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мма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0 00000 00 0000 00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54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1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30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1 00000 00 0000 00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1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402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63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01 02000 00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02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63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01 02010 00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8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309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54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01 02020 00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1 01 02030 00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01 02080 00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01 02130 00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доходы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3 00000 00 0000 00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кциз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77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66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2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5 00000 00 0000 00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2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5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05 03000 01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Единый сельскохозяйственный нало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0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2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5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06 00000 00 0000 00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28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439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59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06 01030 13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лог на имущество физических ли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50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40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4340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06 06033 13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292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38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3854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06 06043 13 0000 11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45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6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75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1 00000 00 0000 00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1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1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58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11 05013 13  0000 12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3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1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56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 11 05035 13 0000 120</w:t>
                  </w:r>
                </w:p>
              </w:tc>
              <w:tc>
                <w:tcPr>
                  <w:tcW w:w="28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 14 06013 13 0000 430</w:t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6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77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того собственных налоговых и неналоговых до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544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1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307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2 00 00000 00 0000 00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057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4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93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2 02 30000 00 0000 15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44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93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 02 30024 13 0000 15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2 02 35118 13 0000 15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3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40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2 02 00000 13  0000 15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убсидии  бюджетам субъектов РФ и муниципальных образова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93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02 20000 13 0000 15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убсидии бюджетам городских поселений на осуществление дорожной деятель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646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  <w:r>
                    <w:rPr>
                      <w:sz w:val="26"/>
                      <w:szCs w:val="26"/>
                    </w:rPr>
                    <w:t>2 02 20216 13 0000 15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сидии бюджетам город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46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 02 29000 13 0000 15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убсидии бюджетам городских поселений за счет средств резервного фонда Президента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 02 29999 13 0000 15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0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 02 49999 13 0000 150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1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77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 ДОХОДОВ ПО БЮДЖЕТУ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7222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039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4365,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3. Приложение 3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4 год и плановый период 2025 – 2026 годов»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8»  декабря 2023  года № 2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по разделам  и подраздела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24 г. и плановый период 2025-2026 г.г.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рубл.)</w:t>
            </w:r>
          </w:p>
        </w:tc>
      </w:tr>
      <w:tr>
        <w:trPr>
          <w:trHeight w:val="68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-раздел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-д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год</w:t>
            </w:r>
          </w:p>
        </w:tc>
      </w:tr>
      <w:tr>
        <w:trPr>
          <w:trHeight w:val="26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7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3,0</w:t>
            </w:r>
          </w:p>
        </w:tc>
      </w:tr>
      <w:tr>
        <w:trPr>
          <w:trHeight w:val="1975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3,0</w:t>
            </w:r>
          </w:p>
        </w:tc>
      </w:tr>
      <w:tr>
        <w:trPr>
          <w:trHeight w:val="555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3,0</w:t>
            </w:r>
          </w:p>
        </w:tc>
      </w:tr>
      <w:tr>
        <w:trPr>
          <w:trHeight w:val="249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3,0</w:t>
            </w:r>
          </w:p>
        </w:tc>
      </w:tr>
      <w:tr>
        <w:trPr>
          <w:trHeight w:val="78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4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3,0</w:t>
            </w:r>
          </w:p>
        </w:tc>
      </w:tr>
      <w:tr>
        <w:trPr>
          <w:trHeight w:val="792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3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3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озмещение затрат на служебные командировки (суточные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рамках прочи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рамках прочи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00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0,0</w:t>
            </w:r>
          </w:p>
        </w:tc>
      </w:tr>
      <w:tr>
        <w:trPr>
          <w:trHeight w:val="792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000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озмещение затрат на служебные командировки (суточные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792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0</w:t>
            </w:r>
          </w:p>
        </w:tc>
      </w:tr>
      <w:tr>
        <w:trPr>
          <w:trHeight w:val="253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зервный фонд по осуществлению прочих расход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20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0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05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,4</w:t>
            </w:r>
          </w:p>
        </w:tc>
      </w:tr>
      <w:tr>
        <w:trPr>
          <w:trHeight w:val="54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,4</w:t>
            </w:r>
          </w:p>
        </w:tc>
      </w:tr>
      <w:tr>
        <w:trPr>
          <w:trHeight w:val="255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,4</w:t>
            </w:r>
          </w:p>
        </w:tc>
      </w:tr>
      <w:tr>
        <w:trPr>
          <w:trHeight w:val="555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,4</w:t>
            </w:r>
          </w:p>
        </w:tc>
      </w:tr>
      <w:tr>
        <w:trPr>
          <w:trHeight w:val="792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9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14,5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4,5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,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3</w:t>
            </w:r>
          </w:p>
        </w:tc>
      </w:tr>
      <w:tr>
        <w:trPr>
          <w:trHeight w:val="792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2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,9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</w:tr>
      <w:tr>
        <w:trPr>
          <w:trHeight w:val="528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пожарной безопасно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20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20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120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120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 ДН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поддержки граждан участвующих в охране общественного порядка МБ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20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20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120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НД МБ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120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азание поддержки граждан участвующих в охране общественного порядка ОБ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70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170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170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НД ОБ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1704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12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73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73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738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9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9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9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роприятие «Благоустройство территории городского по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9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и ремонт автомобильных дорог общего пользования населенных пунктов, на капитальный 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47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7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7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7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6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011012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221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емонта автомобильных дорог общего пользования МБ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0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0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20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205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1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1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8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81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1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6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1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управлению муниципальной собственностью, кадастровой оценке, землеустройству и землепользованию (МБ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0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0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20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204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7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5,0</w:t>
            </w:r>
          </w:p>
        </w:tc>
      </w:tr>
      <w:tr>
        <w:trPr>
          <w:trHeight w:val="276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7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5,0</w:t>
            </w:r>
          </w:p>
        </w:tc>
      </w:tr>
      <w:tr>
        <w:trPr>
          <w:trHeight w:val="667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7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5,0</w:t>
            </w:r>
          </w:p>
        </w:tc>
      </w:tr>
      <w:tr>
        <w:trPr>
          <w:trHeight w:val="55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7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5,0</w:t>
            </w:r>
          </w:p>
        </w:tc>
      </w:tr>
      <w:tr>
        <w:trPr>
          <w:trHeight w:val="495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3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7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5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2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3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8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2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20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9,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У «Благоустройство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37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5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7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5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7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5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4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3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5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4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,0</w:t>
            </w:r>
          </w:p>
        </w:tc>
      </w:tr>
      <w:tr>
        <w:trPr>
          <w:trHeight w:val="186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,0</w:t>
            </w:r>
          </w:p>
        </w:tc>
      </w:tr>
      <w:tr>
        <w:trPr>
          <w:trHeight w:val="786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Устойчивое развитие городских территорий  городского поселения «Поселок Черня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,0</w:t>
            </w:r>
          </w:p>
        </w:tc>
      </w:tr>
      <w:tr>
        <w:trPr>
          <w:trHeight w:val="1305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,0</w:t>
            </w:r>
          </w:p>
        </w:tc>
      </w:tr>
      <w:tr>
        <w:trPr>
          <w:trHeight w:val="57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,0</w:t>
            </w:r>
          </w:p>
        </w:tc>
      </w:tr>
      <w:tr>
        <w:trPr>
          <w:trHeight w:val="555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501206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,0</w:t>
            </w:r>
          </w:p>
        </w:tc>
      </w:tr>
      <w:tr>
        <w:trPr>
          <w:trHeight w:val="1056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501206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6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,0</w:t>
            </w:r>
          </w:p>
        </w:tc>
      </w:tr>
      <w:tr>
        <w:trPr>
          <w:trHeight w:val="264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6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0</w:t>
            </w:r>
          </w:p>
        </w:tc>
      </w:tr>
      <w:tr>
        <w:trPr>
          <w:trHeight w:val="79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012065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26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6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71,4</w:t>
            </w:r>
          </w:p>
        </w:tc>
      </w:tr>
      <w:tr>
        <w:trPr>
          <w:trHeight w:val="26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совый спор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6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71,4</w:t>
            </w:r>
          </w:p>
        </w:tc>
      </w:tr>
      <w:tr>
        <w:trPr>
          <w:trHeight w:val="26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еализации функций органов власти городского поселения «Поселок Чернянк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6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71,4</w:t>
            </w:r>
          </w:p>
        </w:tc>
      </w:tr>
      <w:tr>
        <w:trPr>
          <w:trHeight w:val="26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6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76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971,4</w:t>
            </w:r>
          </w:p>
        </w:tc>
      </w:tr>
      <w:tr>
        <w:trPr>
          <w:trHeight w:val="26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8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1,4</w:t>
            </w:r>
          </w:p>
        </w:tc>
      </w:tr>
      <w:tr>
        <w:trPr>
          <w:trHeight w:val="260" w:hRule="atLeast"/>
        </w:trPr>
        <w:tc>
          <w:tcPr>
            <w:tcW w:w="3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805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9,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1,4</w:t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 по бюджету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16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791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11,9</w:t>
            </w:r>
          </w:p>
        </w:tc>
      </w:tr>
      <w:tr>
        <w:trPr>
          <w:trHeight w:val="66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4. Приложение 4 «Ведомственная структура бюджета городского поселения  «Поселок Чернянка» на 2024 год и плановый период 2025- 2026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28»  декабря 2023  года №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212" w:type="dxa"/>
            <w:gridSpan w:val="8"/>
            <w:tcBorders/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709"/>
              <w:gridCol w:w="567"/>
              <w:gridCol w:w="709"/>
              <w:gridCol w:w="1275"/>
              <w:gridCol w:w="1134"/>
              <w:gridCol w:w="1276"/>
              <w:gridCol w:w="992"/>
              <w:gridCol w:w="993"/>
            </w:tblGrid>
            <w:tr>
              <w:trPr>
                <w:trHeight w:val="348" w:hRule="atLeast"/>
              </w:trPr>
              <w:tc>
                <w:tcPr>
                  <w:tcW w:w="100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городского поселения "Поселок Чернянка"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24 г. и плановый период 2025-2026 год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036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(тыс.рубл.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2026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7787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791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11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6"/>
                      <w:szCs w:val="26"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77871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791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211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6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27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11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3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24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113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3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24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113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3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24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113,0</w:t>
                  </w:r>
                </w:p>
              </w:tc>
            </w:tr>
            <w:tr>
              <w:trPr>
                <w:trHeight w:val="181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6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94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803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2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57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8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28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7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80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Фонд оплаты труда и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8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63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андировоч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9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9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6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3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1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7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6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андировоч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2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20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205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3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40,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3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40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3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40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41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34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40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1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11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1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01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11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1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3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1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3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3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3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3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4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3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40120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33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40120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3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 ДН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</w:t>
                  </w:r>
                  <w:r>
                    <w:rPr>
                      <w:b/>
                      <w:sz w:val="26"/>
                      <w:szCs w:val="26"/>
                    </w:rPr>
                    <w:t>014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83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азание поддержки граждан участвующих в охране общественного порядка М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4012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4012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казание поддержки граждан участвующих в охране общественного порядка О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4017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4017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7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7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91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циональная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экономи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1120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73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73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73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4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3,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69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69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8697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747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апитальный ремонт и ремонт автомобильных дорог общего пользования населенных пунктов, на капитальный  ремонт и ремонт дворовых территорий многоквартирных домов, проездов к дворовым территориям многоквартирных домов населенных пунктов М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22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646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22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646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2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646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2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6646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апитальный ремонт и ремонт автомобильных дорог общего пользования населенных пунктов, на капитальный  ремонт и ремонт дворовых территорий многоквартирных домов, проездов к дворовым территориям многоквартирных домов населенных пунктов О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72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4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72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34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72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721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349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одержание ремонта автомобильных дорог общего пользования М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205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50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205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50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05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50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05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507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0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50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88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281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0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50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88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281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0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50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8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81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0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50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8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281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роприятия по управлению муниципальной собственностью, кадастровой оценке, землеустройству и землепользованию М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20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20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0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0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0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213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677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6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213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677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6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213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677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65,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213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677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6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1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5213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677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6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101200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838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8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20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838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8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0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38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00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2838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39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0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37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293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6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0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37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293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06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0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7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93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6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0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43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19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65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0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7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88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7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88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7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8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7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8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5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7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88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5012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7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5012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5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7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5012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4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6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4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015012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61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7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8971,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61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7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8971,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61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7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8971,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61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7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8971,4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8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61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7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8971,4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805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61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77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8971,4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B5%3AJ127"/>
            <w:bookmarkStart w:id="1" w:name="RANGE!B5%3AJ92"/>
            <w:bookmarkStart w:id="2" w:name="RANGE!B5%3AJ127"/>
            <w:bookmarkStart w:id="3" w:name="RANGE!B5%3AJ92"/>
            <w:bookmarkEnd w:id="2"/>
            <w:bookmarkEnd w:id="3"/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1.5. Приложение 5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4 год и плановый период 2025-2026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«28»  декабря 2023  года № 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 расходов, разделам, подраздел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лассификации   расходов бюджет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4 год  и плановый период 2025 - 2026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тыс.рубл.)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3"/>
        <w:gridCol w:w="696"/>
        <w:gridCol w:w="640"/>
        <w:gridCol w:w="791"/>
        <w:gridCol w:w="1116"/>
        <w:gridCol w:w="1224"/>
        <w:gridCol w:w="1073"/>
      </w:tblGrid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725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74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887,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46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77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399,1</w:t>
            </w:r>
          </w:p>
        </w:tc>
      </w:tr>
      <w:tr>
        <w:trPr>
          <w:trHeight w:val="7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8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3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8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3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емонта автомобильных дорог общего пользования М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монта автомобильных дорог общего пользования М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2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5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и ремонт автомобильных дорог общего пользования населенных пунктов, на капитальный  ремонт и ремонт дворовых территорий многоквартирных домов, проездов к дворовым территориям многоквартирных домов населенных пунктов М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2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46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питальный ремонт и ремонт автомобильных дорог общего пользования населенных пунктов, на капитальный  ремонт и ремонт дворовых территорий многоквартирных домов, проездов к дворовым территориям многоквартирных домов населенных пунктов О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72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9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нсация дополнительных расходов на повышение оплаты труда отдельным категориям работников бюджетной сфе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4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8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46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дополнительных расходов на повышение оплаты труда отдельным категориям работников бюджетной сфе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1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4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5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10173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,1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73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1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управлению муниципальной собственностью, кадастровой оценке, землеустройству и землепользованию М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1012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правлению муниципальной собственностью, кадастровой оценке, землеустройству и землепользованию М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012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3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ых органов  ДНД М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12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безопасности и правоохранительных органов ДНД О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4017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5012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программ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1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7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24,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61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76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324,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3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ервный фонд по осуществлению прочих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8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6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71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871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91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1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6. Приложение 6 «Объем межбюджетных трансфертов городского поселения «Поселок Чернянка», получаемых из других уровней бюджетной системы Российской федерации на 2024 год и плановый период 2025-2026 г.г.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«28» декабря 2023 года № 2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поселения </w:t>
      </w:r>
    </w:p>
    <w:p>
      <w:pPr>
        <w:pStyle w:val="Heading2"/>
        <w:jc w:val="center"/>
        <w:rPr/>
      </w:pPr>
      <w:r>
        <w:rPr/>
        <w:t xml:space="preserve">«Поселок Чернянка», получаемых из других уровней </w:t>
      </w:r>
    </w:p>
    <w:p>
      <w:pPr>
        <w:pStyle w:val="Heading2"/>
        <w:jc w:val="center"/>
        <w:rPr/>
      </w:pPr>
      <w:r>
        <w:rPr/>
        <w:t xml:space="preserve">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на 2024 год и плановый период 2025-2026 годов  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Heading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(тыс.рубл.)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71"/>
        <w:gridCol w:w="3240"/>
        <w:gridCol w:w="588"/>
        <w:gridCol w:w="909"/>
        <w:gridCol w:w="285"/>
        <w:gridCol w:w="849"/>
        <w:gridCol w:w="319"/>
        <w:gridCol w:w="1098"/>
        <w:gridCol w:w="168"/>
      </w:tblGrid>
      <w:tr>
        <w:trPr>
          <w:trHeight w:val="61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 00 0000 00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785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4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3,5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 2 02 00000 13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субъектов РФ и муниципальных образова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86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 2 02 20000 13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городских поселений на осуществление дорожной деятельност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468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0 2 02 20216 13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68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 2 02 20000 13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бюджетам городских поселений за счет средств резервного фонда Президента Р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8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2 02 29999 13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образова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8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 2 02 30000 00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венции  бюджетам субъектов РФ и муниципальных образова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6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4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3,5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2 02 30024 13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 2 02 35118 13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4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4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 2 02 40000 13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12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2 02 49999 13 0000 150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2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Cs/>
                <w:color w:val="000000"/>
                <w:sz w:val="28"/>
                <w:szCs w:val="28"/>
              </w:rPr>
              <w:t>1.7. Приложение 7 «Источники внутреннего финансирования дефицита бюджета городского «Поселок Чернянка» на 2024 год и плановый период 2025-2026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№7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 «28»  декабря 2023  года №25»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го поселения «Поселок Чернянка» в 2024 году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 плановом периоде 2025-2026 г.г.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 xml:space="preserve">тыс.рубл.)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0 00 00 00 00 00 0000 0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646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0 01 05 00 00 00 0000 00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504D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C0504D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0 01 05 02 01 13 0000 51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172225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97919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99211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6"/>
                <w:szCs w:val="26"/>
              </w:rPr>
            </w:r>
          </w:p>
        </w:tc>
      </w:tr>
      <w:tr>
        <w:trPr>
          <w:trHeight w:val="883" w:hRule="atLeast"/>
        </w:trPr>
        <w:tc>
          <w:tcPr>
            <w:tcW w:w="3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0 01 05 02 01 13 0000 610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787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919,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211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дрес сайта: </w:t>
      </w:r>
      <w:r>
        <w:rPr>
          <w:rFonts w:cs="Times New Roman" w:ascii="Times New Roman" w:hAnsi="Times New Roman"/>
          <w:sz w:val="28"/>
          <w:szCs w:val="28"/>
        </w:rPr>
        <w:t>https://www.chernyanka-r31.gosweb.gosuslugi.ru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3. Ввести в действие настоящее решение со дня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 Контроль исполнения настоящего реш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ab/>
        <w:tab/>
        <w:tab/>
        <w:t>М.Ю. Княз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поселкового собрания городского поселения «Поселок Чернянка»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решение поселкового собрания городского поселения «Поселок Чернянка» муниципального района «Чернянский район» Белгородской области  «О бюджете городского поселения  «Поселок Чернянка» муниципального района «Чернянский район» Белгородской области на 2024 год и плановый период 2025-2026 годов» от 28 декабря 2023 года №2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8.12.2023 года №25 «О бюджете городского поселения «Поселок Чернянка» муниципального района «Чернянский район» Белгородской области  на 2024 год и плановый период 2025-2026 г.г.» обусловлено динамикой исполнения бюджета город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городского поселения «Поселок Чернянка» муниципального района «Чернянский район» Белгородской области на 2024 год с учетом уточненных показателей составила 172 225,2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ная часть бюджета увеличилась на сумму 5646,0 тыс. рублей за счет остатков средств на 01.01.2024 года  и  с учетом уточнений составила 177 871,2 тыс.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2, 3, 4, 5, 6, 7 и приложения к пояснительной записке решения поселкового собрания  городского поселения «Поселок Чернянка» муниципального района «Чернянский район» Белгородской области от 28.12.2023 года №25 «О бюджете городского поселения «Поселок Чернянка» муниципального района «Чернянский район» Белгородской области на 2024 год и плановый период 2025-2026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ab/>
        <w:tab/>
        <w:tab/>
        <w:t>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9:00Z</dcterms:created>
  <dc:creator>Рита Николаевна</dc:creator>
  <dc:description/>
  <cp:keywords/>
  <dc:language>en-US</dc:language>
  <cp:lastModifiedBy>User</cp:lastModifiedBy>
  <cp:lastPrinted>2024-02-26T16:28:00Z</cp:lastPrinted>
  <dcterms:modified xsi:type="dcterms:W3CDTF">2024-03-06T06:35:00Z</dcterms:modified>
  <cp:revision>62</cp:revision>
  <dc:subject/>
  <dc:title/>
</cp:coreProperties>
</file>