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ge">
              <wp:posOffset>1647825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Чернянка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06 »  октября 2023 г.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О   внесении   изменений  в   решение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поселкового   собрания    городск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Чернянка»  муници-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ного района «Чернянский район»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 № 44/1 от 15.07.2016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«Об утверждении Положения об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е труда муниципальных служащих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Чернянка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Губернатора Белгородской области от 19.12.2022 г. № 650-р «О внесении изменений в распоряжение Губернатора Белгородской области от 26 декабря 2016 года № 821-р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решением Муниципального совета Чернянского района от 27 сентября 2023 года № 11 «О внесении изменений в решение Муниципального совета Чернянского района от 30.06.2016 года № 319 «Об утверждении Положения об оплате труда муниципальных служащих Чернянс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муниципальных служащих городского поселения «Поселок Чернянка» муниципального района «Чернянский район» Белгородской области, с учетом роста размера средней заработной платы по области и возможностей бюджетного финансирования, руководствуясь Уставом городского поселения «Поселок Чернянка» муниципального района «Чернянский район» Белгородской области, поселковое собрание     городского поселения «Поселок Чернянка»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поселкового собрания городского поселения «Поселок Чернянка» муниципального района «Чернянский район» Белгородской области «Об утверждении Положения об оплате труда муниципальных служащих городского поселения «Поселок Чернянка» от 15.07.2016 года № 44/1 (в редакции решений от 12.11.2019 года № 43, от 30.01.2020г. № 3, от 28.01.2022г. № 4) следующие изменения: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, утвержденное частью 2 решения, «Размеры должностных окладов муниципальных служащих администрации городского поселения «Поселок Чернянка» муниципального района «Чернянский район» Белгородской области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поселкового собрания </w:t>
      </w:r>
    </w:p>
    <w:p>
      <w:pPr>
        <w:pStyle w:val="ConsPlus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оселок Чернянка»</w:t>
      </w:r>
    </w:p>
    <w:p>
      <w:pPr>
        <w:pStyle w:val="ConsPlus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 июля 2016 года № 44/1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0"/>
        <w:ind w:left="3402" w:hanging="297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</w:t>
      </w:r>
    </w:p>
    <w:p>
      <w:pPr>
        <w:pStyle w:val="ConsPlusTitle"/>
        <w:spacing w:lineRule="atLeast" w:line="0"/>
        <w:ind w:left="3402" w:hanging="297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 городского поселения</w:t>
      </w:r>
    </w:p>
    <w:p>
      <w:pPr>
        <w:pStyle w:val="ConsPlusTitle"/>
        <w:spacing w:lineRule="atLeast" w:line="0"/>
        <w:ind w:left="3402" w:hanging="297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елок Чернянка» муниципального района</w:t>
      </w:r>
    </w:p>
    <w:p>
      <w:pPr>
        <w:pStyle w:val="ConsPlusTitle"/>
        <w:spacing w:lineRule="atLeast" w:line="0"/>
        <w:ind w:left="3402" w:hanging="297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ернянский район» Белгородской области</w:t>
      </w:r>
    </w:p>
    <w:p>
      <w:pPr>
        <w:pStyle w:val="ConsPlusNormal"/>
        <w:spacing w:lineRule="auto" w:line="276" w:before="120" w:after="0"/>
        <w:ind w:left="50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04"/>
        <w:gridCol w:w="199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19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1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ского поселения «Поселок Чернянка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8</w:t>
            </w:r>
          </w:p>
        </w:tc>
      </w:tr>
      <w:tr>
        <w:trPr>
          <w:trHeight w:val="1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ского поселения «Поселок Чернянка» по благоустройству, озеленению и ландшафтному дизайн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5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 «Поселок Чернянка» по безопасности, жизнедеятельности, социально-экономическим вопросам и ЖК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2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земельным вопросам  администрации городского поселения «Поселок Чернян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4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и кадровой работы и содействия поселковому собранию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4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3 решения 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пределить размеры ежемесячной надбавки за классный чин в твердой денежной сум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шей группы должностей муниципальной служб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й классный чин - 8210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й классный чин - 7680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7151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лавной группы должностей муниципальной служб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й классный чин - 7663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й классный чин - 7168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6674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едущей группы должностей муниципальной служб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1-й классный чин - 2618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-й классный чин - 2449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3-й классный чин - 2280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таршей группы должностей муниципальной служб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1-й классный чин - 2183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-й классный чин - 2042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3-й классный чин - 1901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ладшей группы должностей муниципальной служб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1-й классный чин - 1995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-й классный чин - 1866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3-й классный чин - 1737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за классный чин устанавливается с момента принятия соответствующего распорядительного акта руководителя органа местного самоуправления Чернянского района.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поселкового собрания городского поселения «Поселок Чернянка» муниципального района «Чернянский район» Белгородской области  № 4 от 28.01.2022 года «О внесении изменений в решение поселкового собрания городского поселения «Поселок Чернянка» муниципального района «Чернянский район» Белгородской области  № 44/1 от 15.07.2016г. «Об утверждении Положения об оплате труда муниципальных служащих городского поселения  «Поселок Чернянка».</w:t>
      </w:r>
    </w:p>
    <w:p>
      <w:pPr>
        <w:pStyle w:val="Normal"/>
        <w:autoSpaceDE w:val="false"/>
        <w:spacing w:lineRule="atLeast" w:line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</w:t>
      </w:r>
      <w:r>
        <w:rPr>
          <w:color w:val="000000"/>
          <w:sz w:val="28"/>
          <w:szCs w:val="28"/>
        </w:rPr>
        <w:t xml:space="preserve">(адрес сайта: </w:t>
      </w:r>
      <w:hyperlink r:id="rId3">
        <w:r>
          <w:rPr>
            <w:rStyle w:val="InternetLink"/>
            <w:color w:val="000000"/>
            <w:sz w:val="28"/>
            <w:szCs w:val="28"/>
          </w:rPr>
          <w:t>https://www.chernyanka-r31.gosweb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бнародования и распространяется на правоотношения, возникшие с 01.10.2023 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оянную комиссию по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 (Боженко Д.П.).</w:t>
      </w:r>
    </w:p>
    <w:p>
      <w:pPr>
        <w:pStyle w:val="Normal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собрания городского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поселения «Посёлок  Чернянка»</w:t>
        <w:tab/>
        <w:tab/>
        <w:t xml:space="preserve">                                    М.Ю. Князев</w:t>
      </w:r>
    </w:p>
    <w:sectPr>
      <w:headerReference w:type="defaul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b/>
      <w:bCs/>
      <w:sz w:val="4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basedOn w:val="Style11"/>
    <w:qFormat/>
    <w:rPr>
      <w:spacing w:val="1"/>
      <w:shd w:fill="FFFFFF" w:val="clear"/>
    </w:rPr>
  </w:style>
  <w:style w:type="character" w:styleId="2">
    <w:name w:val="Основной текст (2)_"/>
    <w:basedOn w:val="Style11"/>
    <w:qFormat/>
    <w:rPr>
      <w:b/>
      <w:bCs/>
      <w:spacing w:val="2"/>
      <w:sz w:val="21"/>
      <w:szCs w:val="21"/>
      <w:shd w:fill="FFFFFF" w:val="clear"/>
    </w:rPr>
  </w:style>
  <w:style w:type="character" w:styleId="10">
    <w:name w:val="Основной текст + 10"/>
    <w:basedOn w:val="Style18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80" w:after="0"/>
    </w:pPr>
    <w:rPr>
      <w:spacing w:val="1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ernyanka-r31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1:00Z</dcterms:created>
  <dc:creator>User</dc:creator>
  <dc:description/>
  <cp:keywords/>
  <dc:language>en-US</dc:language>
  <cp:lastModifiedBy>User</cp:lastModifiedBy>
  <cp:lastPrinted>2023-11-08T08:11:00Z</cp:lastPrinted>
  <dcterms:modified xsi:type="dcterms:W3CDTF">2023-12-11T11:56:00Z</dcterms:modified>
  <cp:revision>43</cp:revision>
  <dc:subject/>
  <dc:title/>
</cp:coreProperties>
</file>