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1410</wp:posOffset>
            </wp:positionH>
            <wp:positionV relativeFrom="page">
              <wp:posOffset>1192530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5"/>
        <w:spacing w:lineRule="auto" w:line="240"/>
        <w:ind w:lef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ПОСЕЛОК ЧЕРНЯНКА» 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color w:val="000000"/>
          <w:sz w:val="28"/>
        </w:rPr>
        <w:t xml:space="preserve"> 17</w:t>
      </w:r>
      <w:r>
        <w:rPr>
          <w:b/>
          <w:sz w:val="28"/>
        </w:rPr>
        <w:t xml:space="preserve"> » ноября 2023 г</w:t>
      </w:r>
      <w:r>
        <w:rPr>
          <w:b/>
          <w:color w:val="000000"/>
          <w:sz w:val="28"/>
        </w:rPr>
        <w:t>.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оительства на территории городского поселения 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Чернянка» муниципального района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0" w:before="0" w:after="0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5.1. Градостроительного кодекса Российской Федерации, ст. 2 закона Белгородской области от 21.12.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. 6, 8, 12, 13 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х распоряжением департамента строительства и транспорта Белгородской области от 15.03.2018 года № 279, </w:t>
      </w:r>
      <w:r>
        <w:rPr>
          <w:color w:val="000000"/>
          <w:sz w:val="28"/>
          <w:szCs w:val="28"/>
        </w:rPr>
        <w:t xml:space="preserve">распоряжением управления архитектуры и градостроительства Белгородской области от 07.09.2020 года № 254 </w:t>
      </w:r>
      <w:r>
        <w:rPr>
          <w:sz w:val="28"/>
          <w:szCs w:val="28"/>
        </w:rPr>
        <w:t xml:space="preserve">«О внесении изменений в правила землепользования и застройки городского поселения «Поселок Чернянка» муниципального района «Чернянский район» Белгородской области», </w:t>
      </w:r>
      <w:r>
        <w:rPr>
          <w:color w:val="000000"/>
          <w:sz w:val="28"/>
          <w:szCs w:val="28"/>
        </w:rPr>
        <w:t>решением поселкового собрания городского поселения «Поселок Чернянка» муниципального района «Чернянский район» Белгородской области от 30.03.2023 года № 7 «</w:t>
      </w:r>
      <w:r>
        <w:rPr>
          <w:sz w:val="28"/>
          <w:szCs w:val="28"/>
        </w:rPr>
        <w:t>Об утверждении Положения об организации и проведении публичных слушаний в городском поселении «Поселок Чернянка» муниципального района «Чернянский район»  Белгородской области», Уставом городского поселения «Поселок Чернянка» муниципального района «Чернянский район» Белгородской области:</w:t>
      </w:r>
    </w:p>
    <w:p>
      <w:pPr>
        <w:pStyle w:val="21"/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Назначить публичные слушания с проведением собрания участников - 18.12.2023 года в 16 часов 20 минут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вести   публичные   слушания   по адресу: Белгородская область, п. Чернянка, ул. Строительная, д. 14 (актовый зал)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21"/>
        <w:spacing w:lineRule="atLeast" w:line="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 проекте решения о предоставлении Мамоновой Ольге Вячеславовне, зарегистрированной по адресу: Белгородская область, Чернянский район, п. Чернянка, ул. Ленина, д. 104, кв. 48 разрешения на отклонение</w:t>
      </w:r>
      <w:r>
        <w:rPr>
          <w:bCs/>
          <w:color w:val="000000"/>
          <w:sz w:val="28"/>
          <w:szCs w:val="28"/>
        </w:rPr>
        <w:t xml:space="preserve">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 «Чернянский район» Белгородской области для земельного участка с кадастровым номером 31:08:0000000:1493, площадью 538 кв.м., расположенного в территориальной зоне застройки индивидуальными жилыми домами и малоэтажными жилыми домами блокированной застройки (Ж-1) по адресу: Белгородская область, Чернянский район, п. Чернянка, ул. Первомайская, 10,</w:t>
      </w:r>
      <w:r>
        <w:rPr>
          <w:color w:val="000000"/>
          <w:sz w:val="28"/>
          <w:szCs w:val="28"/>
        </w:rPr>
        <w:t xml:space="preserve"> (далее по тексту - Проект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текст оповещения о начале проведения публичных слушаний по Проекту (прилагается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на публичных слушаниях главу администрации городского поселения «Поселок Чернянка» муниципального района «Чернянский район» Белгородской области Бекетова Александра Иван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граждане могут ознакомиться с Проектом на 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chernyan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посетив экспозицию вынесенного на публичные слушания Проекта, а также  обратившись в рабочую группу в рабочее время (с 08 часов 00 минут  до 17 часов 00 минут, перерыв с 12 часов 00 минут до 13 часов   00   минут)   по  адресу: Белгородская    область,   п. Чернянка, ул. Строительная, д. 14, тел. 8(47232)5-52-88, 5-53-96.</w:t>
      </w:r>
    </w:p>
    <w:p>
      <w:pPr>
        <w:pStyle w:val="TextBody"/>
        <w:spacing w:lineRule="atLeast" w:line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Установить, что граждане, проживающие в границах территориальной зоны застройки индивидуальными жилыми домами и малоэтажными жилыми домами блокированной застройки (Ж-1) вправе участвовать в обсуждении Проекта в установленном порядке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Представленные в письменной форме замечания и предложения по Проекту рассматриваются и учитываются рабочей группой в установленном порядке.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 xml:space="preserve">8. По вопросам организации и проведения публичных слушаний обращаться в рабочую группу (контактные данные рабочей группы указаны в части 4 приложения к настоящему распоряже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 xml:space="preserve">9. Определить докладчиком по Проекту руководителя группы капитального строительства МКУ «Управление капитального строительства, транспорта, связи и ЖКХ» Чернянского района Казаченко И.Э. (по согласова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>10. Определить ответственным за проведение экспозиции - заместителя главы администрации городского поселения по безопасности, жизнедеятельности, социально-экономическим вопросам и ЖКХ Скуратова Михаила Владимир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Настоящее распоряжение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https://www.chernyanka-r31.gosweb.gosuslugi.ru), оповещение о проведении публичных слушаний разместить на информационных стендах (досках объявлений), предусмотренных для официального обнародования правовых актов органов местного самоуправления городского поселения «Поселок Чернянка» муниципального района «Чернянский район» Белгородской области. 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>12. Поручить рабочей группе пригласить для участия в публичных слушаниях жителей п. Чернянка Белгородской области (городского поселения «Поселок Чернянка» муниципального района «Чернянский район» Белгородской области), граждан, представивших в рабочую группу предложения и замечания по Проекту, заявления о намерении участвовать в публичных слушаниях, собственников земельных участков, имеющих общие границы с участком, указанным в п.1. ч. 1 настоящего распоряжения, иных лиц,  по усмотрению рабочей группы.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4. Контроль за выполнением настоящего распоряжения оставляю за собой.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sz w:val="28"/>
          <w:szCs w:val="28"/>
        </w:rPr>
        <w:t xml:space="preserve">«Поселок     Чернянка»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едседател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го собрания городского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Поселок Чернянка»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17»  ноября 2023 года № 9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правилам землепользования и застройки городского поселения «Поселок Чернянка» муниципального района «Чернянский район» Белгородской области оповещает о проведении публичных слуш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сех заинтересованных лиц принять участие в данном мероприятии. Информация по вынесенному на публичное обсуждение Проекту приведена ни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подлежащего рассмотрению на публичных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решения о предоставлен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моновой Ольге Вячеславовне, зарегистрированной по адресу: Белгородская   область, Чернянский   район, п. Чернянка, ул. Ленина, д. 104, кв. 48, разрешения на отклонени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 «Чернянский район» Белгородской области для земельного участка с кадастровым номером 31:08:0000000:1493, площадью 538 кв.м., расположенного в территориальной зоне застройки индивидуальными жилыми домами и малоэтажными жилыми домами блокированной застройки (Ж-1) по адресу: Белгородская область, Чернянский район, п. Чернянка, ул. Первомайская, 10, 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алее по тексту - Проек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информационных материалов к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аспоряжение председателя поселкового собрания городского поселения «Поселок Чернянка» муниципального района «Чернянский район» Белгородской области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№ 9 от 17 ноября 2023 года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Cs/>
                <w:sz w:val="26"/>
                <w:szCs w:val="26"/>
                <w:lang w:val="ru-RU" w:eastAsia="ru-RU"/>
              </w:rPr>
              <w:t>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 «Чернянский район» Белгородской области»</w:t>
            </w:r>
          </w:p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убличных слушаний, территория в пределах которой проводятся публичные слуш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1.2023 год – 18.12.20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, в пределах территории п. Чернянка, 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етов А.И. – глава администрации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ищенко О.Н. – специалист первой категории МКУ «Управления строительства, транспорта, связи и ЖКХ»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М.Ю. – председатель поселкового собрания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ратов М.В. - заместителя главы администрации городского поселения по безопасности, жизнедеятельности, социально-экономическим вопросам и ЖКХ;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ел.: 47(232) 5-52-88, 5-53-9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публичных слуш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городская     область,     п. Чернянк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Строительная, д. 14  с 24.11.2023 го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экспозиции проекта, подлежащего рассмотрению на публичных 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11.2023года – 15.12.2023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 часы, в которые возможно посещение указанной экспози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, с 08 часов 00 минут до 17 часов 00 минут, исключая время перерыва с 12 часов 00 минут до 13 часов 00 мину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несения участниками публичных слушаний замечаний и предложений по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4.11.2023 года по 15.12.2023 года </w:t>
            </w:r>
          </w:p>
        </w:tc>
      </w:tr>
      <w:tr>
        <w:trPr>
          <w:trHeight w:val="2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иема от участников публичных слушаний замечаний и предложений по проекту, дни и часы приема замечаний и предлож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ая область, п. Чернянка, пл. Октябрьская, д. 6,   понедельник – пятница, с 08 часов 00 минут до 17 часов 00 минут, исключая время перерыва с 12 часов 00 минут до 13 часов 0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приема предложений: 24.11.2023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 приема предложений: 15.12.2023 года до 16 часов 00 мину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а внесения  участниками публичных слушаний предложений и замечаний по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 либо устно, соглас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и проведении публичных слушаний в городском поселении «Поселок Чернянка»  муниципального района «Чернянский район»  Белгородской области, утвержденному решением поселкового собрания городского поселения «Поселок Чернянка» муниципального района «Чернянский район» Белгородской области от 30.03.2023 года № 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и адрес сайта в сети Интернет (и (или) информационной системы), где размещаются проект и материалы к нем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ициальный сайт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подраздел «Публичные слушания» раздела «Деятельность», адрес сайта: (адрес сай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www.chernyanka-r31.gosweb.gosuslugi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12.2023 год, Белгородская область, п. Чернянка, ул. Строительная, д. 14 (актовый зал), 16 часов 20 минут.</w:t>
            </w:r>
          </w:p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начала регистрации участников публичных слушаний: 18.12.2023 года 16 часов 00 минут</w:t>
            </w:r>
          </w:p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2">
    <w:name w:val="Style12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hyperlink" Target="https://www.chernyan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22:00Z</dcterms:created>
  <dc:creator>User</dc:creator>
  <dc:description/>
  <cp:keywords/>
  <dc:language>en-US</dc:language>
  <cp:lastModifiedBy>User</cp:lastModifiedBy>
  <cp:lastPrinted>2023-07-13T13:27:00Z</cp:lastPrinted>
  <dcterms:modified xsi:type="dcterms:W3CDTF">2023-11-20T12:43:00Z</dcterms:modified>
  <cp:revision>30</cp:revision>
  <dc:subject/>
  <dc:title/>
</cp:coreProperties>
</file>