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ИЙ РАЙОН</w:t>
      </w:r>
    </w:p>
    <w:p>
      <w:pPr>
        <w:pStyle w:val="Style15"/>
        <w:spacing w:lineRule="auto" w:line="240"/>
        <w:ind w:left="0" w:hanging="0"/>
        <w:jc w:val="center"/>
        <w:rPr>
          <w:b w:val="false"/>
          <w:b w:val="false"/>
          <w:color w:val="FF0000"/>
          <w:sz w:val="22"/>
          <w:szCs w:val="22"/>
          <w:lang w:val="en-US" w:eastAsia="en-US"/>
        </w:rPr>
      </w:pPr>
      <w:r>
        <w:rPr>
          <w:b w:val="false"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18585</wp:posOffset>
            </wp:positionH>
            <wp:positionV relativeFrom="page">
              <wp:posOffset>1192530</wp:posOffset>
            </wp:positionV>
            <wp:extent cx="510540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 ПОСЕЛКОВОГО СОБРАНИЯ  ГОРОДСКОГО ПОСЕЛЕНИЯ</w:t>
      </w:r>
    </w:p>
    <w:p>
      <w:pPr>
        <w:pStyle w:val="Style15"/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ПОСЕЛОК ЧЕРНЯНКА» МУНИЦИПАЛЬНОГО РАЙОНА "ЧЕРНЯНСКИЙ РАЙОН"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. Чернянка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 04 » апреля 2023 г.                                                                                    № 2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tLeast" w:line="0"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>О назначении публичных слушаний по проекту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я о предоставлении разрешения на </w:t>
      </w:r>
    </w:p>
    <w:p>
      <w:pPr>
        <w:pStyle w:val="21"/>
        <w:spacing w:lineRule="atLeast" w:line="0"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отклонение от предельных параметров разрешенного 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а, реконструкции объектов капитального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роительства на территории городского поселения 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елок Чернянка» муниципального района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рнянский район» Белгородской области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0" w:before="0" w:after="0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5.1. Градостроительного кодекса Российской Федерации, ст.  2 закона Белгородской области от 21.12.2017 года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ст. 6,8, 12, 13 Правил землепользования и застройки Городского поселения «Поселок Чернянка» муниципального района «Чернянский район» Белгородской области, утвержденных распоряжением департамента строительства и транспорта Белгородской области от 15.03.2018 года № 279, распоряжением управления архитектуры и градостроительства Белгородской области от 07.09.2020 года № 254 «О внесении изменений в правила землепользования и застройки городского поселения «Поселок Чернянка» муниципального района «Чернянский район» Белгородской области», решением поселкового собрания городского поселения «Поселок Чернянка» муниципального района «Чернянский район» Белгородской области от 29.04.2019 года № 14/1 «Об утверждении Положения «О порядке проведения публичных слушаний по вопросам градостроительной деятельности», Уставом городского поселения «Поселок Чернянка» муниципального района «Чернянский район» Белгородской области:</w:t>
      </w:r>
    </w:p>
    <w:p>
      <w:pPr>
        <w:pStyle w:val="21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публичные слушания с проведением собрания участников - 28.04.2023 года в 16 часов 40 минут.</w:t>
      </w:r>
    </w:p>
    <w:p>
      <w:pPr>
        <w:pStyle w:val="Style16"/>
        <w:autoSpaceDE w:val="false"/>
        <w:spacing w:lineRule="atLeast" w:line="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овести   публичные   слушания   по адресу: Белгородская область, п. Чернянка, ул. Строительная, д. 14 (актовый зал Поселкового Дома культуры).</w:t>
      </w:r>
    </w:p>
    <w:p>
      <w:pPr>
        <w:pStyle w:val="Style16"/>
        <w:autoSpaceDE w:val="false"/>
        <w:spacing w:lineRule="atLeast" w:line="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tLeast" w:line="0" w:before="0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вестка дня: </w:t>
      </w:r>
    </w:p>
    <w:p>
      <w:pPr>
        <w:pStyle w:val="21"/>
        <w:spacing w:lineRule="atLeast" w:line="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оекте решения о предоставлении Шляхову Алексею Владимировичу, зарегистрированному по адресу: Белгородская область, Чернянский район, п. Красный Остров, ул. Дорожников, д. 30/2 разрешения на отклонение</w:t>
      </w:r>
      <w:r>
        <w:rPr>
          <w:bCs/>
          <w:sz w:val="28"/>
          <w:szCs w:val="28"/>
        </w:rPr>
        <w:t xml:space="preserve"> предельных параметров разрешенного строительства, реконструкции объектов капитального строительства на территории городского поселения «Поселок Чернянка» муниципального района«Чернянский район» Белгородской области для земельного участка с кадастровым номером 31:08:1706003:573, площадью 1128 кв.м., расположенного в территориальной зоне застройки индивидуальными жилыми домами и малоэтажными жилыми домами блокированной застройки (Ж-1) по адресу: Белгородская область, Чернянский район, п. Чернянка, ул. Революции, 31,</w:t>
      </w:r>
      <w:r>
        <w:rPr>
          <w:sz w:val="28"/>
          <w:szCs w:val="28"/>
        </w:rPr>
        <w:t xml:space="preserve"> (далее по тексту - Проект).</w:t>
      </w:r>
    </w:p>
    <w:p>
      <w:pPr>
        <w:pStyle w:val="Style16"/>
        <w:autoSpaceDE w:val="false"/>
        <w:spacing w:lineRule="atLeast" w:line="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вердить текст оповещения о начале проведения публичных слушаний по Проекту (прилагается).</w:t>
      </w:r>
    </w:p>
    <w:p>
      <w:pPr>
        <w:pStyle w:val="Style16"/>
        <w:autoSpaceDE w:val="false"/>
        <w:spacing w:lineRule="atLeast" w:line="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значить председательствующим на публичных слушаниях главу администрации городского поселения «Поселок Чернянка» муниципального района «Чернянский район» Белгородской области Бекетова Александра Иванови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Установить, что граждане могут ознакомиться с Проектом на 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дрес 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hernyanka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, посетив экспозицию вынесенного на публичные слушания Проекта, а также  обратившись в рабочую группу в рабочее время (с 08 часов 00 минут до 17 часов 00 минут, перерыв с 12 часов 00 минут до 13 часов 00 минут) по адресу: Белгородская область, п. Чернянка, пл. Октябрьская, д. 6, тел. 47(232)5-52-88, 5-53-96.</w:t>
      </w:r>
    </w:p>
    <w:p>
      <w:pPr>
        <w:pStyle w:val="TextBody"/>
        <w:spacing w:lineRule="atLeast" w:line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6. Установить, что граждане, проживающие в границах территориальной зоны застройки индивидуальными жилыми домами и малоэтажными жилыми домами блокированной застройки (Ж-1) вправе участвовать в обсуждении Проекта в установленном порядке. </w:t>
      </w:r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Представленные в письменной форме замечания и предложения по Проекту рассматриваются и учитываются рабочей группой в установленном порядке.</w:t>
      </w:r>
    </w:p>
    <w:p>
      <w:pPr>
        <w:pStyle w:val="TextBody"/>
        <w:spacing w:lineRule="atLeast" w:line="0"/>
        <w:rPr/>
      </w:pPr>
      <w:r>
        <w:rPr>
          <w:szCs w:val="28"/>
        </w:rPr>
        <w:tab/>
        <w:t xml:space="preserve">8. По вопросам организации и проведения публичных слушаний обращаться в рабочую группу (контактные данные рабочей группы указаны в части 4 приложения к настоящему распоряжению). </w:t>
      </w:r>
    </w:p>
    <w:p>
      <w:pPr>
        <w:pStyle w:val="TextBody"/>
        <w:spacing w:lineRule="atLeast" w:line="0"/>
        <w:rPr>
          <w:color w:val="FF0000"/>
          <w:szCs w:val="28"/>
        </w:rPr>
      </w:pPr>
      <w:r>
        <w:rPr>
          <w:szCs w:val="28"/>
        </w:rPr>
        <w:tab/>
      </w:r>
      <w:r>
        <w:rPr>
          <w:color w:val="FF0000"/>
          <w:szCs w:val="28"/>
        </w:rPr>
        <w:t xml:space="preserve">9. Определить докладчиком по Проекту руководителя группы капитального строительства МКУ «Управление капитального строительства, транспорта, связи и ЖКХ» Чернянского района Казаченко И.Э. (по согласованию). </w:t>
      </w:r>
    </w:p>
    <w:p>
      <w:pPr>
        <w:pStyle w:val="TextBody"/>
        <w:spacing w:lineRule="atLeast" w:line="0"/>
        <w:rPr>
          <w:szCs w:val="28"/>
        </w:rPr>
      </w:pPr>
      <w:r>
        <w:rPr>
          <w:szCs w:val="28"/>
        </w:rPr>
        <w:tab/>
        <w:t>10. Определить ответственным за проведение экспозиции - заместителя главы администрации городского поселения по безопасности, жизнедеятельности, социально-экономическим вопросам и ЖКХ Скуратова Михаила Владимирови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Настоящее распоряжение разместить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дрес сайта: </w:t>
      </w:r>
      <w:r>
        <w:rPr>
          <w:rFonts w:cs="Times New Roman" w:ascii="Times New Roman" w:hAnsi="Times New Roman"/>
          <w:sz w:val="28"/>
          <w:szCs w:val="28"/>
        </w:rPr>
        <w:t>https://www.chernyanka-r31.gosweb.gosuslugi.ru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овещение о проведении публичных слушаний разместить на информационных стендах (досках объявлений), предусмотренных для официального обнародования правовых актов органов местного самоуправления городского поселения «Поселок Чернянка» муниципального района «Чернянский район» Белгородской области. </w:t>
      </w:r>
    </w:p>
    <w:p>
      <w:pPr>
        <w:pStyle w:val="TextBody"/>
        <w:spacing w:lineRule="atLeast" w:line="0"/>
        <w:rPr/>
      </w:pPr>
      <w:r>
        <w:rPr>
          <w:szCs w:val="28"/>
        </w:rPr>
        <w:tab/>
        <w:t>12. Поручить рабочей группе пригласить для участия в публичных слушаниях жителей п. Чернянка Белгородской области (городского поселения «Поселок Чернянка» муниципального района «Чернянский район» Белгородской области), граждан, представивших в рабочую группу предложения и замечания по Проекту, заявления о намерении участвовать в публичных слушаниях, собственников земельных участков, имеющих общие границы с участком, указанным в п.1. ч. 1 настоящего распоряжения, иных лиц по усмотрению рабочей группы.</w:t>
      </w:r>
    </w:p>
    <w:p>
      <w:pPr>
        <w:pStyle w:val="TextBody"/>
        <w:spacing w:lineRule="atLeast" w:line="0"/>
        <w:ind w:firstLine="708"/>
        <w:rPr>
          <w:szCs w:val="28"/>
        </w:rPr>
      </w:pPr>
      <w:r>
        <w:rPr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4. Контроль за выполнением настоящего распоряжения оставляю за собой. 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    Чернянка»                                                                   М.Ю. Князев     </w:t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 председателя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кового собрания городского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«Поселок Чернянка»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04»  апреля 2023 года № 2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ковое собрание Городского поселения «Поселок Чернянка» муниципального района «Чернянский район» Белгородской области оповещает о проведении публичных слушан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заинтересованных лиц принять участие в данном мероприятии. Информация по вынесенному на публичное обсуждение Проекту приведена ниж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83"/>
        <w:gridCol w:w="53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 подлежащего рассмотрению на публичных слушаниях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о предоставлении Шляхову Алексею Владимировичу, зарегистрированному по адресу: Белгородская область, Чернянский район, п. Красный Остров, ул. Дорожников, д. 30/2 разрешения на отклонени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едельных параметров разрешенного строительства, реконструкции объектов капитального строительства на территории городского поселения «Поселок Чернянка» муниципального района«Чернянский район» Белгородской области для земельного участка с кадастровым номером 31:08:1706003:573, площадью 1128 кв.м., расположенного в территориальной зоне застройки индивидуальными жилыми домами и малоэтажными жилыми домами блокированной застройки (Ж-1) по адресу: Белгородская область, Чернянский район, п. Чернянка, ул. Революции, 31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по тексту - Проект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нформационных материалов к проекту (1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председателя поселкового собрания городского поселения «Поселок Чернянка» муниципального района «Чернянский район» Белгородской области № 2 от  04 апреля 2023 года </w:t>
            </w:r>
          </w:p>
          <w:p>
            <w:pPr>
              <w:pStyle w:val="21"/>
              <w:spacing w:lineRule="atLeast" w:line="0" w:before="0" w:after="0"/>
              <w:ind w:left="-1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ского поселения «Поселок Чернянка» муниципального района «Чернянский район» Белгородской области»</w:t>
            </w:r>
          </w:p>
          <w:p>
            <w:pPr>
              <w:pStyle w:val="21"/>
              <w:spacing w:lineRule="atLeast" w:line="0"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 публичных слушаний, территория в пределах которой проводятся публичные слуша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.2023 год – 25.04.2023 год, в пределах территории п. Чернянка, городского поселения «Поселок Чернянка» муниципального района «Чернянский район» Белгородской обла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бочей группы по организации и проведению публичных слушаний, контактный телефон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етов А.И. – глава администрации городского поселения «Поселок Чернянка» муниципального района «Чернянский район» Белгородской област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ищенко О.Н. – специалист первой категории МКУ «Управления строительства, транспорта, связи и ЖКХ»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ев М.Ю. – председатель поселкового собрания городского поселения «Поселок Чернянка» муниципального района «Чернянский район» Белгородской област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уратов М.В. - заместителя главы администрации городского поселения по безопасности, жизнедеятельности, социально-экономическим вопросам и ЖКХ;</w:t>
            </w:r>
          </w:p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тел.: 47(232) 5-52-88, 5-53-96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оведения публичных слушаний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обрания (участие граждан возможно с предварительным уведомлением членов рабочей группы по организации и проведению публичных слушаний, после прохождения процедуры идентификации и заполнения сведени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, дата открытия экспозиции проекта, подлежащего рассмотрению на публичных слушаниях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городская область, п. Чернянка, ул. Строительная, д. 14,   с 04.04.2023 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 экспозиции проекта, подлежащего рассмотрению на публичных  слушаниях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.2022 года – 14.04.2023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и часы, в которые возможно посещение указанной экспозици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 – пятница, с 08 часов 00 минут до 17 часов 00 минут, исключая время перерыва с 12 часов 00 минут до 13 часов 00 мину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несения участниками публичных слушаний замечаний и предложений по проекту (1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.2023 года – 14.04.2023 год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иема от участников публичных слушаний замечаний и предложений по проекту (1), дни и часы приема замечаний и предложений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лгородская область, п. Чернянка, пл. Октябрьская, д. 6, понедельник – пятница, с 08 часов 00 минут до 17 часов 00 минут, исключая время перерыва с 12 часов 00 минут до 13 часов 00 мину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дрес электронной почты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er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lreg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внесения  участниками публичных слушаний предложений и замечаний по проекту (1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, согласн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жению «О порядке проведения публичных слушаний по вопросам градостроительной деятельности», утвержденному решением поселкового собрания городского поселения «Поселок Чернянка» муниципального района «Чернянский район» Белгородской области от 29.04.2019 года № 14/1, либо устно – во время проведения собрани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адрес сайта в сети Интернет (и (или) информационной системы), где размещаются проект (1) и материалы к нему (2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подраздел «Публичные слушания» раздела «Деятельность», адрес сайта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адрес сайта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ttps://www.chernyanka-r31.gosweb.gosuslugi.ru)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место и время начала  проведения собрания участников публичных слушаний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.2023 год, Белгородская область, п. Чернянка, ул. Строительная, д. 14 (актовый зал Поселкового Дома культуры), 16 часов 40 минут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22">
    <w:name w:val="Style12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ernyanka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5:00Z</dcterms:created>
  <dc:creator>User</dc:creator>
  <dc:description/>
  <cp:keywords/>
  <dc:language>en-US</dc:language>
  <cp:lastModifiedBy>User</cp:lastModifiedBy>
  <cp:lastPrinted>2022-03-15T15:45:00Z</cp:lastPrinted>
  <dcterms:modified xsi:type="dcterms:W3CDTF">2023-04-03T13:36:00Z</dcterms:modified>
  <cp:revision>22</cp:revision>
  <dc:subject/>
  <dc:title/>
</cp:coreProperties>
</file>