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ЧЕРНЯНСКИЙ  РАЙОН</w:t>
      </w:r>
    </w:p>
    <w:p>
      <w:pPr>
        <w:pStyle w:val="Normal"/>
        <w:spacing w:lineRule="atLeast" w:line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895600</wp:posOffset>
            </wp:positionH>
            <wp:positionV relativeFrom="margin">
              <wp:posOffset>403860</wp:posOffset>
            </wp:positionV>
            <wp:extent cx="476250" cy="6096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0"/>
        <w:ind w:left="0" w:hanging="0"/>
        <w:jc w:val="center"/>
        <w:rPr/>
      </w:pPr>
      <w:r>
        <w:rPr>
          <w:sz w:val="24"/>
          <w:szCs w:val="24"/>
        </w:rPr>
        <w:t xml:space="preserve">АДМИНИСТРАЦИЯ ГОРОДСКОГО ПОСЕЛЕНИЯ «ПОСЕЛОК ЧЕРНЯНКА» МУНИЦИПАЛЬНОГО РАЙОНА  «ЧЕРНЯНСКИЙ РАЙОН» 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  <w:t>п. Чернянка</w:t>
      </w:r>
    </w:p>
    <w:p>
      <w:pPr>
        <w:pStyle w:val="Normal"/>
        <w:shd w:fill="FFFFFF" w:val="clear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« 11 » декабря 2024 г.                                                 </w:t>
        <w:tab/>
        <w:t xml:space="preserve">                         №</w:t>
        <w:tab/>
        <w:t xml:space="preserve"> 261                       </w:t>
      </w:r>
      <w:r>
        <w:rPr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лучшее Новогоднее украшение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садов зданий предприятий, организаций, учреждений, объектов торговли и индивидуальных жилых территорий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ключая фасады индивидуальных жилых домов),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ных на территории городского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ения «Поселок Чернянка»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иближающимся праздником Нового 2025 года, в целях повышения эстетического и художественного уровня оформления городского поселения «Поселок Чернянка» муниципального района «Чернянский район» Белгородской области в предпраздничные и праздничные дни, создания праздничного настроения жителям и гостям городского поселения «Поселок Чернянка» муниципального района «Чернянский район» Белгородской области в дни Нового 2025 года, администрация городского поселения «Поселок Чернянка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ъявить конкурс на лучшее Новогоднее украшение фасадов зданий предприятий, организаций, учреждений, объектов торговли и индивидуальных жилых территорий (включая фасады индивидуальных жилых домов), расположенных на территории городского поселения «Поселок Чернянка»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оложение о проведении конкурса на лучшее Новогоднее украшение фасадов зданий предприятий, организаций, учреждений, объектов торговли и индивидуальных жилых территорий (включая фасады индивидуальных жилых домов), расположенных на территории городского поселения «Поселок Чернянка», согласно приложению № 1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твердить состав конкурсной комиссии согласно приложению № 2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Предложить предприятиям, организациям, учреждениям,   предпринимателям и жителям городского поселения «Поселок Чернянка», украсить жилые дома, здания и прилегающую к ним территорию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Администрации городского поселения «Поселок Чернянка» муниципального района «Чернянский район» Белгородской области ознакомить с условиями конкурса жителей, предприятия, организации и предпринимателей путем размещения настоящего постановления на официальном сайте органов местного самоуправления городского поселения «Поселок Чернянка» Чернянского района в сети Интернет (адрес сайта: https://www.chernyanka-r31.gosweb.gosuslugi.ru).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spacing w:before="0" w:after="720"/>
        <w:ind w:firstLine="851"/>
        <w:jc w:val="both"/>
        <w:rPr>
          <w:caps/>
          <w:sz w:val="28"/>
          <w:szCs w:val="28"/>
        </w:rPr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оселок Чернянка»                                                                       А.И.  Беке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58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1</w:t>
      </w:r>
    </w:p>
    <w:p>
      <w:pPr>
        <w:pStyle w:val="Normal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 «Поселок Чернянка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 11 » декабря 2024 года  № 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конкурса на лучшее Новогодн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шение фасадов зданий  предприятий,  организаций, учреждений, объектов торговли и индивидуальных жилых территорий (включая фасады индивидуальных жилых домов), расположенных на территории 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определяет порядок, условия организации и проведения конкурса на лучшее новогоднее оформление фасадов зданий  предприятий, организаций, учреждений,  объектов торговли и индивидуальных жилых территорий (включая фасады индивидуальных жилых домов), расположенных на территории городского поселения «Поселок Чернянка» муниципального района «Чернянский район» Белгородской области (далее – городское поселение) в рамках празднования Нового 2025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торы: администрация городского поселения «Поселок Чернянка» муниципального района «Чернянский район» Белгород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дготовка жилых домов, зданий предприятий, организаций,  учреждений, объектов торговли  и прилегающих территорий к ним, территорий индивидуальной застройки городского поселения к празднованию Нового 2025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Формирование праздничного настроения у жителей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Создание праздничного облика городского поселения в преддверии и в период проведения новогодних праздник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вышение уровня эстетической выразительности фасадов домов, зданий и прилегающих к ним территор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Повышение уровня благоустройства территории городского поселения и ее визуальной привлекательности в предпраздничные, праздничные д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6. Развитие творческой и общественной активности на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Формирование условий для развития семейного досуга и творче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. 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едприятия, организации, учреждения (всех форм собственности), объекты торговли, осуществляющие свою деятельность на территории городского поселения, а также инициативные жители частных домовладений (далее Участники конкурса):</w:t>
      </w:r>
    </w:p>
    <w:tbl>
      <w:tblPr>
        <w:tblW w:w="9698" w:type="dxa"/>
        <w:jc w:val="left"/>
        <w:tblInd w:w="-35" w:type="dxa"/>
        <w:tblLayout w:type="fixed"/>
        <w:tblCellMar>
          <w:top w:w="75" w:type="dxa"/>
          <w:left w:w="30" w:type="dxa"/>
          <w:bottom w:w="75" w:type="dxa"/>
          <w:right w:w="30" w:type="dxa"/>
        </w:tblCellMar>
      </w:tblPr>
      <w:tblGrid>
        <w:gridCol w:w="2157"/>
        <w:gridCol w:w="7541"/>
      </w:tblGrid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 конкурс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ы участников конкурса</w:t>
            </w:r>
          </w:p>
        </w:tc>
      </w:tr>
      <w:tr>
        <w:trPr/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2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, организации, учреждения (всех форм собственности), объекты торговли, осуществляющие свою деятельность на территории городского поселения</w:t>
            </w:r>
          </w:p>
        </w:tc>
      </w:tr>
      <w:tr>
        <w:trPr>
          <w:trHeight w:val="432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ициативные жители частных домовла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ремя проведения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с 11 декабря 2024 года по 20 декабря 2024 года. Для участия в конкурсе до 20 декабря 2024 года необходимо подать заявку в свободной форме в администрацию городского поселения «Поселок Чернянка» муниципального района «Чернянский район» Белгородской области (адрес: 309560, Белгородская область, п. Чернянка, пл. Октябрьская, д.6, эл. почта: </w:t>
      </w:r>
      <w:r>
        <w:rPr>
          <w:sz w:val="28"/>
          <w:szCs w:val="28"/>
          <w:lang w:val="en-US"/>
        </w:rPr>
        <w:t>cher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el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ритерии показателей и оценки кон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 В ходе рассмотрения заявок на участие в конкурсе учитываются следующие критерии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зрелищност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оригинальност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художественный уровень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- качество и техническое исполнение работ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новогодней тематике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- чистота и порядок на прилегающей территории, в том числе установка елок, снежных ледяных скульптур, праздничное оформление и подсветка фасадов зданий, создание Новогодней атмосферы в торговых залах с использованием праздничной тематики наличие новогодней атрибутики), оформление витри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2. Оценки по каждому пункту критерий выносится по 5-ти бальной шкал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По сумме набранных балов определяются победи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Итоги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1. Итоги конкурса подводит комиссия, состав которой утверждён администрацией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2. Подведение итогов конкурса состоится 24 декабря 2024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По результатам конкурса предусмотрено по три  призовых места в каждой группе Участников конкурса, которые будут присуждаться в соответствии с набранным количеством балл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4. Участники, признанные победителями конкурса в каждой группе, награждаются благодарственными письмами и ценными призам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5. По решению конкурсной комиссии могут быть предусмотрены дополнительные номинации, победители в которых будут отмечены дипломами и подарк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иложение  № 2</w:t>
      </w:r>
    </w:p>
    <w:p>
      <w:pPr>
        <w:pStyle w:val="Normal"/>
        <w:ind w:left="4395" w:right="-143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городского поселения  «Поселок Чернянка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« 11 » декабря 2024  года  № 2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81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 конкурсной комисс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конкурса на лучшее Новогодн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крашение фасадов зданий предприятий, организаций, учреждений,  объектов торговли и индивидуальных жилых территорий (включая фасады индивидуальных жилых домов), располож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ского поселения «Поселок Чернянка»</w:t>
      </w:r>
    </w:p>
    <w:p>
      <w:pPr>
        <w:pStyle w:val="Normal"/>
        <w:tabs>
          <w:tab w:val="clear" w:pos="708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88"/>
        <w:gridCol w:w="5670"/>
        <w:gridCol w:w="90"/>
      </w:tblGrid>
      <w:tr>
        <w:trPr>
          <w:trHeight w:val="405" w:hRule="atLeast"/>
        </w:trPr>
        <w:tc>
          <w:tcPr>
            <w:tcW w:w="2340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седатель: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5" w:hRule="atLeast"/>
        </w:trPr>
        <w:tc>
          <w:tcPr>
            <w:tcW w:w="2340" w:type="dxa"/>
            <w:tcBorders/>
          </w:tcPr>
          <w:p>
            <w:pPr>
              <w:pStyle w:val="TextBodyIndent"/>
              <w:ind w:left="-250" w:firstLine="142"/>
              <w:rPr>
                <w:szCs w:val="28"/>
              </w:rPr>
            </w:pPr>
            <w:r>
              <w:rPr>
                <w:szCs w:val="28"/>
              </w:rPr>
              <w:t>Лебедева О.С.</w:t>
            </w:r>
          </w:p>
        </w:tc>
        <w:tc>
          <w:tcPr>
            <w:tcW w:w="148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ервый заместитель главы по благоустройству, озеленению и ландшафтному дизайну администрации 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городского поселения «Поселок Чернянка»</w:t>
            </w:r>
          </w:p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tcBorders/>
            <w:vAlign w:val="center"/>
          </w:tcPr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лены комиссии:</w:t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Скуратов М.В.</w:t>
            </w:r>
          </w:p>
        </w:tc>
        <w:tc>
          <w:tcPr>
            <w:tcW w:w="148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безопасности, жизнедеятельности, социально-экономическим вопросам и ЖКХ;</w:t>
            </w:r>
          </w:p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Туковская Е.А.</w:t>
            </w:r>
          </w:p>
        </w:tc>
        <w:tc>
          <w:tcPr>
            <w:tcW w:w="1488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архитектуры, градостроительства и ландшафтного обустройства администрации Чернянского района (по согласованию);</w:t>
            </w:r>
          </w:p>
          <w:p>
            <w:pPr>
              <w:pStyle w:val="TextBodyIndent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TextBodyIndent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Потапова С.Н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красова Н.В.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TextBodyIndent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 потребительского рынка  экономического управления администрации Чернянского района (по согласованию);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ущий консультант – по взаимодействию с представительными органами, общественными организациями, по организации работы с обращениями граждан и проектной деятельности</w:t>
            </w:r>
            <w:r>
              <w:rPr>
                <w:szCs w:val="28"/>
              </w:rPr>
              <w:t xml:space="preserve"> администрации городского поселения «Поселок Чернянка».</w:t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TextBodyIndent"/>
              <w:ind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27:00Z</dcterms:created>
  <dc:creator>Windows XP</dc:creator>
  <dc:description/>
  <cp:keywords/>
  <dc:language>en-US</dc:language>
  <cp:lastModifiedBy>User</cp:lastModifiedBy>
  <cp:lastPrinted>2024-12-12T11:37:00Z</cp:lastPrinted>
  <dcterms:modified xsi:type="dcterms:W3CDTF">2024-12-12T08:54:00Z</dcterms:modified>
  <cp:revision>33</cp:revision>
  <dc:subject/>
  <dc:title>О проведении конкурса на лучшее Новогоднее украшение фасадов объектов торговли и административных зданий,</dc:title>
</cp:coreProperties>
</file>