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ЧЕРНЯНСКИЙ 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margin">
              <wp:posOffset>40386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/>
      </w:pPr>
      <w:r>
        <w:rPr>
          <w:sz w:val="24"/>
          <w:szCs w:val="24"/>
        </w:rPr>
        <w:t xml:space="preserve">АДМИНИСТРАЦИЯ ГОРОДСКОГО ПОСЕЛЕНИЯ «ПОСЕЛОК ЧЕРНЯНКА» МУНИЦИПАЛЬНОГО РАЙОНА  «ЧЕРНЯНСКИЙ РАЙОН»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 04 » декабря 2023 г.                                                 </w:t>
        <w:tab/>
        <w:t xml:space="preserve">                          №</w:t>
        <w:tab/>
        <w:t xml:space="preserve"> 234                       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конкурса на лучшее Новогоднее украшение  фасад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  предприятий, организаций, учреждений, объектов торговл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видуальных жилых территор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фасады  индивидуальных жилых домов),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городского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оселения «Поселок Чернянк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ближающимся праздником Нового 2024 года, в целях повышения эстетического и художественного уровня оформления городского поселения «Поселок Чернянка» муниципального района «Чернянский район» Белгородской области в предпраздничные и праздничные дни, создания праздничного настроения жителям и гостям городского поселения «Поселок Чернянка» муниципального района «Чернянский район» Белгородской области в дни Нового 2024 года, администрация городского поселения «Поселок Чернянка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ъявить конкурс на лучшее Новогоднее украшение фасадов зданий предприятий, организаций, учреждений,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проведении конкурса на лучшее Новогоднее украшение фасадов зданий предприятий, организаций, учреждений,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, согласно приложению № 1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конкурсной комиссии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ить предприятиям, организациям, учреждениям,   предпринимателям и жителям городского поселения «Поселок Чернянка», украсить жилые дома, здания и прилегающую к ним территорию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ции городского поселения «Поселок Чернянка» муниципального района «Чернянский район» Белгородской области ознакомить с условиями конкурса жителей, предприятия, организации и предпринимателей путем размещения настоящего постановления на официальном сайте органов местного самоуправления городского поселения «Поселок Чернянка» Чернянского района в сети Интернет (адрес сайта: https://www.chernyanka-r31.gosweb.gosuslugi.ru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720"/>
        <w:ind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селок Чернянка»                                                                      А.И.  Бе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 «Поселок Чернянка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 04 » декабря 2023 года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Новогод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ение фасадов зданий  предприятий,  организаций, учреждений,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, условия организации и проведения конкурса на лучшее новогоднее оформление фасадов зданий  предприятий, организаций, учреждений, 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 муниципального района «Чернянский район» Белгородской области (далее – городское поселение) в рамках празднования Нового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: администрац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жилых домов, зданий предприятий, организаций,  учреждений, объектов торговли  и прилегающих территорий к ним, территорий индивидуальной застройки городского поселения к празднованию Нового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Формирование праздничного настроения у жителей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оздание праздничного облика городского поселения в преддверии и в период проведения новогодних праз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вышение уровня эстетической выразительности фасадов домов, зданий и прилегающих к ним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вышение уровня благоустройства территории городского поселения и ее визуальной привлекательности в предпраздничные, празднич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витие творческой и общественной актив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Формирование условий для развития семейного досуга и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ятия, организации, учреждения (всех форм собственности), объекты торговли, осуществляющие свою деятельность на территории городского поселения, а также инициативные жители частных домовладений (далее Участники конкурса):</w:t>
      </w:r>
    </w:p>
    <w:tbl>
      <w:tblPr>
        <w:tblW w:w="9698" w:type="dxa"/>
        <w:jc w:val="left"/>
        <w:tblInd w:w="-35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2015"/>
        <w:gridCol w:w="768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 конкурс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ы участников конкурс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(всех форм собственности), объекты торговли, осуществляющие свою деятельность на территории городского поселени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жители частных домовла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1 декабря 2023 года по 22 декабря 2023 года. Для участия в конкурсе до 22 декабря 2023 года необходимо подать заявку в свободной форме в администрацию городского поселения «Поселок Чернянка» муниципального района «Чернянский район» Белгородской области (адрес: 309560, Белгородская область, п. Чернянка, пл. Октябрьская, д.6, эл. почта: </w:t>
      </w:r>
      <w:r>
        <w:rPr>
          <w:sz w:val="28"/>
          <w:szCs w:val="28"/>
          <w:lang w:val="en-US"/>
        </w:rPr>
        <w:t>che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показателей и оценк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ходе рассмотрения заявок на участие в конкурсе учитываются следующие критер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релищност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художественный уровен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качество и техническое исполнение работ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овогодней тематик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ота и порядок на прилегающей территории, в том числе установка елок, снежных ледяных скульптур, праздничное оформление и подсветка фасадов зданий, создание Новогодней атмосферы в торговых залах с использованием праздничной тематики наличие новогодней атрибутики), оформление витрин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ценки по каждому пункту критерий выносится по 5-ти бальной шк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о сумме набранных балов определяются побе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Итог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Итоги конкурса подводит комиссия, состав которой утверждён администрацией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одведение итогов конкурса состоится 25 декаб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результатам конкурса предусмотрено по три  призовых места в каждой группе Участников конкурса, которые будут присуждаться в соответствии с набранным количеством бал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4. Участники, признанные победителями конкурса в каждой группе, награждаются благодарственными письмами и ценными приз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о решению конкурсной комиссии могут быть предусмотрены дополнительные номинации, победители в которых будут отмечены дипломами и подар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 «Поселок Чернянка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      » декабря 2023  года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на лучшее Новогод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шение фасадов зданий предприятий, организаций, учреждений,  объектов торговли и индивидуальных жилых территорий (включая фасады индивидуальных жилых домов)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Поселок Чернянка»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8"/>
        <w:gridCol w:w="5670"/>
        <w:gridCol w:w="90"/>
      </w:tblGrid>
      <w:tr>
        <w:trPr>
          <w:trHeight w:val="405" w:hRule="atLeast"/>
        </w:trPr>
        <w:tc>
          <w:tcPr>
            <w:tcW w:w="2340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340" w:type="dxa"/>
            <w:tcBorders/>
          </w:tcPr>
          <w:p>
            <w:pPr>
              <w:pStyle w:val="TextBodyIndent"/>
              <w:ind w:left="-250" w:firstLine="142"/>
              <w:rPr>
                <w:szCs w:val="28"/>
              </w:rPr>
            </w:pPr>
            <w:r>
              <w:rPr>
                <w:szCs w:val="28"/>
              </w:rPr>
              <w:t>Лебедева О.С.</w:t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по благоустройству, озеленению и ландшафтному дизайну администрации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поселения «Поселок Чернянка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куратов М.В.</w:t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безопасности, жизнедеятельности, социально-экономическим вопросам и ЖКХ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ондаренко А.Д.</w:t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ландшафтного обустройства администрации Чернянского района (по согласованию)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тапов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Н.В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 потребительского рынка  экономического управления администрации Чернянского района (по согласованию);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консультант – по взаимодействию с представительными органами, общественными организациями, по организации работы с обращениями граждан и проектной деятельности</w:t>
            </w:r>
            <w:r>
              <w:rPr>
                <w:szCs w:val="28"/>
              </w:rPr>
              <w:t xml:space="preserve"> администрации городского поселения «Поселок Чернянка»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4:00Z</dcterms:created>
  <dc:creator>Windows XP</dc:creator>
  <dc:description/>
  <cp:keywords/>
  <dc:language>en-US</dc:language>
  <cp:lastModifiedBy>User</cp:lastModifiedBy>
  <cp:lastPrinted>2023-12-07T10:39:00Z</cp:lastPrinted>
  <dcterms:modified xsi:type="dcterms:W3CDTF">2023-12-14T06:02:00Z</dcterms:modified>
  <cp:revision>8</cp:revision>
  <dc:subject/>
  <dc:title>О проведении конкурса на лучшее Новогоднее украшение фасадов объектов торговли и административных зданий,</dc:title>
</cp:coreProperties>
</file>