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>к распоряжению председателя поселкового собрания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городского поселения «Поселок Чернянка»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от  « 20 »  ноября 2024г. № 13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овещ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чале публичных слушан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оселкового собрания городского поселения «Поселок Чернянка» муниципального района «Чернянский район» Белгородской области оповещает о проведении публичных слушаний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проекту внесения изменений в Генеральный </w:t>
      </w:r>
      <w:r>
        <w:rPr>
          <w:rFonts w:cs="Times New Roman" w:ascii="Times New Roman" w:hAnsi="Times New Roman"/>
          <w:sz w:val="26"/>
          <w:szCs w:val="26"/>
        </w:rPr>
        <w:t>городского поселения «Поселок Чернянка» муниципального района «Чернянский район»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сех заинтересованных лиц принять участие в данном мероприятии. Информация по вынесенному на публичное обсуждение Проекту приведена ни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5923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оект внесения изменений в генеральный 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 картографическую часть 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/>
            </w:pPr>
            <w:r>
              <w:rPr>
                <w:bCs/>
                <w:sz w:val="26"/>
                <w:szCs w:val="26"/>
              </w:rPr>
              <w:t>Перечень информационных материалов к проекту (1)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22"/>
              <w:spacing w:lineRule="atLeast" w:line="0" w:before="0" w:after="0"/>
              <w:ind w:left="-3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распоряжение председателя поселкового собрания </w:t>
            </w:r>
            <w:r>
              <w:rPr>
                <w:sz w:val="26"/>
                <w:szCs w:val="26"/>
              </w:rPr>
              <w:t xml:space="preserve">городского поселения «Поселок Чернянка» муниципального района «Чернянский район» Белгородской области от </w:t>
            </w:r>
          </w:p>
          <w:p>
            <w:pPr>
              <w:pStyle w:val="22"/>
              <w:spacing w:lineRule="atLeast" w:line="0" w:before="0" w:after="0"/>
              <w:ind w:left="-38" w:hanging="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lang w:val="ru-RU"/>
              </w:rPr>
              <w:t>ноября</w:t>
            </w:r>
            <w:r>
              <w:rPr>
                <w:sz w:val="26"/>
                <w:szCs w:val="26"/>
              </w:rPr>
              <w:t xml:space="preserve"> 2024 г. № </w:t>
            </w: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bCs/>
                <w:sz w:val="26"/>
                <w:szCs w:val="26"/>
                <w:lang w:val="ru-RU"/>
              </w:rPr>
              <w:t xml:space="preserve"> «</w:t>
            </w:r>
            <w:r>
              <w:rPr>
                <w:bCs/>
                <w:sz w:val="26"/>
                <w:szCs w:val="26"/>
              </w:rPr>
              <w:t>О назначении публичных слушаний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 проекту внесения изменений в Генеральный план городского поселения «Поселок Чернянка» муниципального райо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«Чернянский район» Белгородской области</w:t>
            </w:r>
            <w:r>
              <w:rPr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ект внесения изменений в генеральный план 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риалы проекта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20.11.2024г – 09.12.2024г., в пределах территории </w:t>
            </w:r>
            <w:r>
              <w:rPr>
                <w:color w:val="000000"/>
                <w:sz w:val="26"/>
                <w:szCs w:val="26"/>
              </w:rPr>
              <w:t>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Normal"/>
              <w:autoSpaceDE w:val="false"/>
              <w:ind w:hanging="3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етов А.И. – глава администрации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ищенко О.Н. – специалист первой категории МКУ «Управления строительства, транспорта, связи и ЖКХ» Чернянского района (по согласованию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 М.Ю. – председатель поселкового собрания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ратов М.В. - заместителя главы администрации городского поселения по безопасности, жизнедеятельности, социально-экономическим вопросам и ЖК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лфимов А.С. – заместитель главы администрации района – руководитель управления имущественных и земельных отношений администрации Чернянского района (по согласованию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екозов Э.Н. – руководитель правового управления администрации Чернянского района (по согласованию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ковская Е.А. - з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меститель начальника отдела архитектуры, градостроительства и ландшафтного обустройства администрации Чернян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/>
            </w:pPr>
            <w:r>
              <w:rPr>
                <w:rFonts w:cs="Arial"/>
                <w:b/>
                <w:sz w:val="26"/>
                <w:szCs w:val="26"/>
              </w:rPr>
              <w:t>тел. 5-50-63, тел. 5-52-88, тел. 5-53-96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проведения публичных слушаний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5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1.2024г. – 03.12.2024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Белгородская область, п. Чернянка, пл. Октябрьская, д. 6 (второй этаж, кабинет 24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недельник – пятница, с 08.00 часов до 16.00 часов, исключая время с 12.00 часов до 13.00 час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электронной почты в сети Интернет:</w:t>
            </w:r>
            <w:r>
              <w:rPr>
                <w:rFonts w:cs="Segoe UI" w:ascii="Segoe UI" w:hAnsi="Segoe UI"/>
                <w:color w:val="0078D7"/>
                <w:sz w:val="26"/>
                <w:szCs w:val="26"/>
              </w:rPr>
              <w:t xml:space="preserve"> </w:t>
            </w:r>
            <w:r>
              <w:rPr>
                <w:rStyle w:val="Allowtextselection"/>
                <w:sz w:val="26"/>
                <w:szCs w:val="26"/>
              </w:rPr>
              <w:t>chern@ch.belregion.ru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4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сьменн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бо устно - во время проведения собрания  </w:t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hanging="38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www.chernyanka-31.gosweb.gosuslugi.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right="-1" w:hanging="3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- хутор Заречное,  ул. Дачная, рядом с домом 63  – 10.00 часов   09.12.2024 г.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- хутор Раевка,  ул. Центральная, рядом с домом 28А  – 11.00 часов  09.12.2024 г.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- поселок Чернянка, ул. Строительная, дом 14 (актовый зал) -13.00 часов 09.12.2024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6"/>
          <w:szCs w:val="26"/>
        </w:rPr>
        <w:t xml:space="preserve">«Поселок     Чернянка»                                                                           М.Ю. Князев   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Allowtextselection">
    <w:name w:val="allowtextsel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rnyanka-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2:00Z</dcterms:created>
  <dc:creator>User</dc:creator>
  <dc:description/>
  <cp:keywords/>
  <dc:language>en-US</dc:language>
  <cp:lastModifiedBy>User</cp:lastModifiedBy>
  <cp:lastPrinted>2024-11-20T12:19:00Z</cp:lastPrinted>
  <dcterms:modified xsi:type="dcterms:W3CDTF">2024-11-20T09:23:00Z</dcterms:modified>
  <cp:revision>8</cp:revision>
  <dc:subject/>
  <dc:title/>
</cp:coreProperties>
</file>