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4pt;margin-top:83.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796421123" r:id="rId2"/>
        </w:objec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. Чернянк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30» января 2025 года                          </w:t>
        <w:tab/>
        <w:t xml:space="preserve">                                                                 № 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99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color w:val="000000"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color w:val="000000"/>
                <w:sz w:val="28"/>
              </w:rPr>
              <w:t xml:space="preserve">на 2025 год  и плановый период 2026 - 2027 г.г.» о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«27» декабря 2024 года №59 </w:t>
            </w:r>
          </w:p>
        </w:tc>
      </w:tr>
    </w:tbl>
    <w:p>
      <w:pPr>
        <w:pStyle w:val="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сн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5 </w:t>
      </w:r>
      <w:r>
        <w:rPr>
          <w:color w:val="000000"/>
          <w:sz w:val="28"/>
        </w:rPr>
        <w:t>год и плановый период 2026-2027 годов</w:t>
      </w:r>
      <w:r>
        <w:rPr>
          <w:color w:val="000000"/>
          <w:sz w:val="28"/>
          <w:szCs w:val="28"/>
        </w:rPr>
        <w:t xml:space="preserve">, поселковое собрание городского поселения «Поселок Чернянка» муниципального района «Чернянский район» Белгородской области 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color w:val="000000"/>
          <w:sz w:val="28"/>
          <w:szCs w:val="28"/>
        </w:rPr>
        <w:t>1. Внести в решение «О бюджете городского поселения «Поселок Чернянка» на 2025 год и плановый период 2026-2027 годов» от «27» декабря 2024 года №59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Статью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«Статья 1. </w:t>
      </w:r>
      <w:r>
        <w:rPr>
          <w:color w:val="000000"/>
          <w:szCs w:val="28"/>
        </w:rPr>
        <w:t xml:space="preserve">Утвердить основные характеристики бюджета муниципального образования </w:t>
      </w:r>
      <w:r>
        <w:rPr>
          <w:color w:val="000000"/>
          <w:szCs w:val="28"/>
          <w:lang w:val="ru-RU"/>
        </w:rPr>
        <w:t>городское</w:t>
      </w:r>
      <w:r>
        <w:rPr>
          <w:color w:val="000000"/>
          <w:szCs w:val="28"/>
        </w:rPr>
        <w:t xml:space="preserve"> поселение</w:t>
      </w:r>
      <w:r>
        <w:rPr>
          <w:color w:val="000000"/>
          <w:szCs w:val="28"/>
          <w:lang w:val="ru-RU"/>
        </w:rPr>
        <w:t xml:space="preserve"> «Поселок Чернянка»</w:t>
      </w:r>
      <w:r>
        <w:rPr>
          <w:color w:val="000000"/>
          <w:szCs w:val="28"/>
        </w:rPr>
        <w:t xml:space="preserve"> муниципального района «Черн</w:t>
      </w:r>
      <w:r>
        <w:rPr>
          <w:color w:val="000000"/>
          <w:szCs w:val="28"/>
          <w:lang w:val="ru-RU"/>
        </w:rPr>
        <w:t>янский</w:t>
      </w:r>
      <w:r>
        <w:rPr>
          <w:color w:val="000000"/>
          <w:szCs w:val="28"/>
        </w:rPr>
        <w:t xml:space="preserve"> район» Белгородской области (далее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бюджета поселения) на 202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год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нозируемый общий объем доходов бюджета поселения в сумме 113483,7 тыс. рублей,  общий объем расходов бюджета поселения в сумме 124066,7 тыс. рублей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Приложение 2. «Прогноз поступление доходов в бюджет городского поселения «Поселок Чернянка» на 2025 год и плановый период 2026 – 2027 годов» изложить в следующей редакции: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ков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Поселок Чернянк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«27» декабря 2024 года № 59 в редак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января 2025 года № 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гноз поступления доходов в бюдже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ского поселения «Поселок Чернянка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2025 год и плановый период 2026-2027 г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/>
        <w:t xml:space="preserve">  </w:t>
      </w:r>
      <w:r>
        <w:rPr/>
        <w:t>(тыс. рубл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1418"/>
        <w:gridCol w:w="1701"/>
        <w:gridCol w:w="1275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2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0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382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5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3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17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1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36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9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2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08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13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1 0214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2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65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8,0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5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688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0373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6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63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6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98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8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4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1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 11 05013 13 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0,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ind w:right="24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собственных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21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0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382,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звозмездные перечисления из бюджетов других уров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ind w:right="24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1531,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0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1,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5118 13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1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,0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29000 13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бсидии бюджетам городских поселений за счет средств резервного фонда Президента Р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29999 13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0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2 49000 13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 ПО БЮДЖЕ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575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913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1.3.Приложение 3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5 год и плановый период 2026 – 2027 г.г.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ков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Поселок Чернянк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.г.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>от «27» декабря 2024 года № 59 в редакции</w:t>
      </w:r>
    </w:p>
    <w:p>
      <w:pPr>
        <w:sectPr>
          <w:type w:val="nextPage"/>
          <w:pgSz w:w="11906" w:h="16838"/>
          <w:pgMar w:left="993" w:right="851" w:gutter="0" w:header="0" w:top="0" w:footer="0" w:bottom="368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января 2025 года № 5</w:t>
      </w:r>
    </w:p>
    <w:tbl>
      <w:tblPr>
        <w:tblW w:w="1037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7"/>
        <w:gridCol w:w="800"/>
        <w:gridCol w:w="1184"/>
        <w:gridCol w:w="1368"/>
        <w:gridCol w:w="1042"/>
        <w:gridCol w:w="1276"/>
        <w:gridCol w:w="1134"/>
        <w:gridCol w:w="1367"/>
      </w:tblGrid>
      <w:tr>
        <w:trPr>
          <w:trHeight w:val="168" w:hRule="atLeast"/>
        </w:trPr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5 г. и плановый период 2026-2027 г.г.</w:t>
            </w:r>
          </w:p>
        </w:tc>
      </w:tr>
      <w:tr>
        <w:trPr>
          <w:trHeight w:val="230" w:hRule="atLeast"/>
        </w:trPr>
        <w:tc>
          <w:tcPr>
            <w:tcW w:w="1037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(тыс. рубл.)  </w:t>
            </w:r>
          </w:p>
        </w:tc>
      </w:tr>
      <w:tr>
        <w:trPr>
          <w:trHeight w:val="68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дел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 расх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-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35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0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305,0</w:t>
            </w:r>
          </w:p>
        </w:tc>
      </w:tr>
      <w:tr>
        <w:trPr>
          <w:trHeight w:val="9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5,0</w:t>
            </w:r>
          </w:p>
        </w:tc>
      </w:tr>
      <w:tr>
        <w:trPr>
          <w:trHeight w:val="37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5,0</w:t>
            </w:r>
          </w:p>
        </w:tc>
      </w:tr>
      <w:tr>
        <w:trPr>
          <w:trHeight w:val="24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ные непрограмные мероприят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75,0</w:t>
            </w:r>
          </w:p>
        </w:tc>
      </w:tr>
      <w:tr>
        <w:trPr>
          <w:trHeight w:val="7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5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459,0</w:t>
            </w:r>
          </w:p>
        </w:tc>
      </w:tr>
      <w:tr>
        <w:trPr>
          <w:trHeight w:val="792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92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7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7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озмещение затрат на служебные командировки (суточные) и прочие компенсационные вы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2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4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4,0</w:t>
            </w:r>
          </w:p>
        </w:tc>
      </w:tr>
      <w:tr>
        <w:trPr>
          <w:trHeight w:val="528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роприятия в рамках прочи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рамках прочи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,0</w:t>
            </w:r>
          </w:p>
        </w:tc>
      </w:tr>
      <w:tr>
        <w:trPr>
          <w:trHeight w:val="2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прочих налог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9001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</w:tr>
      <w:tr>
        <w:trPr>
          <w:trHeight w:val="840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9000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</w:tr>
      <w:tr>
        <w:trPr>
          <w:trHeight w:val="79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004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6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6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сходы на выплаты персоналу возмещение затрат на служебные командировки (суточные) и иные компенсационные выпл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792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4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8,0</w:t>
            </w:r>
          </w:p>
        </w:tc>
      </w:tr>
      <w:tr>
        <w:trPr>
          <w:trHeight w:val="253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й фонд в рамках непрограммных рас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програ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205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05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</w:tr>
      <w:tr>
        <w:trPr>
          <w:trHeight w:val="187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8,0</w:t>
            </w:r>
          </w:p>
        </w:tc>
      </w:tr>
      <w:tr>
        <w:trPr>
          <w:trHeight w:val="187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8,0</w:t>
            </w:r>
          </w:p>
        </w:tc>
      </w:tr>
      <w:tr>
        <w:trPr>
          <w:trHeight w:val="238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епрограмм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8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ные непрогра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8,0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4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8,0</w:t>
            </w:r>
          </w:p>
        </w:tc>
      </w:tr>
      <w:tr>
        <w:trPr>
          <w:trHeight w:val="27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8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1,3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у персоналу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8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31,3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и страховые взн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,6</w:t>
            </w:r>
          </w:p>
        </w:tc>
      </w:tr>
      <w:tr>
        <w:trPr>
          <w:trHeight w:val="79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4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,7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6,7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7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7</w:t>
            </w:r>
          </w:p>
        </w:tc>
      </w:tr>
      <w:tr>
        <w:trPr>
          <w:trHeight w:val="52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792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1186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«Устойчивое развитие территорий городского  поселения  «Поселок Чернянка»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го района  «Чернянский район» Белгородской   области»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348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плекс процессных мероприят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528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с процессных мероприятий « Реализация мероприятий по обеспечению безопасности жизнедеятельности населения городского поселения «Поселок Чернян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528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еспечение безопасности и жизнедеятельности населения 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22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4022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1402234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140223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2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«Устойчивое развитие территорий городского  поселения  «Поселок Чернянка»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го района  «Чернянский район» Белгородской   области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плекс процессных мероприятий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с процессных мероприятий «Реализация мероприятий по обеспечению  охраны общественного порядка населения городского поселения «Поселок Чернянка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 ДН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азание поддержки граждан участвующих в охране общественного порядка М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4022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4022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014022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 ДНД М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014022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казание поддержки граждан участвующих в охране общественного порядка О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4027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014027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027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 ДНД О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02704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9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85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08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«Устойчивое развитие территорий городского  поселения  «Поселок Чернянка»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района  «Чернянский район»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лгородской   области»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плекс процессных мероприят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с процессных мероприятий « Реализация мероприятий по сокращению численности животных без владельцев на территории городского поселения «Поселок Чернян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кращение численности животных без владельцев на территории городского поселения «Поселок Чернянка» М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323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323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0323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0323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кращение численности животных без владельцев на территории городского поселения «Поселок Чернянка» ОБ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373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373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0140373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01403738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6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«Устойчивое развитие территорий городского  поселения  «Поселок Чернянка»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района  «Чернянский район»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лгородской   области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6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6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плекс процессных мероприятий  « Реализация мероприятий по комплексному развитию систем  дорожной  инфраструктуры на территории городского поселения «Поселок Чернян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6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Обеспечение деятельности МАУ "Служба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6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90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36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автономным учреждениям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6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65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и ремонт дорог общего пользования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4205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4205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04205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1404205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60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41,9</w:t>
            </w:r>
          </w:p>
        </w:tc>
      </w:tr>
      <w:tr>
        <w:trPr>
          <w:trHeight w:val="6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ая программа «Устойчивое развитие территорий городского  поселения  «Поселок Чернянка»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ого района  «Чернянский район»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лгородской   области»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0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241,9</w:t>
            </w:r>
          </w:p>
        </w:tc>
      </w:tr>
      <w:tr>
        <w:trPr>
          <w:trHeight w:val="33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с процессных мероприят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2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0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241,9</w:t>
            </w:r>
          </w:p>
        </w:tc>
      </w:tr>
      <w:tr>
        <w:trPr>
          <w:trHeight w:val="33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с процессных мероприятий «Реализация мероприятий по благоустройству территории городского поселения «Поселок Чернян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4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8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528,9</w:t>
            </w:r>
          </w:p>
        </w:tc>
      </w:tr>
      <w:tr>
        <w:trPr>
          <w:trHeight w:val="33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территории городского поселения «Поселок Чернян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4012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28,9</w:t>
            </w:r>
          </w:p>
        </w:tc>
      </w:tr>
      <w:tr>
        <w:trPr>
          <w:trHeight w:val="33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купка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4012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28,9</w:t>
            </w:r>
          </w:p>
        </w:tc>
      </w:tr>
      <w:tr>
        <w:trPr>
          <w:trHeight w:val="33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12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28,9</w:t>
            </w:r>
          </w:p>
        </w:tc>
      </w:tr>
      <w:tr>
        <w:trPr>
          <w:trHeight w:val="334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закупки товаров, работ и услу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1200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28,9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мплекс процессных мероприятий «Реализация мероприятий по благоустройству территории городского поселения «Поселок Чернянк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4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8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13,0</w:t>
            </w:r>
          </w:p>
        </w:tc>
      </w:tr>
      <w:tr>
        <w:trPr>
          <w:trHeight w:val="281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МАУ "Служба благоустройства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8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13,0</w:t>
            </w:r>
          </w:p>
        </w:tc>
      </w:tr>
      <w:tr>
        <w:trPr>
          <w:trHeight w:val="272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8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713,0</w:t>
            </w:r>
          </w:p>
        </w:tc>
      </w:tr>
      <w:tr>
        <w:trPr>
          <w:trHeight w:val="272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автономным учреждениям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8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13,0</w:t>
            </w:r>
          </w:p>
        </w:tc>
      </w:tr>
      <w:tr>
        <w:trPr>
          <w:trHeight w:val="272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0,0</w:t>
            </w:r>
          </w:p>
        </w:tc>
      </w:tr>
      <w:tr>
        <w:trPr>
          <w:trHeight w:val="272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убсидии автономным учреждениям на другие це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40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3,0</w:t>
            </w:r>
          </w:p>
        </w:tc>
      </w:tr>
      <w:tr>
        <w:trPr>
          <w:trHeight w:val="260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9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59,0</w:t>
            </w:r>
          </w:p>
        </w:tc>
      </w:tr>
      <w:tr>
        <w:trPr>
          <w:trHeight w:val="260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9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59,0</w:t>
            </w:r>
          </w:p>
        </w:tc>
      </w:tr>
      <w:tr>
        <w:trPr>
          <w:trHeight w:val="260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епрограммные расход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9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59,0</w:t>
            </w:r>
          </w:p>
        </w:tc>
      </w:tr>
      <w:tr>
        <w:trPr>
          <w:trHeight w:val="260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Иные непрограмные мероприят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9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59,0</w:t>
            </w:r>
          </w:p>
        </w:tc>
      </w:tr>
      <w:tr>
        <w:trPr>
          <w:trHeight w:val="260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Развитие физической культуры и спорта в городском поселении обеспечение деятельности муниципальных учреждений городских поселений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9008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9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259,0</w:t>
            </w:r>
          </w:p>
        </w:tc>
      </w:tr>
      <w:tr>
        <w:trPr>
          <w:trHeight w:val="260" w:hRule="atLeast"/>
        </w:trPr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805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91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59,0</w:t>
            </w:r>
          </w:p>
        </w:tc>
      </w:tr>
      <w:tr>
        <w:trPr>
          <w:trHeight w:val="241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ходов по бюджету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40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473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6443,9</w:t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».    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.4. Приложение 4. «Ведомственная структура бюджета городского поселения  «Поселок Чернянка» на 2025 год и плановый период 2026- 2027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ind w:hanging="3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кового собрания «О бюджет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и плановый период 2026-2027 г.г.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7» декабря 2024 года №59 в редак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30» января 2025 года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0975</wp:posOffset>
                      </wp:positionV>
                      <wp:extent cx="6480810" cy="11884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810" cy="11884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992"/>
                                    <w:gridCol w:w="709"/>
                                    <w:gridCol w:w="992"/>
                                    <w:gridCol w:w="1276"/>
                                    <w:gridCol w:w="992"/>
                                    <w:gridCol w:w="1134"/>
                                    <w:gridCol w:w="992"/>
                                    <w:gridCol w:w="992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бюджета городского поселения «Поселок Чернянк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206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 2025 г. и плановый период 2026-2027 г.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(тыс. рубл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едом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одразде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Целевая стат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ид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мма 20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умма 20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Сумма 202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40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347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644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Администрация городского поселения «Поселок Чернянка»  муниципального района «Чернянский район» Белгород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40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347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644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1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1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6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программ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1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ные непрограм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1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1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3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8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9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99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асходы на выплату персона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83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9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99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87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64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64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омандировоч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8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9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9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и товаров, работ, услуг в сфере информационно-коммуникационн.технолог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6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8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7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7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7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ероприятия в рамках прочи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ероприятия в рамках прочи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Уплата прочих нало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90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епрограмм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непрограм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асходы на выплату персона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1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омандировоч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00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4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4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езервные фонды в рамках непрограммных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епрограмм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непрограм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20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20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Непрограмм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непрограм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существление полномочий  по первичному воинскому учету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3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Расходы на выплату персона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5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38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Фонд оплаты труда и страховые взн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0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45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7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5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5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5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56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4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щита населения и территорий от чрезвычайных ситуаций природного и техногенного характера, гражданск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униципальная програм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«Устойчивое развитие территор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Городского  поселения  «Поселок Чернянк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муниципального района  «Чернянский район» Белгородской   област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Комплекс процессных мероприят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омплекс процессных мероприятий «Реализация мероприятий по обеспечению безопасности жизнедеятельности населения городского поселения «Поселок Черня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еспечение безопасности и жизнидеятельности населения подготовка населения и организаций к действиям в чрезвычайных ситуациях, 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20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4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беспечение  охраны общественного поря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74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казание поддержки граждан участвующих в охране общественного порядка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2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7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2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7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2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7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2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7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казание поддержки граждан участвующих в охране общественного порядка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7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7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7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7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7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7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270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87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89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085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50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ельское хозяйство и рыболов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Муниципальная программа «Устойчивое развитие территорий городского  поселения  «Поселок Чернянка» муниципального района  «Чернянский район» Белгородской   области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омплекс процесс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омплекс процессных мероприятий « Реализация мероприятий по сокращению численности животных без владельцев на территории городского поселения «Поселок Черня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0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окращению численности животных без владельцев на территории городского поселения «Поселок Чернянка»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23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23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23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23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9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окращению численности животных без владельцев на территории городского поселения «Поселок Чернянка»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73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73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73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373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7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4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ая программа «Устойчивое развитие территорий городского поселения «Поселок Чернянка»  муниципального района «Чернянский район» Белгород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4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Комплекс процесс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4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Комплекс процессных мероприятий  «Реализация мероприятий по комплексному развитию систем  дорожной  инфраструктуры на территории городского поселения «Поселок Черня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48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Обеспечение деятельности МАУ "Служба благоустро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5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5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убсидии автономным учреждениям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5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52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90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3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одержание и  ремонт автомобильных дорог общего пользования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205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5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82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96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724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82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96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724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униципальная программа «Устойчивое развитие территорий городского поселения «Поселок Чернянка»  муниципального района «Чернянский район» Белгород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82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96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724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Комплекс процессных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8249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96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7241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Благоустройство территории городского поселения «Поселок Черня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4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8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52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1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4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8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52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1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4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8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52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очие закупки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12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042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489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252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Обеспечение деятельности МАУ "Служба благоустройства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78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7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7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Предоставление субсидий бюджетным, автономным учреждениям и иным некоммерческим организац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78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7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7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автономным учрежд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78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7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7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40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убсидии автономным учреждениям на другие ц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1404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1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1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30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62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ассовый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30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62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Непрограммные расходы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30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62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непрограмные меропри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30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62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Развитие физической культуры и спорта в городском поселении обеспечение деятельности муниципальных учреждений городских поселе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8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30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625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Иные межбюджетные трансфер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999008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3302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339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26259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3pt;height:9358.05pt;mso-wrap-distance-left:0pt;mso-wrap-distance-right:9pt;mso-wrap-distance-top:0pt;mso-wrap-distance-bottom:0pt;margin-top:-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992"/>
                              <w:gridCol w:w="709"/>
                              <w:gridCol w:w="992"/>
                              <w:gridCol w:w="1276"/>
                              <w:gridCol w:w="992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20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0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а городского поселения «Поселок Черня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20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 2025 г. и плановый период 2026-2027 г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тыс. рубл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едом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мма 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умма 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Сумма 202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406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34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64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Администрация городского поселения «Поселок Чернянка»  муниципального района «Чернянский район» Белгородской обла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406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347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864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1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1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1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ые непрогра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1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18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3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683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99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9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83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99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9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87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64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6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мандировоч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8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7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9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3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3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9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33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3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и товаров, работ, услуг в сфере информационно-коммуникационн.технолог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6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8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Мероприятия в рамках прочих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роприятия в рамках прочих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Уплата прочих налог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90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ные непрогра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00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00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00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омандировоч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00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004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4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4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езервные фонды в рамках непрограммных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ные непрогра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205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Непрограмм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Иные непрогра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существление полномочий  по первичному воинскому учету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23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Расходы на выплату персонал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5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38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Фонд оплаты труда и страховые взн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07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4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7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8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5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5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5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748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Защита населения и территорий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«Устойчивое развитие территор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Городского  поселения  «Поселок Чернянк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униципального района  «Чернянский район» Белгородской   области»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Комплекс процессных мероприяти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 процессных мероприятий «Реализация мероприятий по обеспечению безопасности жизнедеятельности населения городского поселения «Поселок Чернян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еспечение безопасности и жизнидеятельности населения подготовка населения и организаций к действиям в чрезвычайных ситуациях, 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402203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2203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2203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2203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4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еспечение  охраны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74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Оказание поддержки граждан участвующих в охране общественного порядка М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22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22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22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22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Оказание поддержки граждан участвующих в охране общественного порядка О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27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27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27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2704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287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893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7085,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5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0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Муниципальная программа «Устойчивое развитие территорий городского  поселения  «Поселок Чернянка» муниципального района  «Чернянский район» Белгородской   области»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0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0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 процессных мероприятий « Реализация мероприятий по сокращению численности животных без владельцев на территории городского поселения «Поселок Чернян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40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окращению численности животных без владельцев на территории городского поселения «Поселок Чернянка» М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32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32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32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32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9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окращению численности животных без владельцев на территории городского поселения «Поселок Чернянка» О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37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37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37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3738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0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4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6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ая программа «Устойчивое развитие территорий городского поселения «Поселок Чернянка»  муниципального района «Чернянский район» Белгородской облас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4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6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4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6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омплекс процессных мероприятий  «Реализация мероприятий по комплексному развитию систем  дорожной  инфраструктуры на территории городского поселения «Поселок Чернян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148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6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беспечение деятельности МАУ "Служба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05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6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бсидии автономным учреждениям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5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9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Содержание и  ремонт автомобильных дорог общего пользования М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420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420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420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420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5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824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96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72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824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96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72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Муниципальная программа «Устойчивое развитие территорий городского поселения «Поселок Чернянка»  муниципального района «Чернянский район» Белгородской област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824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96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72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Комплекс процессн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5824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96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72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Благоустройство территории городского поселения «Поселок Черня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14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42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8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5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12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42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48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25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12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42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8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5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очие закупки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120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30427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489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252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Обеспечение деятельности МАУ "Служба благоустройства"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78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7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7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редоставление субсидий бюджетным, автономным учреждениям и иным некоммерческим организаци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78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7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7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автономным учреждени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78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7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7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7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4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бсидии автономным учреждениям на другие ц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14040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1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1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302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339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62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302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339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62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епрограммные расходы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302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339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62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Иные непрограмны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302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339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62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Развитие физической культуры и спорта в городском поселении обеспечение деятельности муниципальных учреждений городских поселени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999008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3302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339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2625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99900805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3302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339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26259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8" w:hRule="atLeast"/>
        </w:trPr>
        <w:tc>
          <w:tcPr>
            <w:tcW w:w="1037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bCs/>
          <w:color w:val="000000"/>
          <w:sz w:val="28"/>
          <w:szCs w:val="28"/>
        </w:rPr>
      </w:pPr>
      <w:bookmarkStart w:id="0" w:name="RANGE!B5%3AJ127"/>
      <w:bookmarkStart w:id="1" w:name="RANGE!B5%3AJ92"/>
      <w:bookmarkEnd w:id="0"/>
      <w:bookmarkEnd w:id="1"/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5. Приложение 5. «Распределение бюджетных ассигнований по целевым статьям (муниципальным программам) и  непрограммным направлениям деятельности, группам видов расходов, разделам, подразделам классификации расходов бюджета на 2024 год и плановый период 2025-2026 годов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ind w:hanging="3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ков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Поселок Чернянк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.г.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декабря 2024 года №59 в редак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января 2025 года №5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) 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епрограммным направлениям деятельности, группам видов расход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ам, подразделам классификации расходов бюджета на 2025 год 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плановый период 2026 - 2027 г.г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left="7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тыс.руб.)</w:t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134"/>
        <w:gridCol w:w="992"/>
        <w:gridCol w:w="992"/>
        <w:gridCol w:w="1276"/>
        <w:gridCol w:w="1276"/>
        <w:gridCol w:w="1275"/>
      </w:tblGrid>
      <w:tr>
        <w:trPr>
          <w:trHeight w:val="5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7 г              </w:t>
            </w:r>
          </w:p>
        </w:tc>
      </w:tr>
      <w:tr>
        <w:trPr>
          <w:trHeight w:val="2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91,9</w:t>
            </w:r>
          </w:p>
        </w:tc>
      </w:tr>
      <w:tr>
        <w:trPr>
          <w:trHeight w:val="3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91,9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b/>
                <w:bCs/>
                <w:sz w:val="28"/>
                <w:szCs w:val="28"/>
              </w:rPr>
              <w:t>«Реализация мероприятий по благоустройству территории городского поселения «Поселок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Черня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28,9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8,9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93" w:leader="none"/>
              </w:tabs>
              <w:spacing w:lineRule="atLeast" w:line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b/>
                <w:bCs/>
                <w:sz w:val="28"/>
                <w:szCs w:val="28"/>
              </w:rPr>
              <w:t>«Реализация мероприятий по обеспечению безопасности жизнедеятельности населения городского поселения «Поселок Черня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2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еспечение безопасности и жизнедеятельности населения 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20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2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 охраны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 охраны общественного 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мплекс процессных мероприятий «Реализация мероприятий по сокращению численности животных без владельцев на территории городского поселения «Поселок Черн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енности животных без владельцев на территории городского поселения «Поселок Черня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32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енности животных без владельцев на территории городского поселения «Поселок Чернян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37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  «Реализация мероприятий по комплексному развитию систем  дорожной  инфраструктуры на территории городского поселения «Поселок Чернянка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5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,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5,0</w:t>
            </w:r>
          </w:p>
        </w:tc>
      </w:tr>
      <w:tr>
        <w:trPr>
          <w:trHeight w:val="2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4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 процессных мероприятий «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13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4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3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52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2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ые непрограммные мероприятия в рамках  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9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2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ные непрограммные мероприятия в рамках  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непрограммные мероприятия в рамках  резервного  фонда по осуществлению прочи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непрограммные мероприятия в рамках  осуществления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8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3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непрограммные мероприятия в рамках развития физической культуры и спорта в городском поселении обеспечение деятельности муниципальных учреждений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9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я физической культуры и спорта в городском поселении обеспечение деятельности муниципальных учреждений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9,0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43,9</w:t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992" w:right="70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1.6. Приложение 6. «Объем межбюджетных трансфертов городского поселения «поселок Чернянка», получаемых из     других уровней бюджетной системы Российской федерации на 2025 год и плановый период  </w:t>
      </w:r>
      <w:r>
        <w:rPr>
          <w:color w:val="000000"/>
          <w:sz w:val="28"/>
          <w:szCs w:val="28"/>
        </w:rPr>
        <w:t>2026-2027 г.г.»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«Приложение № </w:t>
      </w:r>
      <w:r>
        <w:rPr>
          <w:color w:val="000000"/>
          <w:sz w:val="24"/>
          <w:szCs w:val="24"/>
        </w:rPr>
        <w:t>6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ind w:hanging="3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елкового собрания «О бюджете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«Поселок Чернянка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5 год и плановый период 2026-2027 г.г.»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7» декабря 2024 года №59 в редакции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января 2025 года № 5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Объем межбюджетных трансфертов  городского  поселения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«Поселок Чернянка», получаемых из других уровней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бюджетной системы Российской Федераци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а 2025 год и плановый период 2026 - 2027 г.г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</w:rPr>
        <w:t xml:space="preserve">                      </w:t>
      </w:r>
      <w:r>
        <w:rPr>
          <w:b w:val="false"/>
          <w:color w:val="000000"/>
          <w:sz w:val="22"/>
          <w:szCs w:val="22"/>
        </w:rPr>
        <w:t>(тыс.руб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8"/>
        <w:gridCol w:w="2766"/>
        <w:gridCol w:w="1344"/>
        <w:gridCol w:w="73"/>
        <w:gridCol w:w="1061"/>
        <w:gridCol w:w="215"/>
        <w:gridCol w:w="933"/>
        <w:gridCol w:w="201"/>
        <w:gridCol w:w="141"/>
        <w:gridCol w:w="707"/>
      </w:tblGrid>
      <w:tr>
        <w:trPr>
          <w:trHeight w:val="61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27 год</w:t>
            </w:r>
          </w:p>
        </w:tc>
      </w:tr>
      <w:tr>
        <w:trPr>
          <w:trHeight w:val="3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267,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0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1,0</w:t>
            </w:r>
          </w:p>
        </w:tc>
      </w:tr>
      <w:tr>
        <w:trPr>
          <w:trHeight w:val="3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 2 02 30000 00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9,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1,0</w:t>
            </w:r>
          </w:p>
        </w:tc>
      </w:tr>
      <w:tr>
        <w:trPr>
          <w:trHeight w:val="3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2 02 30024 13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</w:t>
            </w:r>
          </w:p>
        </w:tc>
      </w:tr>
      <w:tr>
        <w:trPr>
          <w:trHeight w:val="3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 2 02 35118 13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0,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1,2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8,0</w:t>
            </w:r>
          </w:p>
        </w:tc>
      </w:tr>
      <w:tr>
        <w:trPr>
          <w:trHeight w:val="3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 2 02 20000 13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бсидии бюджетам городских поселений за счет средств резервного фонда Президента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2 02 29999 13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образо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70,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0 2 02 40000 13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8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2 02 49999 13 0000 15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8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hanging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ind w:hanging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7. Приложение 7 «Источники внутреннего финансирования дефицита бюджета городского «Поселок Чернянка» на 2025 год и плановый период 2026-2027 г.г.» изложить в следующей  редакции: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3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Приложение №7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ind w:hanging="3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ind w:hanging="3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кового собрания «О бюджете 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25 год и плановый период 2026-2027 г.г.»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27» декабря 2024 года №59 в редакции</w:t>
            </w:r>
          </w:p>
          <w:p>
            <w:pPr>
              <w:pStyle w:val="Normal"/>
              <w:autoSpaceDE w:val="false"/>
              <w:ind w:hanging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30» января 2025 года №5 </w:t>
            </w:r>
          </w:p>
          <w:p>
            <w:pPr>
              <w:pStyle w:val="Normal"/>
              <w:ind w:hanging="3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06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06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 в 2025 году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0064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ом периоде 2026-2027 г.г.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тыс.руб.)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од бюджетной классифик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6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027 год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сего источников финансирования дефицита бюдже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00 00 00 00 00 00 0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58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6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00 01 05 00 00 00 000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0583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з них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,0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92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00 01 05 02 01 13 0000 5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113483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85575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90913,0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00 01 05 02 01 13 0000 6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24066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5575,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90913,0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hanging="3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».</w:t>
        <w:tab/>
        <w:t xml:space="preserve">   </w:t>
      </w:r>
    </w:p>
    <w:p>
      <w:pPr>
        <w:pStyle w:val="Normal"/>
        <w:autoSpaceDE w:val="false"/>
        <w:ind w:hanging="30"/>
        <w:jc w:val="both"/>
        <w:rPr/>
      </w:pPr>
      <w:r>
        <w:rPr>
          <w:color w:val="000000"/>
          <w:sz w:val="28"/>
          <w:szCs w:val="28"/>
        </w:rPr>
        <w:tab/>
        <w:tab/>
        <w:t xml:space="preserve">2. Настоящее решение опубликовать в сетевом издании «Приосколье 31» (https://gazeta-prioskolye.ru), обнародовать посредством размещения на информационных стендах в местах, определенных решением поселкового собрания городского поселения «Поселок Чернянка» муниципального района «Чернянский район» Белгородской области и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hyperlink r:id="rId4">
        <w:r>
          <w:rPr>
            <w:rStyle w:val="InternetLink"/>
            <w:sz w:val="28"/>
            <w:szCs w:val="28"/>
          </w:rPr>
          <w:t>https://www.chernyanka-r31.gosweb.gosuslugi.ru</w:t>
        </w:r>
      </w:hyperlink>
      <w:r>
        <w:rPr>
          <w:color w:val="000000"/>
          <w:sz w:val="28"/>
          <w:szCs w:val="28"/>
        </w:rPr>
        <w:t>) в порядке, предусмотренном Уставом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autoSpaceDE w:val="false"/>
        <w:ind w:hanging="30"/>
        <w:jc w:val="both"/>
        <w:rPr/>
      </w:pPr>
      <w:r>
        <w:rPr>
          <w:color w:val="000000"/>
          <w:sz w:val="28"/>
          <w:szCs w:val="28"/>
        </w:rPr>
        <w:tab/>
        <w:t xml:space="preserve">   3. Ввести в действие настоящее решение со дня его официального обнародования.</w:t>
      </w:r>
    </w:p>
    <w:p>
      <w:pPr>
        <w:pStyle w:val="Normal"/>
        <w:autoSpaceDE w:val="false"/>
        <w:ind w:hanging="30"/>
        <w:jc w:val="both"/>
        <w:rPr/>
      </w:pPr>
      <w:r>
        <w:rPr>
          <w:color w:val="000000"/>
          <w:sz w:val="28"/>
          <w:szCs w:val="28"/>
        </w:rPr>
        <w:tab/>
        <w:t xml:space="preserve">   4. Контроль исполнения настоящего решения оставляю за собой.</w:t>
      </w:r>
    </w:p>
    <w:p>
      <w:pPr>
        <w:pStyle w:val="Normal"/>
        <w:ind w:left="-284" w:firstLine="99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284" w:firstLine="99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-284" w:firstLine="993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седатель поселкового собрания</w:t>
      </w:r>
    </w:p>
    <w:p>
      <w:pPr>
        <w:pStyle w:val="Normal"/>
        <w:ind w:left="-284" w:firstLine="284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ородского поселения</w:t>
      </w:r>
    </w:p>
    <w:p>
      <w:pPr>
        <w:pStyle w:val="Normal"/>
        <w:ind w:left="-284" w:firstLine="284"/>
        <w:rPr/>
      </w:pPr>
      <w:r>
        <w:rPr>
          <w:b/>
          <w:bCs/>
          <w:color w:val="000000"/>
          <w:sz w:val="27"/>
          <w:szCs w:val="27"/>
        </w:rPr>
        <w:t>«Поселок Чернянка»                                                                                      М.Ю. Князев</w:t>
      </w:r>
    </w:p>
    <w:p>
      <w:pPr>
        <w:pStyle w:val="Normal"/>
        <w:ind w:left="-284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поселкового собра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селок Чернянка» «О внесении изменений в 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кового собрания «О бюджете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селок Чернянка» на 2025 год и плановый период 2026-2027 г.г.» от «27» декабря 2024 года №59 в редакции от «30» января 2025 года 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7.12.2024 года №59 «О бюджете городского поселения «Поселок Чернянка»  на 2025 год и плановый период 2026-2027 г.г.» обусловлено динамикой исполнения бюджета городского поселения «Поселок Чернянка» муниципального района «Чернянский район» Белгородской области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ходная часть бюджета городского поселения «Поселок Чернянка» муниципального района «Чернянский район» Белгородской области на 2025 год с учетом уточненных показателей составила 113483,7 тыс.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</w:t>
      </w:r>
      <w:r>
        <w:rPr>
          <w:bCs/>
          <w:color w:val="000000"/>
          <w:sz w:val="28"/>
          <w:szCs w:val="28"/>
        </w:rPr>
        <w:t xml:space="preserve">городского поселения «Поселок Чернянка» муниципального района «Чернянский район» Белгородской области в 2025 году </w:t>
      </w:r>
      <w:r>
        <w:rPr>
          <w:bCs/>
          <w:sz w:val="28"/>
          <w:szCs w:val="28"/>
        </w:rPr>
        <w:t xml:space="preserve">увеличилась на сумму 10583,0 тыс. рублей за счет остатков средств на 01.01.2025 года и с учетом уточнений составила  </w:t>
      </w:r>
      <w:r>
        <w:rPr>
          <w:bCs/>
          <w:color w:val="000000"/>
          <w:sz w:val="28"/>
          <w:szCs w:val="28"/>
        </w:rPr>
        <w:t>124066,7 тыс. рубле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язи с этим необходимо внесение соответствующих изменений в приложения 3, 4, 5, 6, 7 и приложения к пояснительной записке решения поселкового собрания  городского поселения «Поселок Чернянка» от 27.12.2024 года № 59 «О бюджете городского поселения «Поселок Чернянка» на 2025 год и плановый период 2026-2027 годов»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</w:t>
        <w:tab/>
        <w:tab/>
        <w:t xml:space="preserve">      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992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chernyan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5:00Z</dcterms:created>
  <dc:creator>Рита Николаевна</dc:creator>
  <dc:description/>
  <cp:keywords/>
  <dc:language>en-US</dc:language>
  <cp:lastModifiedBy>User</cp:lastModifiedBy>
  <cp:lastPrinted>2025-01-29T11:18:00Z</cp:lastPrinted>
  <dcterms:modified xsi:type="dcterms:W3CDTF">2025-02-14T13:01:00Z</dcterms:modified>
  <cp:revision>23</cp:revision>
  <dc:subject/>
  <dc:title/>
</cp:coreProperties>
</file>