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5240</wp:posOffset>
            </wp:positionH>
            <wp:positionV relativeFrom="page">
              <wp:posOffset>1083310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Черня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29 » апреля 2025 г.                                       </w:t>
        <w:tab/>
        <w:t xml:space="preserve">                                                 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полнение бюджета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«Поселок Черня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64.2 Бюджетного Кодекса Российской Федерации поселковое собрание городского поселения «Поселок Чернянка» муниципального района «Чернянский  район»  Белгородской области  </w:t>
      </w:r>
      <w:r>
        <w:rPr>
          <w:rFonts w:cs="Times New Roman" w:ascii="Times New Roman" w:hAnsi="Times New Roman"/>
          <w:b/>
          <w:sz w:val="28"/>
        </w:rPr>
        <w:t>р е ш и л 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об исполнении бюджета городского поселения «Поселок Чернянка» муниципального района «Чернянский район» Белгородской области (далее – бюджета поселения) за 2024 год по доходам в сумме 172 647,5 тыс. рублей, по расходам в сумме 167 011,3 тыс. рублей с превышением доходов над расходами (профицит бюджета) в сумме 5636,2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оступлению доходов в бюджет поселения за 2024 год согласно   приложение №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2024 год согласно приложения №2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о ведомственной структуре расходов бюджета городского поселения «Поселок Чернянка» за 2024 год согласно приложения №3 к настоящему реш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объему межбюджетных трансфертов городского поселения «Поселок Чернянка» получаемых из других уровней бюджетной системы Российской Федерации за 2024 год, согласно приложения №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распределению бюджетных ассигнований по целевым статьям  (муниципальным программам) и непрограммным направлениям деятельности, группам видов расходов, разделам, подразделам классификации расходов бюджета за 2024 год согласно приложению №5 к настоящему решению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2024 год согласно приложения №6 к настоящему решению;</w:t>
      </w:r>
    </w:p>
    <w:p>
      <w:pPr>
        <w:pStyle w:val="Normal"/>
        <w:autoSpaceDE w:val="false"/>
        <w:spacing w:lineRule="atLeast" w:line="0" w:before="0" w:after="0"/>
        <w:ind w:hanging="3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      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етевом издании «Приосколье 31» (https://gazeta-prioskolye.ru), обнародовать посредством размещения на информационных стендах в местах, определенных решением поселкового собрания городского поселения «Поселок Чернянка» муниципального района «Чернянский район» Белгородской области и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hernyanka-r31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порядке, предусмотренном Уставом городского поселения «Поселок Чернянка» муниципального района «Чернянский район» Белгородской области.</w:t>
      </w:r>
    </w:p>
    <w:p>
      <w:pPr>
        <w:pStyle w:val="Normal"/>
        <w:autoSpaceDE w:val="false"/>
        <w:spacing w:lineRule="atLeast" w:line="0" w:before="0" w:after="0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Ввести в действие настоящее решение со дня его официального обнародования.</w:t>
      </w:r>
    </w:p>
    <w:p>
      <w:pPr>
        <w:pStyle w:val="Normal"/>
        <w:autoSpaceDE w:val="false"/>
        <w:spacing w:lineRule="atLeast" w:line="0" w:before="0" w:after="0"/>
        <w:ind w:hanging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4. Контроль исполнения настоящего решения оставляю за собой.</w:t>
      </w:r>
    </w:p>
    <w:p>
      <w:pPr>
        <w:pStyle w:val="Normal"/>
        <w:spacing w:lineRule="atLeast" w:line="0" w:before="0" w:after="0"/>
        <w:ind w:left="-284" w:firstLine="99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left="-284" w:firstLine="99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left="-284" w:firstLine="99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spacing w:lineRule="atLeast" w:line="0" w:before="0" w:after="0"/>
        <w:ind w:left="-284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поселения</w:t>
      </w:r>
    </w:p>
    <w:p>
      <w:pPr>
        <w:pStyle w:val="Normal"/>
        <w:spacing w:lineRule="atLeast" w:line="0" w:before="0" w:after="0"/>
        <w:ind w:left="-284" w:firstLine="28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селок Чернянка»                                                                           М.Ю. Князев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426" w:footer="0" w:bottom="35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2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65"/>
        <w:gridCol w:w="2268"/>
        <w:gridCol w:w="1851"/>
      </w:tblGrid>
      <w:tr>
        <w:trPr>
          <w:trHeight w:val="255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к решению поселков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собрания городского поселения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«Поселок Черня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9 » апреля 2025 г. № 1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ЛЕНИЕ ДОХОДОВ В БЮДЖЕТ 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ЗА 2024 ГОД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о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 178.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 162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637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8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1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14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3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З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1 03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262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3 022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52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3 0224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3 0225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7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3 0226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8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9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5 03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 084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1030 13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288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33 13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35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43 13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60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1 1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413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13 13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1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, а так же средства от продажи права на заключение договоров аренды за земли находящиеся в собственности город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25 13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75 13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1 14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01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2053 13 0000 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13 13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9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1 16 00 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Ф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2 020 02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1 17 00 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поселений Прочие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0 1050 13 0000 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 469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469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дворовых территор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2 02 2 0000 1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 468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существлении дорожной деятельности в отношении автомобильных д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 02 2 0216 1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468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город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 2 02 29000 1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822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 02 2 9999 1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2 02 30000 1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1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2 02 3 5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2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 5118 1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, передаваемые бюджетам городских поселений за счет средств резервного фонда Президента РФ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2 02 4 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000,0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 9999 1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2 647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к решению поселкового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собрания город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«Поселок Чернянк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ернянский район» Белгород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9 » апреля 2025 г. № 14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52"/>
        <w:gridCol w:w="853"/>
        <w:gridCol w:w="1427"/>
        <w:gridCol w:w="797"/>
        <w:gridCol w:w="1240"/>
        <w:gridCol w:w="36"/>
      </w:tblGrid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еления «Поселок Чернянка» по раздел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ам функциональной классификации расход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а Российской Федерации за 2024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руб.)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739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739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ое направление деятельности «Реализация функций органов власти городского поселения поселок Чернянка сельского посел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739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184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94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4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57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2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655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5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4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на имущество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транспортного налога организ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90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(главы городского поселения) в рамках внепрограммных расход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00004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54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00004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554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004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4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004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9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очные в части суточны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004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004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2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ое направление деятельности «Реализация функций органов власти городского поселения поселок Чернянк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00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2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00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2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00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7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00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 ДНД М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8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500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стойчивое развитие территории городского поселения «Поселок Чернянка» муниципального района «Чернянский район» Белгородской обл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500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Обеспечение безопасности жизнедеятельности населения городского поселения «Поселок Чернянка» муниципальной программы «Устойчивое развитие территорий городского поселения «Поселок Чернянк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500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Обеспечение пожарной безопасности» территории городского поселения «Поселок Чернянк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4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500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40120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500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0120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0120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 ДН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983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стойчивое развитие территории городского поселения «Поселок Чернянка» муниципального района «Чернянский район» Белгородской обл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983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"Обеспечение безопасности жизнедеятельности населения городского поселения "Поселок Чернянка" Муниципальной программа «Устойчивое развитие территории городского поселения «Поселок Чернянк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983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"Создание условий для безопасного проживания жителей городского поселения "Поселок Чернянка" муниципальная программа «Устойчивое развитие территории городского поселения «Поселок Чернянк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4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983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4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44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4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 ДНД М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01204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 ДНД О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01704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вопросы в области национальной безопасно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401299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401299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01299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01299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 268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стойчивое развитие территории городского поселения «Поселок Чернянка» муниципального района «Чернянский район» Белгородской обл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01738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01738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738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738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 61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стойчивое развитие территории городского поселения «Поселок Чернянка» муниципального района «Чернянский район» Белгородской обл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 61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Муниципальная программа «Устойчивое развитие сельских территорий городского поселения «Поселок Чернянк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униципальной программы «Устойчивое развитие территории городского поселения Посело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 61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Благоустройство территории городского поселения «Поселок Чернянк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 61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 72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 72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05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6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2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98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72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468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01005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885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01005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885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005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85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005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85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9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стойчивое развитие территории городского поселения «Поселок Чернянка» муниципального района «Чернянский район» Белгородской обл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9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Муниципальная программа «Устойчивое развитие территории городского поселения «Поселок Чернянк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униципальной программы «Устойчивое развитие территории городского поселения «Поселок Чернянк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9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Благоустройство территории городского поселения «Поселок Чернянка» муниципального района «Чернянский район» Белгородской обл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9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управлению муниципальной собственностью, кадастровой оценке, землеустройству и землепользованию М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01204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9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01204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9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04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04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 451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 451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Устойчивое развитие территории городского поселения «Поселок Чернянка» муниципального района «Чернянский район» Белгородской области»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 451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«Благоустройство городского поселения «Поселок Чернянка» поселения» муниципальной программы «Устойчивое развитие территории городского поселения «Поселок Чернянка» Чернянского района Белгородской област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 451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Благоустройство территории городского поселения «Поселок Чернянк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 422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0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 88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0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88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0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88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1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0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0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Ф и мировых соглашений по возмещению вреда, причиненного в результате незаконных действий органов государственной власти органов местного самоуправления, либо должностных ли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0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01005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29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01005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029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005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29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005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96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005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стойчивое развитие территории городского поселения «Поселок Чернянка» муниципального района «Чернянский район» Белгородской обл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сельских территорий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мероприятий по проведению оздоровительной компании детей в рамках под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овлечение в занятие физической культурой и спортом жителей городского поселения «Поселок Чернянка» муниципальной программы «Устойчивое развитие территории городского поселения «Поселок Чернянка» муниципального района  «Чернянский район» Белгородской област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501206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01206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01206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01206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ое направление деятельности «Реализация функций органов власти городского поселения «Поселок Чернянка» городского поселения «Поселок Чернянк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функций органов власти городского поселения «Поселок Чернянк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00805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00805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805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7 011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к решению поселков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собрания городского поселения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«Поселок Черня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29 » апреля 2025 г. № 1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поселения «поселок Чернянка» за 2024 год</w:t>
            </w:r>
          </w:p>
        </w:tc>
      </w:tr>
      <w:tr>
        <w:trPr>
          <w:trHeight w:val="210" w:hRule="atLeast"/>
        </w:trPr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руб.) </w:t>
            </w:r>
          </w:p>
        </w:tc>
      </w:tr>
      <w:tr>
        <w:trPr>
          <w:trHeight w:val="210" w:hRule="atLeast"/>
        </w:trPr>
        <w:tc>
          <w:tcPr>
            <w:tcW w:w="10173" w:type="dxa"/>
            <w:gridSpan w:val="7"/>
            <w:tcBorders/>
            <w:vAlign w:val="bottom"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0"/>
              <w:gridCol w:w="994"/>
              <w:gridCol w:w="851"/>
              <w:gridCol w:w="849"/>
              <w:gridCol w:w="994"/>
              <w:gridCol w:w="1135"/>
              <w:gridCol w:w="1275"/>
            </w:tblGrid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едом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Целевая стать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ид расход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67 011,3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министрация городского   поселения «Поселок Чернянка» муниципального района «Чернянский район» Белгородской област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67 011,3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 739,2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ункционирование Правительства Российской Федерации местных администраций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 739,2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епрограммное направление деятельности «Реализация функций органов власти городского поселения»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 739,2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 184,3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 294,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 294,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757,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выплаты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4,4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332,9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 655,7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655,7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1,3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504,4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упка энергетических ресурсов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47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040,0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,5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выплаты населению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,5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21,4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1,4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,9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лата прочих налогов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,5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еспечение функций органов местного самоуправления по функционированию органов местного самоуправления (главы городских поселений) в рамках внепрограммных расходов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 554,9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 554,9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4,9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109,5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андировочные в части суточных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4,7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0,7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 042,7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епрограммное направление деятельности «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 042,7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 042,7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77,2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7,2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1,9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5,3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5,5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,5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,5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484,0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00,8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ая программа «Устойчивое развитие территории городского поселения «Поселок Чернянка» муниципального района «Чернянский район» Белгородской област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00,8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дпрограмма «Обеспечение безопасности жизнедеятельности населения городского поселения «Поселок Чернянка» муниципальной программы «Устойчивое развитие городской территории городского поселения «Поселок Чернянка» муниципального района «Чернянский район» Белгородской области»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00,8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сновное мероприятие «Обеспечение пожарной безопасности территорий городского поселения «Поселок Чернянка»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4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00,8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00,8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0,8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0,8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983,2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ая программа «Устойчивое развитие территории городского поселения «Поселок Чернянка» муниципального района «Чернянский район» Белгородской области»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983,2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сновное мероприятие «Другие вопросы в области национальной безопасности» ДНД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983,2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дпрограмма "Обеспечение безопасности жизнедеятельности населения городского поселения «Поселок Чернянка» муниципальной программы «Устойчивое развитие территории городского поселения «Поселок Чернянка» муниципального района «Чернянский район» Белгородской области»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4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983,2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купка товаров, работ и услуг ДНД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401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644,2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401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44,2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закупки товаров, работ и услуг ДНД  МБ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4012042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22,1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закупки товаров, работ и услуг ДНД ОБ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4017042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22,1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Другие вопросы в области национальной безопасности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4012999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39,0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4012999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9,0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4012999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9,0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4012999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9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7 268,4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5,9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ая программа «Устойчивое развитие территории городского поселения «Поселок Чернянка» муниципального района «Чернянский район» Белгородской област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5,9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дпрограмма «Благоустройство территории городского поселения «Поселок Чернянка» муниципальной программы «Устойчивое развитие территории городского поселения «Поселок Чернянка» муниципального района «Чернянский район» Белгородской области»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1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5,9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101738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5,9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101738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5,9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101738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5,9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738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5,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6 612,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ая программа «Устойчивое развитие территории городского поселения «Поселок Чернянка» муниципального района «Чернянский район» Белгородской област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6 612,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дпрограмма «Благоустройство территории городского поселения «Поселок Чернянка» муниципальной программы «Устойчивое развитие территории городского поселения «Поселок Чернянка» муниципального района «Чернянский район» Белгородской области»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1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6 612,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сновное мероприятие «Благоустройство территории сельского поселения»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101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6 612,6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101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6 726,8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101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6 726,8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2057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 760,1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221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 498,3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721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 468,4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 885,8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автономным учреждениям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 885,8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11010059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 885,8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19,9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ая программа «Устойчивое развитие территории городского поселения «Поселок Чернянка» муниципального района «Чернянский район» Белгородской области»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19,9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дпрограмма «Благоустройство городского поселения «Поселок Чернянка» муниципальной программы «Устойчивое развитие городских территорий городского поселения «Поселок Чернянка» муниципального района  «Чернянский район»  Белгородской области»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19,9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сновное мероприятие «Благоустройство территории городского  поселения «Поселок Чернянка»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1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19,9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роприятия по управлению муниципальной собственностью, кадастровой оценке, землеустройству и землепользованию МБ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1012046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19,9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1012046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19,9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2046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9,9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2046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9,9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7 451,8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7 451,8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ая программа «Устойчивое развитие территории городского поселения «Поселок Чернянка» муниципального района «Чернянский район» Белгородской области»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дпрограмма «Благоустройство городского поселения «Поселок Чернянка»   муниципальной программы «Устойчивое развитие территорий городского поселения «Поселок Чернянка» муниципального района «Чернянский район»  Белгородской области»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7 451,8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сновное мероприятие «Благоустройство территории городского  поселения "Поселок Чернянка» муниципального района «Чернянский район» Белгородской области»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1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7 451,8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лагоустройство населенных пунктов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3 422,8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2 885,3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 885,3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 885,3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41,3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выплаты населению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1,3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96,2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ение судебных актов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6,2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ение судебных актов РФ и мировых соглашений по возмещению вреда, причиненного в результате незаконных действий органов государственной власти органов местного самоуправления, либо должностных лиц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6,2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4 029,0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автономным учреждениям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 029,0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 960,2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,8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25,2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ая программа «Устойчивое развитие территории городского поселения «Поселок Чернянка» муниципального района «Чернянский район» Белгородской области»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25,2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территорий городского поселения «Поселок Чернянка» муниципального района «Чернянский район» Белгородской области»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5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25,2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й городского  поселения «Поселок Чернянка» муниципального района «Чернянский район» Белгородской области»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25,2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5,2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9,8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,4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7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Непрограммное направление деятельности «Реализация функций органов власти городского поселения «Поселок Чернянка»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700,0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700,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008059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700,00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9008059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700,0</w:t>
                  </w:r>
                </w:p>
              </w:tc>
            </w:tr>
            <w:tr>
              <w:trPr/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008059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к  решению поселков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собрания городского поселения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«Поселок Черня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29 » апреля 2025 г. № 14 </w:t>
            </w:r>
          </w:p>
        </w:tc>
      </w:tr>
    </w:tbl>
    <w:p>
      <w:pPr>
        <w:pStyle w:val="Heading2"/>
        <w:jc w:val="center"/>
        <w:rPr/>
      </w:pPr>
      <w:r>
        <w:rPr/>
        <w:t xml:space="preserve">Объем межбюджетных трансфертов  городского поселения, </w:t>
      </w:r>
    </w:p>
    <w:p>
      <w:pPr>
        <w:pStyle w:val="Heading2"/>
        <w:jc w:val="center"/>
        <w:rPr/>
      </w:pPr>
      <w:r>
        <w:rPr/>
        <w:t xml:space="preserve">получаемых из других уровней бюджетной системы </w:t>
      </w:r>
    </w:p>
    <w:p>
      <w:pPr>
        <w:pStyle w:val="Heading2"/>
        <w:jc w:val="center"/>
        <w:rPr/>
      </w:pPr>
      <w:r>
        <w:rPr/>
        <w:t xml:space="preserve">Российской Федерации за 2024 год </w:t>
      </w:r>
    </w:p>
    <w:p>
      <w:pPr>
        <w:pStyle w:val="Heading2"/>
        <w:jc w:val="center"/>
        <w:rPr/>
      </w:pPr>
      <w:r>
        <w:rPr/>
        <w:t xml:space="preserve">   </w:t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 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умма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 46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 2 02 00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 46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 2 02 20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 46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 2 02 2 0216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существлении дорожной деятельности в отношении автомобильных д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6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 2 02 2 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 2 02 2 9999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 2 02 3 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 2 02 3 0024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поселений на выполнение передаваем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 2 02 3 5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 2 02 3 5118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 2 02 4 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, передаваемые бюджетам городских поселений за счет средств резервного фонда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 2 02 4 9999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».                                  </w:t>
      </w:r>
      <w:r>
        <w:rPr>
          <w:color w:val="FF0000"/>
        </w:rPr>
        <w:t xml:space="preserve">              </w:t>
      </w:r>
    </w:p>
    <w:tbl>
      <w:tblPr>
        <w:tblW w:w="10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к  решению  поселков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собрания городского поселения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«Поселок Черня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29 » апреля 2025 г. № 14 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24 г.</w:t>
      </w:r>
    </w:p>
    <w:p>
      <w:pPr>
        <w:pStyle w:val="Normal"/>
        <w:ind w:left="79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тыс.руб.)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992"/>
        <w:gridCol w:w="850"/>
        <w:gridCol w:w="709"/>
        <w:gridCol w:w="1382"/>
      </w:tblGrid>
      <w:tr>
        <w:trPr>
          <w:trHeight w:val="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.</w:t>
            </w:r>
          </w:p>
        </w:tc>
      </w:tr>
      <w:tr>
        <w:trPr>
          <w:trHeight w:val="2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 529,4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«Благоустройство территории городского поселения «Поселок Чернянка»» муниципальной программы «Устойчивое развитие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 720,2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Благоустройство территории город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9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,9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ые фонды (Дорожное хозяй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 132,5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городских поселений МАУ «Служба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85,8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емонта автомобильных дорог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60,1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. 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8,3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. 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68,4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правлению муниципальной собственностью, кадастровой оценке, землеустройству и землепользованию 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9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мероприятие «Благоустройств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 451,8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городских поселений МАУ «Служба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29,0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885,3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1,3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3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,2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484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401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401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«Осуществление полномочий правоохранитель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983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4012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 участвующих в охране общественного порядка 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4012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 участвующих в охране общественного порядка 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4017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5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5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501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5,2</w:t>
            </w:r>
          </w:p>
        </w:tc>
      </w:tr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481,9</w:t>
            </w:r>
          </w:p>
        </w:tc>
      </w:tr>
      <w:tr>
        <w:trPr>
          <w:trHeight w:val="7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48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4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4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8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 011,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1040"/>
        <w:gridCol w:w="3118"/>
        <w:gridCol w:w="142"/>
        <w:gridCol w:w="2835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к решению поселков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собрания городского поселения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«Поселок Черня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 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29 » апреля 2025 г. № 14 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профицита (дефицита) бюджета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поселения Поселок Чернянка за 2024 г.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5636,2</w:t>
            </w:r>
          </w:p>
        </w:tc>
      </w:tr>
      <w:tr>
        <w:trPr>
          <w:trHeight w:val="32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по расч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4 00 00 00 00 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5636,2</w:t>
            </w:r>
          </w:p>
        </w:tc>
      </w:tr>
      <w:tr>
        <w:trPr>
          <w:trHeight w:val="86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4 00 00 00 00 00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5636,2</w:t>
            </w:r>
          </w:p>
        </w:tc>
      </w:tr>
      <w:tr>
        <w:trPr>
          <w:trHeight w:val="229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4 00 00 00 0000 5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72 647,5</w:t>
            </w:r>
          </w:p>
        </w:tc>
      </w:tr>
      <w:tr>
        <w:trPr>
          <w:trHeight w:val="267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4 00 00 00 0000 6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 01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поселкового собрания городского поселения «Поселок Чернян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отчета об исполнении бюджета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Чернянка» за 2024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ходы бюджета городского поселения «Поселок Чернянка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Чернянский район» Белгородской области </w:t>
      </w:r>
      <w:r>
        <w:rPr>
          <w:bCs/>
          <w:sz w:val="28"/>
          <w:szCs w:val="28"/>
        </w:rPr>
        <w:t xml:space="preserve">2024 год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ы в сумме 172 647,5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городского поселения «Поселок Чернянка» </w:t>
      </w:r>
      <w:r>
        <w:rPr>
          <w:sz w:val="28"/>
          <w:szCs w:val="28"/>
        </w:rPr>
        <w:t xml:space="preserve">муниципального района «Чернянский район» Белгородской области </w:t>
      </w:r>
      <w:r>
        <w:rPr>
          <w:bCs/>
          <w:sz w:val="28"/>
          <w:szCs w:val="28"/>
        </w:rPr>
        <w:t>сложились из следующих источников: собственные налоговые и неналоговые доходы – 99178,4 тыс. рублей; безвозмездные перечисления из бюджетов других уровней – 73469,1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сновным источником пополнения бюджета городского поселения «Поселок Чернянка» </w:t>
      </w:r>
      <w:r>
        <w:rPr>
          <w:sz w:val="28"/>
          <w:szCs w:val="28"/>
        </w:rPr>
        <w:t>муниципального района «Чернянский район» Белгородской области</w:t>
      </w:r>
      <w:r>
        <w:rPr>
          <w:bCs/>
          <w:sz w:val="28"/>
          <w:szCs w:val="28"/>
        </w:rPr>
        <w:t xml:space="preserve"> за 2024 год  являются следующие доходные источники: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ог на доходы физических лиц – 39 162,2 тыс. руб. (39,5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имущественный налог–22 288,1 тыс. рублей (22,5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налог–25 796,0 тыс. рублей (26,0% от общей массы собственных доходов)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городское поселение «Поселок Чернянка» </w:t>
      </w:r>
      <w:r>
        <w:rPr>
          <w:sz w:val="28"/>
          <w:szCs w:val="28"/>
        </w:rPr>
        <w:t>муниципального района «Чернянский район» Белгородской области</w:t>
      </w:r>
      <w:r>
        <w:rPr>
          <w:bCs/>
          <w:sz w:val="28"/>
          <w:szCs w:val="28"/>
        </w:rPr>
        <w:t xml:space="preserve"> составил 167 011,3 тыс.рублей на обеспечение оплаты труда с начислениями всех категорий работников бюджетной сферы за 2024 год составил 9 152,0 тыс. руб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рограммное направление деятельности «Реализация функций органов власти городского поселения «Поселок Чернянка» за 2024 год из бюджета муниципального образования городского поселения «Поселок Чернянка» расходы на денежное содержание и обеспечение деятельности работников органов управления  освоены в сумме </w:t>
      </w:r>
      <w:r>
        <w:rPr>
          <w:b/>
          <w:bCs/>
          <w:sz w:val="28"/>
          <w:szCs w:val="28"/>
        </w:rPr>
        <w:t>10 739,2</w:t>
      </w:r>
      <w:r>
        <w:rPr>
          <w:bCs/>
          <w:sz w:val="28"/>
          <w:szCs w:val="28"/>
        </w:rPr>
        <w:t xml:space="preserve"> тыс. руб., в том числе на оплату труда с начислениями 7 849,6 тыс. рублей. Расходы на обеспечение деятельности составили 2 655,7 тыс. рублей. В том, числе 1 504,4 тыс. рублей на приобретение материальных запасов и 1040,0 тыс. рублей коммунальные услуги; 111,3 тыс. рублей на информационные услуги; социальные выплаты населению составили 12,5 тыс. рублей, а иные выплаты на оплату налогов, сборов составили 221,4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Непрограммное направление деятельности «Реализация функций органов власти городского поселения «Поселок Чернянка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</w:t>
      </w:r>
      <w:r>
        <w:rPr>
          <w:b/>
          <w:bCs/>
          <w:sz w:val="28"/>
          <w:szCs w:val="28"/>
        </w:rPr>
        <w:t>1042,7</w:t>
      </w:r>
      <w:r>
        <w:rPr>
          <w:bCs/>
          <w:sz w:val="28"/>
          <w:szCs w:val="28"/>
        </w:rPr>
        <w:t xml:space="preserve"> тыс.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еспечение мероприятий по подготовке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й городского поселения «Поселок Чернянка» Чернянского района Белгородской области за 2024 год – </w:t>
      </w:r>
      <w:r>
        <w:rPr>
          <w:b/>
          <w:bCs/>
          <w:sz w:val="28"/>
          <w:szCs w:val="28"/>
        </w:rPr>
        <w:t>5 484,0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экономика в рамках подпрограммы «Благоустройство городского поселения «Поселок Чернянка» муниципальной программы «Устойчивое развитие  территорий городского поселения «Поселок Чернянка</w:t>
      </w:r>
      <w:r>
        <w:rPr>
          <w:sz w:val="28"/>
          <w:szCs w:val="28"/>
        </w:rPr>
        <w:t xml:space="preserve">» за 2024 год расходы составили </w:t>
      </w:r>
      <w:r>
        <w:rPr>
          <w:b/>
          <w:sz w:val="28"/>
          <w:szCs w:val="28"/>
        </w:rPr>
        <w:t>87 268,4</w:t>
      </w:r>
      <w:r>
        <w:rPr>
          <w:sz w:val="28"/>
          <w:szCs w:val="28"/>
        </w:rPr>
        <w:t xml:space="preserve"> тыс. рублей, в том числе</w:t>
      </w:r>
      <w:r>
        <w:rPr>
          <w:bCs/>
          <w:sz w:val="28"/>
          <w:szCs w:val="28"/>
        </w:rPr>
        <w:t xml:space="preserve"> из бюджета администрации городского поселения «Поселок Чернянка» за 2024 год МАУ «Благоустройство и озеленение» предоставлена субсидия на финансовое обеспечение государственного (муниципального) задания на оказание государственных (муниципальных) услуг (выполнение работ) в сумме </w:t>
      </w:r>
      <w:r>
        <w:rPr>
          <w:b/>
          <w:bCs/>
          <w:sz w:val="28"/>
          <w:szCs w:val="28"/>
        </w:rPr>
        <w:t>9 885,8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Благоустройство населенных пунктов в рамках подпрограммы                  «Благоустройство городского поселения «Поселок Чернянка» муниципальной программы «Устойчивое развитие территорий городского поселения «Поселок Чернянка» Чернянского района Белгородской области» за 2024 год составило – </w:t>
      </w:r>
      <w:r>
        <w:rPr>
          <w:b/>
          <w:bCs/>
          <w:sz w:val="28"/>
          <w:szCs w:val="28"/>
        </w:rPr>
        <w:t xml:space="preserve">57451,8 </w:t>
      </w:r>
      <w:r>
        <w:rPr>
          <w:bCs/>
          <w:sz w:val="28"/>
          <w:szCs w:val="28"/>
        </w:rPr>
        <w:t xml:space="preserve">тыс. рублей, </w:t>
      </w:r>
      <w:r>
        <w:rPr>
          <w:sz w:val="28"/>
          <w:szCs w:val="28"/>
        </w:rPr>
        <w:t>в том числе</w:t>
      </w:r>
      <w:r>
        <w:rPr>
          <w:bCs/>
          <w:sz w:val="28"/>
          <w:szCs w:val="28"/>
        </w:rPr>
        <w:t xml:space="preserve"> из бюджета администрации городского поселения «Поселок Чернянка» за 2024 год МАУ «Служба благоустройства» предоставлена субсидия на финансовое обеспечение государственного (муниципального) задания на оказание государственных (муниципальных) услуг (выполнение работ) в сумме </w:t>
      </w:r>
      <w:r>
        <w:rPr>
          <w:b/>
          <w:bCs/>
          <w:sz w:val="28"/>
          <w:szCs w:val="28"/>
        </w:rPr>
        <w:t>24029,0</w:t>
      </w:r>
      <w:r>
        <w:rPr>
          <w:bCs/>
          <w:sz w:val="28"/>
          <w:szCs w:val="28"/>
        </w:rPr>
        <w:t xml:space="preserve">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й городского поселения «Поселок Чернянка» Чернянского района Белгородской области за 2024 год в бюджете муниципального образования  расходы на физкультурно-оздоровительные работы и спортивные мероприятия  предусмотрены в сумме </w:t>
      </w:r>
      <w:r>
        <w:rPr>
          <w:b/>
          <w:bCs/>
          <w:sz w:val="28"/>
          <w:szCs w:val="28"/>
        </w:rPr>
        <w:t>325,2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бюджета администрации городского поселения «Поселок Чернянка» за 2024 год выделены межбюджетные трансферты по соглашению о передаче части полномочий в сфере физической культуры и спорта сумме </w:t>
      </w:r>
      <w:r>
        <w:rPr>
          <w:b/>
          <w:bCs/>
          <w:sz w:val="28"/>
          <w:szCs w:val="28"/>
        </w:rPr>
        <w:t>4700,0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рограммное направление деятельности «Реализация функций органов власти городского поселения «Поселок Чернянка» резервный фонд в бюджете муниципального образования городское поселение «Поселок Чернянка» в 2024 году не использовал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spacing w:lineRule="atLeast" w:line="0" w:before="0" w:after="0"/>
        <w:ind w:left="-284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поселения</w:t>
      </w:r>
    </w:p>
    <w:p>
      <w:pPr>
        <w:pStyle w:val="Normal"/>
        <w:spacing w:lineRule="atLeast" w:line="0" w:before="0" w:after="0"/>
        <w:ind w:left="-284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селок Чернянка»                                                                        М.Ю. Княз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4">
    <w:name w:val="Подзаголовок Знак"/>
    <w:basedOn w:val="Style11"/>
    <w:qFormat/>
    <w:rPr>
      <w:rFonts w:eastAsia="Arial Unicode MS"/>
      <w:b/>
      <w:i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ernyanka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8:00Z</dcterms:created>
  <dc:creator>user</dc:creator>
  <dc:description/>
  <cp:keywords/>
  <dc:language>en-US</dc:language>
  <cp:lastModifiedBy>User</cp:lastModifiedBy>
  <cp:lastPrinted>2025-04-28T10:53:00Z</cp:lastPrinted>
  <dcterms:modified xsi:type="dcterms:W3CDTF">2025-05-23T05:19:00Z</dcterms:modified>
  <cp:revision>68</cp:revision>
  <dc:subject/>
  <dc:title>РАСПОРЯЖЕНИЕ</dc:title>
</cp:coreProperties>
</file>