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810</wp:posOffset>
            </wp:positionH>
            <wp:positionV relativeFrom="page">
              <wp:posOffset>16725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0"/>
          <w:sz w:val="28"/>
          <w:szCs w:val="28"/>
        </w:rPr>
      </w:r>
    </w:p>
    <w:p>
      <w:pPr>
        <w:pStyle w:val="Docdata"/>
        <w:spacing w:lineRule="auto" w:line="271" w:before="0" w:after="20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. Чернянк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« 29 »    апреля    2025 г.                                                                                                          №  12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депутата   поселкового   собрания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городского поселения «Поселок Чернянка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муниципального района «Чернянск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район»  Белгородской  области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Блажко И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5 статьи 12 Устава городского поселения «Поселок Чернянка» муниципального района «Чернянский район» Белгородской области и на основании письменного заявления депутата поселкового собрания городского поселения «Поселок Чернянка» муниципального района «Чернянский район» Белгородской области 5-го созыва Блажко Ирины Михайловны,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 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прекратить досрочно полномочия депутата поселкового собрания городского поселения «Поселок Чернянка» муниципального района «Чернянский район» Белгородской области 5-го созыва Блажко Ирины Михайлов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муниципального района «Чернянский район» Белгородской области и в Муниципальный совет Чернянского района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вести в действие настоящее решение с момента его подписани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hernyanka-r31.gosweb.gosuslugi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chernyanka-r31.gosweb.gosuslugi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 оставляю за собой.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поселков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городского  поселения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«Поселок   Чернянка»                                                            М.Ю. Князев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0:00Z</dcterms:created>
  <dc:creator>com</dc:creator>
  <dc:description/>
  <cp:keywords/>
  <dc:language>en-US</dc:language>
  <cp:lastModifiedBy>User</cp:lastModifiedBy>
  <cp:lastPrinted>2019-08-13T15:06:00Z</cp:lastPrinted>
  <dcterms:modified xsi:type="dcterms:W3CDTF">2025-06-09T06:34:00Z</dcterms:modified>
  <cp:revision>13</cp:revision>
  <dc:subject/>
  <dc:title/>
</cp:coreProperties>
</file>